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、初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级职称评审材料注意事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82"/>
        <w:gridCol w:w="4661"/>
      </w:tblGrid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要求</w:t>
            </w:r>
          </w:p>
        </w:tc>
      </w:tr>
      <w:tr>
        <w:trPr>
          <w:trHeight w:val="916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、山西省专业技术职称申报评审表（</w:t>
            </w: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年版）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由</w:t>
            </w:r>
            <w:r>
              <w:rPr>
                <w:rFonts w:ascii="仿宋_GB2312" w:hAnsi="仿宋_GB2312" w:cs="仿宋_GB2312" w:eastAsia="仿宋_GB2312"/>
                <w:spacing w:val="-6"/>
                <w:sz w:val="26"/>
                <w:szCs w:val="26"/>
                <w:lang w:val="en-US" w:eastAsia="zh-CN"/>
              </w:rPr>
              <w:t>原件复印，加盖单位公章。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6"/>
                <w:szCs w:val="26"/>
                <w:lang w:val="en-US" w:eastAsia="zh-CN" w:bidi="ar-SA"/>
              </w:rPr>
              <w:t>转评专业的人员需在评审表申报职称栏备注为转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-SA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大同市申报专业技术职务任职资格审批表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加盖单位和推荐部门公章。转评专业的人员需在备注栏注明转评。</w:t>
            </w:r>
          </w:p>
        </w:tc>
      </w:tr>
      <w:tr>
        <w:trPr>
          <w:trHeight w:val="863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专业技术职务任职资格基本情况登记表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可由原件复印对折或缩印为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纸张大小。</w:t>
            </w:r>
          </w:p>
        </w:tc>
      </w:tr>
      <w:tr>
        <w:trPr>
          <w:trHeight w:val="1060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资格证、聘任证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聘用合同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或劳动合同原件及复印件、学历学位证明材料。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加盖单位公章。</w:t>
            </w:r>
          </w:p>
        </w:tc>
      </w:tr>
      <w:tr>
        <w:trPr>
          <w:trHeight w:val="1249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与劳动合同相印证的社保材料（事业单位提供聘任当年及本年度工资调整审批表复印件）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加盖单位公章。</w:t>
            </w:r>
          </w:p>
        </w:tc>
      </w:tr>
      <w:tr>
        <w:trPr>
          <w:trHeight w:val="120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论文、著作等复印件。获奖证书或展演、展览证书复印件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（艺术系列须另附节目单复印件）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须将封面、目录、书号、刊号、网上检索页、获奖证书、展演、节目单等相关内容一并复印，加盖单位公章。</w:t>
            </w:r>
          </w:p>
        </w:tc>
      </w:tr>
      <w:tr>
        <w:trPr>
          <w:trHeight w:val="812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各年度及任职期满考核表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度考核表由原件复印，加盖单位公章。</w:t>
            </w:r>
          </w:p>
        </w:tc>
      </w:tr>
      <w:tr>
        <w:trPr>
          <w:trHeight w:val="90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专业技术报告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推荐部门审核意见一栏由主管部门或人社部门加盖公章。可由原件复印对折或缩印为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纸张大小。</w:t>
            </w:r>
          </w:p>
        </w:tc>
      </w:tr>
      <w:tr>
        <w:trPr>
          <w:trHeight w:val="543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推荐函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加盖单位和推荐部门公章。</w:t>
            </w:r>
          </w:p>
        </w:tc>
      </w:tr>
      <w:tr>
        <w:trPr>
          <w:trHeight w:val="1003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三公示”材料、身份证原件及复印件、继续教育材料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-SA"/>
              </w:rPr>
              <w:t>评委会要求的其他材料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加盖单位公章。</w:t>
            </w:r>
          </w:p>
        </w:tc>
      </w:tr>
      <w:tr>
        <w:trPr>
          <w:trHeight w:val="1620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所有材料一律用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纸打印或复印，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加盖单位公章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。所有复印件上注明“此件复印于原件”字样，并加盖复印单位公章，复印人在公章旁签字。所有材料按以上顺序和要求装订成册，原件审核后退回，装订材料审核无误后存档备核。</w:t>
            </w:r>
          </w:p>
        </w:tc>
      </w:tr>
      <w:tr>
        <w:trPr>
          <w:trHeight w:val="1799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山西省专业技术职称申报评审表（</w:t>
            </w: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年版）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须填写完整，中级一式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，初级一式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，加盖单位公章。严禁更改评审表格式，双面打印，需胶装，同时报电子版。</w:t>
            </w:r>
          </w:p>
        </w:tc>
      </w:tr>
      <w:tr>
        <w:trPr>
          <w:trHeight w:val="110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6"/>
                <w:szCs w:val="26"/>
                <w:lang w:val="en-US" w:eastAsia="zh-CN" w:bidi="ar-SA"/>
              </w:rPr>
              <w:t>、大同市申报专业技术职务任职资格审批表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，加盖单位和推荐部门公章。</w:t>
            </w:r>
          </w:p>
        </w:tc>
      </w:tr>
      <w:tr>
        <w:trPr>
          <w:trHeight w:val="1424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专业技术职务任职资格基本情况登记表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纸打印，按照设定格式认真填报、录入、打印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" w:eastAsia="zh-CN"/>
              </w:rPr>
              <w:t>、签字、盖章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，不能更改表格格式。</w:t>
            </w:r>
          </w:p>
        </w:tc>
      </w:tr>
      <w:tr>
        <w:trPr>
          <w:trHeight w:val="1889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专业技术报告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纸打印，个人信息不得在专业技术报告正文出现。一式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，其中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由本单位、主管部门或人社部门审核并加盖公章，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份可复印。</w:t>
            </w:r>
          </w:p>
        </w:tc>
      </w:tr>
      <w:tr>
        <w:trPr>
          <w:trHeight w:val="1088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张近期免冠二寸彩照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红底、背面注明姓名、单位、身份证号、拟评审职称。</w:t>
            </w:r>
          </w:p>
        </w:tc>
      </w:tr>
      <w:tr>
        <w:trPr>
          <w:trHeight w:val="1208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注：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类材料按类装牛皮纸袋报送，评审结束后，除《评审表》外，其余材料不予清退，申报人员请自留底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644" w:footer="1077" w:bottom="153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22:00Z</dcterms:created>
  <dc:creator>DELL</dc:creator>
  <dc:description/>
  <dc:language>en-US</dc:language>
  <cp:lastModifiedBy>梁建梅</cp:lastModifiedBy>
  <cp:lastPrinted>2023-11-07T19:31:00Z</cp:lastPrinted>
  <dcterms:modified xsi:type="dcterms:W3CDTF">2025-09-03T08:41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