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城建培训中心涉拆人员工资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城建档案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0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0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准确及时发放工资，按时按比例交纳养老年金及一切保险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情况较好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在职职工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退休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发放准确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工作周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在职职工工资及社保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4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48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退休采暖费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社会稳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单位职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初预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2.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，财政拨款预算执行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.552.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，未超出预算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生了良好的社会效益，保障民生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了涉拆人员最低工资标准待遇及社保资金支出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时按规定发放职工工资及缴纳社会保障金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存在问题测算不准，造成执行数小。原因为年内有退休职工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做好预算测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Administrator</cp:lastModifiedBy>
  <cp:lastPrinted>2022-07-22T17:49:00Z</cp:lastPrinted>
  <dcterms:modified xsi:type="dcterms:W3CDTF">2022-07-22T09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314</vt:lpwstr>
  </property>
</Properties>
</file>