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建档案馆管线改造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城建档案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档案库房及办公区域老旧电路进行线路改造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圆满完成目标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管线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8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验收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8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改造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8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城建档案馆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9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消除档案安全隐患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本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43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，全年执行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，实际年度指标执行率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未超出预算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馆库及办公公共区域老旧线路改造完成后，消除了因电路老化带来的火灾隐患，保障了馆藏档案的安全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馆藏档案安全，为城市建设提供服务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过馆相关人员验收工程质量符合要求，现已运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无任何问题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档案库房及办公区域的水暖电线路要定期检查，存在的安全隐患必须消除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期进行档案库房管线检查，发现问题及时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15:05:00Z</cp:lastPrinted>
  <dcterms:modified xsi:type="dcterms:W3CDTF">2022-03-08T01:50:5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314</vt:lpwstr>
  </property>
</Properties>
</file>