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202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残疾人保障金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城建档案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准确及时发放工资，按时按比例交纳养老年金及一切保险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完成情况较好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按人员工资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按时足额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缴纳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残疾人就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服务对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初预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，按时足额缴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，未超预算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按时缴纳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按财政拨款缴纳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24Z</dcterms:created>
  <dc:creator>Administrator</dc:creator>
  <dc:description/>
  <dc:language>en-US</dc:language>
  <cp:lastModifiedBy>Administrator</cp:lastModifiedBy>
  <dcterms:modified xsi:type="dcterms:W3CDTF">2022-03-16T02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0314</vt:lpwstr>
  </property>
</Properties>
</file>