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946"/>
        <w:gridCol w:w="755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列单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大同市安居工程建设保障中心（公章）：                （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21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德嘉苑公租房室内装修工程款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住房和城乡建设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安居工程建设保障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3.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3.0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3.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3.0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合同预计支付正德嘉苑公租房室内装修工程款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按照评审进度支付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正德嘉苑公租房室内装修工程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76.9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76.9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验收合格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及时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装修成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服务对象受益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服务对象满意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预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3.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财政局评审中心审定进度款支付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正德嘉苑公租房室内装修工程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576.9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支付进度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装修完成后社会效益明显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服务对象满意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公租房标准装修</w:t>
            </w:r>
          </w:p>
        </w:tc>
      </w:tr>
      <w:tr>
        <w:trPr>
          <w:trHeight w:val="346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00Z</dcterms:created>
  <dc:creator>Administrator</dc:creator>
  <dc:description/>
  <cp:keywords/>
  <dc:language>en-US</dc:language>
  <cp:lastModifiedBy>admin</cp:lastModifiedBy>
  <dcterms:modified xsi:type="dcterms:W3CDTF">2022-03-21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0.1.0.6206</vt:lpwstr>
  </property>
</Properties>
</file>