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851"/>
        <w:gridCol w:w="283"/>
        <w:gridCol w:w="284"/>
        <w:gridCol w:w="425"/>
        <w:gridCol w:w="379"/>
        <w:gridCol w:w="472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填列单位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大同市安居工程建设保障中心（公章）：                （   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021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惠安新居公租房屋面防水维修费</w:t>
            </w:r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同市住房和城乡建设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同市安居工程建设保障中心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资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.3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2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.2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.3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2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惠安新居公租房屋面防水维修所需经费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按合同和实际进度支付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绩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修缮工程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平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偏差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修缮验收合格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偏差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修缮工程时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半个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半个月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偏差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单位修缮成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.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.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偏差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改善人群受益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偏差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受益人群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偏差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8.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预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.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按照第三方评审机构的审定值支付进度款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.3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修缮工程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7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平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支付进度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.3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维修后屋面防水良好社会效益明显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租房住户满意</w:t>
            </w:r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按照合同执行</w:t>
            </w:r>
          </w:p>
        </w:tc>
      </w:tr>
      <w:tr>
        <w:trPr>
          <w:trHeight w:val="49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40:00Z</dcterms:created>
  <dc:creator>Administrator</dc:creator>
  <dc:description/>
  <cp:keywords/>
  <dc:language>en-US</dc:language>
  <cp:lastModifiedBy>admin</cp:lastModifiedBy>
  <dcterms:modified xsi:type="dcterms:W3CDTF">2022-03-21T08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DFE9E3EC448BF86D35C71E646EA82</vt:lpwstr>
  </property>
  <property fmtid="{D5CDD505-2E9C-101B-9397-08002B2CF9AE}" pid="3" name="KSOProductBuildVer">
    <vt:lpwstr>2052-11.1.0.10700</vt:lpwstr>
  </property>
</Properties>
</file>