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填列单位（公章）：                （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21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防汛抗旱指挥调度系统视频会商设备购置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水务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水旱灾害防御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.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.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障防汛抗旱指挥调度系统视频会商正常运行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防汛抗旱指挥调度系统视频会商设备购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设备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设备购置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项目总成本控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.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hanging="1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障防汛抗旱指挥调度系统视频会商正 常运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单位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和预算执行情况相符按照计划完成未逾期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确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安全度汛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汛期确保我市人民生命，财产及旱时饮水安全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作中取得了较好的成效，获得社会公众的好评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为做好项目实施的跟踪工作，我单位不定期对项目实施情况和经费跟踪，及时进行协调和提出整改措施，确保项目实施工作正常运行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让闲置的固定资产运转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按照财政支出管理的要求，建立科学的财政资金效益考评制度体系，不断提高资金使用管理水平和效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08:00Z</dcterms:created>
  <dc:creator>Administrator</dc:creator>
  <dc:description/>
  <cp:keywords/>
  <dc:language>en-US</dc:language>
  <cp:lastModifiedBy>wy</cp:lastModifiedBy>
  <dcterms:modified xsi:type="dcterms:W3CDTF">2022-07-28T02:0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DFE9E3EC448BF86D35C71E646EA82</vt:lpwstr>
  </property>
  <property fmtid="{D5CDD505-2E9C-101B-9397-08002B2CF9AE}" pid="3" name="KSOProductBuildVer">
    <vt:lpwstr>2052-11.1.0.10700</vt:lpwstr>
  </property>
</Properties>
</file>