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237"/>
        <w:gridCol w:w="614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J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农机监理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农业农村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大同市农业综合行政执法队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全市农业机械化生产安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障全市农业机械化生产安全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农机检查次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点覆盖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人员到位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检查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全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办公费实报实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报实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报实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差旅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社会公众满意度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服务对象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6.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执行期按照财政预算统筹安排，压缩预算资金，按照财政统筹安排，合理运用财政资金，基于财政预算资金未能全部拨付到位，该项工作只完成预算任务的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资金有限的情况下基本完成当年的农业机械化生产安全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保障了农业机械化安全生产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度未发生农业安全事故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相关人员满意度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按照省农业厅、市农业局的统筹安排，由执法队员进行集中执法、交叉执法。项目主要用于支付执法队员的差旅费、办公费、车辆使用费等费用</w:t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我单位目前在业务范围上有所调整，执法内容和执法对象有所调整，该项目为单位合并前项目，明年将对该项目进行相应的调整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0:00Z</dcterms:created>
  <dc:creator>Administrator</dc:creator>
  <dc:description/>
  <cp:keywords/>
  <dc:language>en-US</dc:language>
  <cp:lastModifiedBy>F</cp:lastModifiedBy>
  <dcterms:modified xsi:type="dcterms:W3CDTF">2022-04-20T07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DFE9E3EC448BF86D35C71E646EA82</vt:lpwstr>
  </property>
  <property fmtid="{D5CDD505-2E9C-101B-9397-08002B2CF9AE}" pid="3" name="KSOProductBuildVer">
    <vt:lpwstr>2052-11.1.0.10700</vt:lpwstr>
  </property>
</Properties>
</file>