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02"/>
        <w:gridCol w:w="932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0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宣传交流工作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年初预算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主要用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接待来同访问的国宾、党宾和其他重要外宾以及来同进行公务活动的外国驻华外交人员等，承担对外友好城市有关工作，指导各县区对外友好的交往活动、全市民间对外交往活动等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当年实际执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与柬埔寨暹粒市签署建立友好城市关系协议书，进一步强化大同市与日本大牟田市的友城交往，开展我市与日本大牟田市结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周年相关活动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5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接待次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=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友城交往联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  <w:t>成功建立友好城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活动开展时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上半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sans-serif;仿宋" w:hAnsi="sans-serif;仿宋" w:cs="sans-serif;仿宋" w:eastAsia="sans-serif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是否按预定进度完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接待费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=1.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0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00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电话费、邮寄费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=0.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0.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工作完成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群众认可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参与人员</w:t>
            </w:r>
            <w:ins w:id="1" w:author="Administrator" w:date="2021-11-16T14:38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</w:rPr>
                <w:t>满意度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ins w:id="2" w:author="Administrator" w:date="2021-11-18T13:38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</w:rPr>
                <w:t>跟踪反馈机制健全性</w:t>
              </w:r>
            </w:ins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工作人员工作及时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47.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稍有偏差，根据疫情防控需求有所调整。</w:t>
            </w:r>
          </w:p>
        </w:tc>
      </w:tr>
      <w:tr>
        <w:trPr>
          <w:trHeight w:val="12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/>
                <w:ins w:id="4" w:author="Administrator" w:date="2021-11-16T14:51:00Z"/>
              </w:rPr>
            </w:pPr>
            <w:ins w:id="3" w:author="Administrator" w:date="2021-11-16T14:5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none"/>
                </w:rPr>
                <w:t>实施情况按预算要求及时完成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5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2</w:t>
              </w:r>
            </w:ins>
            <w:ins w:id="6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  <w:u w:val="single"/>
                </w:rPr>
                <w:t>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ins w:id="7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</w:rPr>
                <w:t>年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外交</w:t>
            </w:r>
            <w:ins w:id="8" w:author="Administrator" w:date="2021-12-22T10:0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  <w:lang w:eastAsia="zh-CN"/>
                </w:rPr>
                <w:t>活动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结合疫情防控需求</w:t>
            </w:r>
            <w:ins w:id="9" w:author="Administrator" w:date="2021-12-22T10:0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  <w:lang w:eastAsia="zh-CN"/>
                </w:rPr>
                <w:t>及时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调整开展活动及时</w:t>
            </w:r>
            <w:ins w:id="10" w:author="Administrator" w:date="2021-12-22T10:0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  <w:lang w:eastAsia="zh-CN"/>
                </w:rPr>
                <w:t>有效</w:t>
              </w:r>
            </w:ins>
            <w:ins w:id="11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</w:rPr>
                <w:t>，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繁荣和发展大同外事事业，加强和促进全市的精神文明建设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ins w:id="14" w:author="Administrator" w:date="2021-11-16T14:53:00Z"/>
              </w:rPr>
            </w:pPr>
            <w:ins w:id="12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相关人员满意度</w:t>
              </w:r>
            </w:ins>
            <w:ins w:id="13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100%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度重视友城工作，按照“优化布局，增量提质”的工作思路，进一步加强统筹谋划和顶层设计，面向全球谋篇布局，着力完善工作机制，发挥平台作用，推进务实合作，推动友城工作健康发展。</w:t>
            </w:r>
          </w:p>
        </w:tc>
      </w:tr>
      <w:tr>
        <w:trPr>
          <w:trHeight w:val="8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  <w:t>由于疫情影响以及财政缩减，防控疫情避免聚集导致活动开展方式存在局限性，不够多样化</w:t>
            </w:r>
          </w:p>
        </w:tc>
      </w:tr>
      <w:tr>
        <w:trPr>
          <w:trHeight w:val="256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积极参加线上交流活动，丰富民间对外交往形式，支持我市文化艺术和媒体“走出去”，打造具有我市特色的对外交流品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15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驻村帮扶工作人员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ins w:id="16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ins w:id="17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年初预算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主要用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名驻村工作人员补助发放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当年实际执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，主要用于驻村工作人员补助发放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驻村工作人员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扶贫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下乡慰问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  <w:t>帮扶质量提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入户走访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99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活动开展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ins w:id="18" w:author="Administrator" w:date="2021-11-16T14:36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</w:rPr>
                <w:t>日常工作完成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ins w:id="19" w:author="Administrator" w:date="2021-11-16T14:45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u w:val="single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补助差旅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=9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因驻村人员返回</w:t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帮扶</w:t>
            </w:r>
            <w:ins w:id="20" w:author="Administrator" w:date="2021-12-22T10:05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  <w:lang w:eastAsia="zh-CN"/>
                </w:rPr>
                <w:t>成果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ins w:id="21" w:author="Administrator" w:date="2021-12-13T10:1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u w:val="single"/>
                </w:rPr>
                <w:t>定性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ins w:id="22" w:author="Administrator" w:date="2021-12-13T10:1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u w:val="single"/>
                </w:rPr>
                <w:t>巩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ins w:id="23" w:author="Administrator" w:date="2021-12-28T08:4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  <w:lang w:eastAsia="zh-CN"/>
                </w:rPr>
                <w:t>群众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认可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ins w:id="24" w:author="Administrator" w:date="2021-12-28T08:4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u w:val="single"/>
                </w:rPr>
                <w:t>定性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认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参与人员</w:t>
            </w:r>
            <w:ins w:id="25" w:author="Administrator" w:date="2021-11-16T14:38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</w:rPr>
                <w:t>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ins w:id="26" w:author="Administrator" w:date="2021-11-18T13:38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</w:rPr>
                <w:t>跟踪反馈机制健全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驻村人员工作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  <w:ins w:id="30" w:author="Administrator" w:date="2021-11-16T14:51:00Z"/>
              </w:rPr>
            </w:pPr>
            <w:ins w:id="27" w:author="Administrator" w:date="2021-11-16T14:5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实施情况按预算要求及时完成</w:t>
              </w:r>
            </w:ins>
            <w:ins w:id="28" w:author="Administrator" w:date="2021-12-28T08:46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  <w:lang w:val="en-US" w:eastAsia="zh-CN"/>
                </w:rPr>
                <w:t>,</w:t>
              </w:r>
            </w:ins>
            <w:ins w:id="29" w:author="Administrator" w:date="2021-12-28T08:46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lang w:val="en-US" w:eastAsia="zh-CN"/>
                </w:rPr>
                <w:t>开展了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驻村帮扶工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31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2</w:t>
              </w:r>
            </w:ins>
            <w:ins w:id="32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  <w:u w:val="single"/>
                </w:rPr>
                <w:t>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ins w:id="33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</w:rPr>
                <w:t>年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帮扶工作基本完成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ins w:id="36" w:author="Administrator" w:date="2021-11-16T14:53:00Z"/>
              </w:rPr>
            </w:pPr>
            <w:ins w:id="34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相关人员满意度</w:t>
              </w:r>
            </w:ins>
            <w:ins w:id="35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100%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  <w:ins w:id="38" w:author="Administrator" w:date="2021-11-16T14:55:00Z"/>
              </w:rPr>
            </w:pPr>
            <w:ins w:id="37" w:author="Administrator" w:date="2021-11-16T14:55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参照往年，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开展帮扶工作，入户慰问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  <w:t>由于疫情影响以及财政缩减，防控疫情避免聚集导致活动开展方式存在局限性，不够多样化</w:t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39" w:author="Administrator" w:date="2021-12-28T08:4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  <w:lang w:eastAsia="zh-CN"/>
                </w:rPr>
                <w:t>创新工作方式，广泛开展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帮扶</w:t>
            </w:r>
            <w:ins w:id="40" w:author="Administrator" w:date="2021-12-28T08:4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  <w:lang w:eastAsia="zh-CN"/>
                </w:rPr>
                <w:t>活动。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41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赴台工作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ins w:id="42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组织经贸等赴台团入岛，吸引台资企业来大同投资兴业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疫情原因未能赴台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43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因公出国（境）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ins w:id="44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部门负责管理全市因公出国工作，审批县处级以下及经贸、科技人员因公临时出国和邀请外国相关人员来同事项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疫情原因未能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45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公益二类事业单位政府购买服务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ins w:id="46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属事业单位（大同市国际交流外事服务中心）人员工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当年实际执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5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，主要为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同市国际交流外事服务中心人员工资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仿宋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同市国际交流外事服务中心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人工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工资发放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资金发放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平均每月发放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同市国际交流外事服务中心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认可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认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认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办公人员积极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7" w:author="Administrator" w:date="2021-11-16T14:5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实施情况按预算要求及时完成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sz w:val="22"/>
                <w:szCs w:val="20"/>
              </w:rPr>
            </w:pPr>
            <w:r>
              <w:rPr>
                <w:rFonts w:ascii="sans-serif;仿宋" w:hAnsi="sans-serif;仿宋" w:cs="sans-serif;仿宋" w:eastAsia="sans-serif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按预定进度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人员认可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ins w:id="50" w:author="Administrator" w:date="2021-11-16T14:53:00Z"/>
              </w:rPr>
            </w:pPr>
            <w:ins w:id="48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相关人员满意度</w:t>
              </w:r>
            </w:ins>
            <w:ins w:id="49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100%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积极参加线上交流活动</w:t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51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对台工作特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12</w:t>
            </w:r>
            <w:ins w:id="52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1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0"/>
              </w:rPr>
              <w:t>通过邀请、接待台湾企业界人士来同考察交流，推动同台两地经贸合作，投资洽谈，然后助推大同经济转型发展</w:t>
            </w:r>
            <w:r>
              <w:rPr>
                <w:sz w:val="20"/>
                <w:lang w:eastAsia="zh-CN"/>
              </w:rPr>
              <w:t>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疫情原因交流减少，当年执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接待台湾商团批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0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接待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邀请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接待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邀请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工作开展周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接待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批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0.0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批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6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0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群众认可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两岸交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加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加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参与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反馈机制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72.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/>
                <w:ins w:id="54" w:author="Administrator" w:date="2021-11-16T14:51:00Z"/>
              </w:rPr>
            </w:pPr>
            <w:ins w:id="53" w:author="Administrator" w:date="2021-11-16T14:5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none"/>
                </w:rPr>
                <w:t>实施情况按预算要求完成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sz w:val="22"/>
                <w:szCs w:val="20"/>
              </w:rPr>
            </w:pPr>
            <w:r>
              <w:rPr>
                <w:rFonts w:ascii="sans-serif;仿宋" w:hAnsi="sans-serif;仿宋" w:cs="sans-serif;仿宋" w:eastAsia="sans-serif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按预定进度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人员认可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ins w:id="57" w:author="Administrator" w:date="2021-11-16T14:53:00Z"/>
              </w:rPr>
            </w:pPr>
            <w:ins w:id="55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相关人员满意度</w:t>
              </w:r>
            </w:ins>
            <w:ins w:id="56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100%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58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2</w:t>
              </w:r>
            </w:ins>
            <w:ins w:id="59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  <w:u w:val="single"/>
                </w:rPr>
                <w:t>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ins w:id="60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</w:rPr>
                <w:t>年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外交</w:t>
            </w:r>
            <w:ins w:id="61" w:author="Administrator" w:date="2021-12-22T10:0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  <w:lang w:eastAsia="zh-CN"/>
                </w:rPr>
                <w:t>活动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结合疫情防控需求</w:t>
            </w:r>
            <w:ins w:id="62" w:author="Administrator" w:date="2021-12-22T10:0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  <w:lang w:eastAsia="zh-CN"/>
                </w:rPr>
                <w:t>及时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调整开展活动及时</w:t>
            </w:r>
            <w:ins w:id="63" w:author="Administrator" w:date="2021-12-22T10:0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  <w:lang w:eastAsia="zh-CN"/>
                </w:rPr>
                <w:t>有效</w:t>
              </w:r>
            </w:ins>
            <w:ins w:id="64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</w:rPr>
                <w:t>，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繁荣和发展大同外事事业，加强和促进全市的精神文明建设。</w:t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  <w:t>由于疫情影响以及财政缩减，防控疫情避免聚集导致活动开展方式存在局限性，不够多样化</w:t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65" w:author="Administrator" w:date="2021-12-28T08:4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  <w:lang w:eastAsia="zh-CN"/>
                </w:rPr>
                <w:t>创新工作方式，广泛开展活动。</w:t>
              </w:r>
            </w:ins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66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残疾人就业保障金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ins w:id="67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残保金缴纳情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1.1-2021.12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当年实际支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计算残保金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.98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.98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拨款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人均残保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0.1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0.1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保障残疾人生活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/>
                <w:ins w:id="69" w:author="Administrator" w:date="2021-11-16T14:51:00Z"/>
              </w:rPr>
            </w:pPr>
            <w:ins w:id="68" w:author="Administrator" w:date="2021-11-16T14:5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none"/>
                </w:rPr>
                <w:t>实施情况按预算要求及时完成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sz w:val="22"/>
                <w:szCs w:val="20"/>
              </w:rPr>
            </w:pPr>
            <w:r>
              <w:rPr>
                <w:rFonts w:ascii="sans-serif;仿宋" w:hAnsi="sans-serif;仿宋" w:cs="sans-serif;仿宋" w:eastAsia="sans-serif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按预定进度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人员认可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ins w:id="72" w:author="Administrator" w:date="2021-11-16T14:53:00Z"/>
              </w:rPr>
            </w:pPr>
            <w:ins w:id="70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相关人员满意度</w:t>
              </w:r>
            </w:ins>
            <w:ins w:id="71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100%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73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sz w:val="24"/>
              </w:rPr>
              <w:t>两节慰问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ins w:id="74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4"/>
              </w:rPr>
              <w:t>台胞、台属、台企的两节期间慰问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疫情原因未能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75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</w:rPr>
              <w:t>专项事务工作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  <w:ins w:id="76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.3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.3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  <w:t>确保临聘人员工资发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当年实际执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4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临聘人员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工资发放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发放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平均每月发放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0.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临聘人员认可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临聘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办公人员积极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99.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/>
                <w:ins w:id="78" w:author="Administrator" w:date="2021-11-16T14:51:00Z"/>
              </w:rPr>
            </w:pPr>
            <w:ins w:id="77" w:author="Administrator" w:date="2021-11-16T14:5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none"/>
                </w:rPr>
                <w:t>实施情况按预算要求及时完成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sz w:val="22"/>
                <w:szCs w:val="20"/>
              </w:rPr>
            </w:pPr>
            <w:r>
              <w:rPr>
                <w:rFonts w:ascii="sans-serif;仿宋" w:hAnsi="sans-serif;仿宋" w:cs="sans-serif;仿宋" w:eastAsia="sans-serif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按预定进度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人员认可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ins w:id="81" w:author="Administrator" w:date="2021-11-16T14:53:00Z"/>
              </w:rPr>
            </w:pPr>
            <w:ins w:id="79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相关人员满意度</w:t>
              </w:r>
            </w:ins>
            <w:ins w:id="80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100%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  <w:t>无</w:t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82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外事培训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.2</w:t>
            </w:r>
            <w:ins w:id="83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</w:rPr>
              <w:t>根据业务内容对口参加各级实质性技能知识培训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疫情原因，当年实际执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7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培训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培训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培训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培训小结通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培训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月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培训时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57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5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人员认可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业务水平是否提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培训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72.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4" w:author="Administrator" w:date="2021-11-16T14:5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none"/>
                </w:rPr>
                <w:t>实施情况按预算要求完成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sz w:val="22"/>
                <w:szCs w:val="20"/>
              </w:rPr>
            </w:pPr>
            <w:r>
              <w:rPr>
                <w:rFonts w:ascii="sans-serif;仿宋" w:hAnsi="sans-serif;仿宋" w:cs="sans-serif;仿宋" w:eastAsia="sans-serif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按预定进度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人员认可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ins w:id="87" w:author="Administrator" w:date="2021-11-16T14:53:00Z"/>
              </w:rPr>
            </w:pPr>
            <w:ins w:id="85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相关人员满意度</w:t>
              </w:r>
            </w:ins>
            <w:ins w:id="86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100%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积极参加线上交流活动</w:t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  <w:t>由于疫情影响以及财政缩减，防控疫情避免聚集导致活动开展方式存在局限性，不够多样化</w:t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积极参加线上交流活动，丰富对外交往形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88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sz w:val="24"/>
              </w:rPr>
              <w:t>外事接待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.04</w:t>
            </w:r>
            <w:ins w:id="89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04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.0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04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接待来同访问的国宾、党宾和其他重要外宾以及来同进行公务活动的外国驻华外交人员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当年实际执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接待批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接待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2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接待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接待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接待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78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7.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人员认可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72.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90" w:author="Administrator" w:date="2021-11-16T14:5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none"/>
                </w:rPr>
                <w:t>实施情况按预算要求完成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sz w:val="22"/>
                <w:szCs w:val="20"/>
              </w:rPr>
            </w:pPr>
            <w:r>
              <w:rPr>
                <w:rFonts w:ascii="sans-serif;仿宋" w:hAnsi="sans-serif;仿宋" w:cs="sans-serif;仿宋" w:eastAsia="sans-serif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按预定进度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人员认可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ins w:id="93" w:author="Administrator" w:date="2021-11-16T14:53:00Z"/>
              </w:rPr>
            </w:pPr>
            <w:ins w:id="91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相关人员满意度</w:t>
              </w:r>
            </w:ins>
            <w:ins w:id="92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100%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积极参加线上交流活动</w:t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  <w:t>由于疫情影响以及财政缩减，防控疫情避免聚集导致活动开展方式存在局限性，不够多样化</w:t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积极参加线上交流活动，丰富民间对外交往形式，支持我市文化艺术和媒体“走出去”，打造具有我市特色的对外交流品牌。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填列单位（公章）：                （ </w:t>
            </w:r>
            <w:ins w:id="94" w:author="Administrator" w:date="2021-11-16T14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202</w:t>
              </w:r>
            </w:ins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sz w:val="24"/>
              </w:rPr>
              <w:t>外事宣传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市人民政府外事办公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  <w:ins w:id="95" w:author="Administrator" w:date="2021-11-16T14:4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.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.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外宣传和新闻交流工作，提供有关国际形势、对外政策、重大国际问题的宣传资料，协调涉同外媒舆论引导工作，配合做好对外宣传和群众性外事教育工作，审核外国、台港澳记者要求会见和采访市领导的申请事宜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当年实际执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0"/>
              </w:rPr>
              <w:t>编辑、制作对外宣传画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0"/>
              </w:rPr>
              <w:t>设计和制作对外宣传纪念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宣传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宣传时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eastAsia="zh-CN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宣传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5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single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61.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人员认可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87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903ED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结合疫情防控需求</w:t>
            </w:r>
            <w:ins w:id="96" w:author="Administrator" w:date="2021-12-22T10:0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  <w:lang w:eastAsia="zh-CN"/>
                </w:rPr>
                <w:t>及时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调整开展活动及时</w:t>
            </w:r>
            <w:ins w:id="97" w:author="Administrator" w:date="2021-12-22T10:0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  <w:lang w:eastAsia="zh-CN"/>
                </w:rPr>
                <w:t>有效</w:t>
              </w:r>
            </w:ins>
            <w:ins w:id="98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single"/>
                </w:rPr>
                <w:t>，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  <w:lang w:eastAsia="zh-CN"/>
              </w:rPr>
              <w:t>繁荣和发展大同外事事业，加强和促进全市的精神文明建设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99" w:author="Administrator" w:date="2021-11-16T14:5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  <w:u w:val="none"/>
                </w:rPr>
                <w:t>实施情况按预算要求完成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人员认可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ins w:id="102" w:author="Administrator" w:date="2021-11-16T14:53:00Z"/>
              </w:rPr>
            </w:pPr>
            <w:ins w:id="100" w:author="Administrator" w:date="2021-11-16T14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18"/>
                  <w:szCs w:val="18"/>
                </w:rPr>
                <w:t>相关人员满意度</w:t>
              </w:r>
            </w:ins>
            <w:ins w:id="101" w:author="Administrator" w:date="2021-11-16T14:5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sz w:val="18"/>
                  <w:szCs w:val="18"/>
                </w:rPr>
                <w:t>100%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积极参加线上交流活动</w:t>
            </w:r>
          </w:p>
        </w:tc>
      </w:tr>
      <w:tr>
        <w:trPr>
          <w:trHeight w:val="198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FF"/>
                <w:kern w:val="0"/>
                <w:sz w:val="18"/>
                <w:szCs w:val="18"/>
                <w:u w:val="single"/>
                <w:lang w:eastAsia="zh-CN"/>
              </w:rPr>
              <w:t>由于疫情影响以及财政缩减，防控疫情避免聚集导致活动开展方式存在局限性，不够多样化</w:t>
            </w:r>
          </w:p>
        </w:tc>
      </w:tr>
      <w:tr>
        <w:trPr>
          <w:trHeight w:val="1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103" w:author="Administrator" w:date="2021-12-28T08:4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  <w:lang w:eastAsia="zh-CN"/>
                </w:rPr>
                <w:t>创新工作方式，广泛开展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宣传</w:t>
            </w:r>
            <w:ins w:id="104" w:author="Administrator" w:date="2021-12-28T08:4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  <w:lang w:eastAsia="zh-CN"/>
                </w:rPr>
                <w:t>活动。</w:t>
              </w:r>
            </w:ins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dt</cp:lastModifiedBy>
  <cp:lastPrinted>2022-04-28T11:26:00Z</cp:lastPrinted>
  <dcterms:modified xsi:type="dcterms:W3CDTF">2022-04-28T11:29:4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899B3C8EB4C3181492E714A431A46</vt:lpwstr>
  </property>
  <property fmtid="{D5CDD505-2E9C-101B-9397-08002B2CF9AE}" pid="3" name="KSOProductBuildVer">
    <vt:lpwstr>2052-11.8.2.10422</vt:lpwstr>
  </property>
</Properties>
</file>