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840" w:before="0" w:after="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大同市第二人民医院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年度预算公示</w:t>
      </w:r>
    </w:p>
    <w:p>
      <w:pPr>
        <w:pStyle w:val="Heading1"/>
        <w:widowControl/>
        <w:shd w:fill="FFFFFF" w:val="clear"/>
        <w:spacing w:lineRule="atLeast" w:line="840" w:before="3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目录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第一部分　单位概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一、本单位职责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二、机构设置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第二部分　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大同市第二人民医院公开预算表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表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-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表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3)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表一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财政拨款收支总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表二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一般预算支出预算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表三、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一般公共预算安排基本支出分经济科目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表四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一般公共预算安排基本支出分政府经济科目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表五、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一般公共预算“三公”经费支出情况统计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表六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政府性基金预算收入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表七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政府性基金预算支出预算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表八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预算收支总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表九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预算收入总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表十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预算支出总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表十一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机关运行经费预算财政拨款情况统计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表十二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政府采购预算明细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表十三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项目支出绩效目标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第三部分　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大同市第二人民医院预算情况说明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一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单位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收入预算增减变化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二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单位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支出预算增减变化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三、政府采购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四、项目预算绩效目标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第四部分　专业性名词解释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第一部分　单位概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一、本单位职责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一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根据党的方针、政策和国家法律、法规，制订本院长期规划、年度工作计划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二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负责提高医护人员政治思想和业务水平，树立良好医德，不断提升干部职工队伍素质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三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负责医院行政、业务、基建规划、后勤等管理工作；建立健全各项规章制度，完善各级各类人员岗位职责，提高医院管理水平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四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组织开展医疗纠纷的调解处理工作、医院感染监控及传染病防治等工作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五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负责肿瘤疾病的研究、治疗及预防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六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负责其他各类疾病的医疗与护理、疾病预防、保健服务、临床教学、医学研究等工作任务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七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完成上级交办的其他任务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二、机构设置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大同市第二人民医院设下列内设机构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一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临床服务类科室：内一科、消化科、血液科、神经内科、肿瘤一科、肿瘤二科、放疗一科、放疗二科、放疗三科、放疗五科、放疗六科、内三科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ICU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中医科、皮肤科、外一科、外二科、外三科、外四科、妇产科、骨科、神经外科、急诊科、放射科、核磁室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CT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室、心电图室、超声科、口腔科、眼科、耳鼻喉科、针灸理疗科、血液透析科、病理科、放疗室、麻醉科、检验科、体检科、预防保健科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二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行政管理类科室：办公室、编制人事科、医务科、科教科、护理部、财务科、医疗设备科、信息统计科、感染管理科、审计科、门诊部、医患关系协调与医疗保险办公室、后勤保障科、保卫科、医疗质量控制办公室、预防保健科、党办、工会、纪检监察室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第二部分单位公开预算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表一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财政拨款收支总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表二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一般预算支出预算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表三、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一般公共预算安排基本支出分经济科目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表四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一般公共预算安排基本支出分政府经济科目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表五、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一般公共预算“三公”经费支出情况统计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表六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政府性基金预算收入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表七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政府性基金预算支出预算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表八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预算收支总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表九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预算收入总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表十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预算支出总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表十一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机关运行经费预算财政拨款情况统计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表十二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政府采购预算明细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表十三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项目支出绩效目标表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第三部分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度单位预算情况说明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一、单位收入预算增减变化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我单位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起预算收入包括自有资金预算，以前年度预算只包含财政拨款预算，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单位收入预算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4878.3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万元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其中，一般公共预算收入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878.3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万元，事业收入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100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万元。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一般公共预算收入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773.6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万元，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与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一般公共预算收入相比减少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95.2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万元，原因是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院区配套设施改造项目资金减少，以及中央财政医疗服务能力提升资金减少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二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单位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支出预算增减变化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单位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支出预算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4878.3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万元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包括基本支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810.5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万元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项目支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2067.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万元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 20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单位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支出预算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773.6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万元。具体说明如下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一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社会保障和就业支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75.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万元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同比增加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主要因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包括自有资金预算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二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卫生健康支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4302.5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万元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同比增加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主要因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包括自有资金预算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三、政府采购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本单位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安排政府采购预算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85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万元。包括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药品、卫生耗材、信息软件及设备、设备购置、房屋建筑物维修采购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四、项目预算绩效目标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绩效管理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本单位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实行绩效目标管理的项目有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个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当年绩效目标项目资金总额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2067.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绩效目标情况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一是全面设定绩效目标。大同市第二人民医院将本年下达的专项资金类中央和省级项目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以及市级安排的所有项目，以及医院自有资金项目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都按要求设定了绩效目标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填写《绩效目标申报表》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随预算上报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二是规范绩效目标批复管理。绩效目标申报表与预算同步批复、同步上报市卫健委部门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进一步明确支出责任。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第四部分专业性名词解释</w:t>
      </w:r>
    </w:p>
    <w:p>
      <w:pPr>
        <w:pStyle w:val="Style15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单位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预算。是指主管预算部门依据相关法律、法规和政策规定及其行使职能需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组织所属预算单位编制并逐级上报、审核、汇总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经财政部门审核后按程序依法批准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单位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综合收支计划。</w:t>
      </w:r>
    </w:p>
    <w:p>
      <w:pPr>
        <w:pStyle w:val="Style15"/>
        <w:kinsoku w:val="false"/>
        <w:autoSpaceDE w:val="false"/>
        <w:snapToGrid w:val="false"/>
        <w:spacing w:lineRule="atLeast" w:line="30" w:before="300" w:after="0"/>
        <w:ind w:left="0" w:right="420" w:hanging="0"/>
        <w:jc w:val="right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英子</cp:lastModifiedBy>
  <cp:lastPrinted>2021-05-07T16:54:00Z</cp:lastPrinted>
  <dcterms:modified xsi:type="dcterms:W3CDTF">2021-05-13T03:00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151C218934A7999E2DB944E980B6E</vt:lpwstr>
  </property>
  <property fmtid="{D5CDD505-2E9C-101B-9397-08002B2CF9AE}" pid="3" name="KSOProductBuildVer">
    <vt:lpwstr>2052-11.1.0.10495</vt:lpwstr>
  </property>
</Properties>
</file>