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840" w:before="0" w:after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大同市医学会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年度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  <w:lang w:val="en-US" w:eastAsia="zh-CN"/>
        </w:rPr>
        <w:t>单位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预算公示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sz w:val="30"/>
          <w:szCs w:val="21"/>
        </w:rPr>
      </w:pPr>
      <w:r>
        <w:rPr>
          <w:rFonts w:eastAsia="微软雅黑" w:cs="微软雅黑" w:ascii="微软雅黑" w:hAnsi="微软雅黑"/>
          <w:color w:val="000000"/>
          <w:sz w:val="30"/>
          <w:szCs w:val="21"/>
        </w:rPr>
      </w:r>
    </w:p>
    <w:p>
      <w:pPr>
        <w:pStyle w:val="Heading1"/>
        <w:widowControl/>
        <w:shd w:fill="FFFFFF" w:val="clear"/>
        <w:spacing w:lineRule="atLeast" w:line="840" w:before="30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目录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一部分　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概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本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职责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机构设置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二部分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度部门公开预算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-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表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)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财政拨款收支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预算支出预算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三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经济科目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四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政府经济科目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五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“三公”经费支出情况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六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收入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七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支出预算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八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支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九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入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支出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机关运行经费预算财政拨款情况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采购预算明细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三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项目支出绩效目标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三部分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预算情况说明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收入预算增减变化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出预算增减变化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运行经费安排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政府采购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五、“三公”经费预算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六、国有资产占用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七、项目预算绩效目标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pacing w:lineRule="atLeast" w:line="30" w:before="300" w:after="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一部分　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概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本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职责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大同市医学会的主要职责是：开展医学科学技术交流，编辑出版医学学术刊物，开展继续医学教育；组织医疗纠纷调解工作，承担本市医疗事故技术鉴定、预防接种异常反应鉴定和职业病诊断鉴定工作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机构设置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大同市医学会设下列内设机构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办公室。负责单位日常运转工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承担重要文稿起草、政务公开、保密和行政后勤管理等工作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组织协调建议提案的办理工作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财务科。负责管理单位预决算、财务和资产管理工作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三）医鉴办。承担本市医疗事故技术鉴定、预防接种异常反应鉴定和职业病诊断鉴定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（四）医调委。对本市医疗机构发生的医疗纠纷组织人民调解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二部分部门公开预算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财政拨款收支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预算支出预算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三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经济科目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四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安排基本支出分政府经济科目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表五、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一般公共预算“三公”经费支出情况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六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收入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七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性基金预算支出预算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八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支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九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收入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支出总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一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机关运行经费预算财政拨款情况统计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二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采购预算明细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表十三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项目支出绩效目标表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第三部分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预算情况说明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一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收入预算增减变化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收入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40.0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收入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2.8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.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其中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般公共预算收入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0.0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减少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2.8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二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出预算增减变化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出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40.0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包括基本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1.4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8.5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支出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32.8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包括基本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8.5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，项目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4.3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；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与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相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.1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.3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具体说明如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一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社会保障和就业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7.8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2.3%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用于行政事业单位养老支出和离退休人员支出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二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卫生健康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18.8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.2%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用于行政事业单位机构人员经费、公用经费和各项工作项目经费支出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住房保障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.2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减少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1.53%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用于单位住房公积金支出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支出预算中一般公共预算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40.0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.38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基本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71.4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4.3%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主要是事业单位人员增资，调入等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项目支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8.5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同比增加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.52%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三、运行经费安排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事业单位日常运行经费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.8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预算安排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5.0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比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年减少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2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；其中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包括办公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.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、公务用车运行维护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、工会经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.2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、福利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.8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、其他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.2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四、政府采购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政府采购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政府采购预算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五、“三公”经费预算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“三公”经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安排“三公”经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公务用车费中运行维护费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.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，无车辆，无此项支出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六、国有资产占用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车辆情况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无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房屋情况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: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办公用房为政府机关事务局安排使用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七、项目预算绩效目标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绩效管理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大同市医学会实行绩效目标管理的项目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个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当年绩效目标项目资金总额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68.5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万元。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绩效目标情况</w:t>
      </w:r>
    </w:p>
    <w:p>
      <w:pPr>
        <w:pStyle w:val="Style14"/>
        <w:widowControl/>
        <w:spacing w:lineRule="atLeast" w:line="30" w:before="30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全面设定绩效目标。大同市医学会将本年市级安排的所有项目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都按要求设定了绩效目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填写《绩效目标申报表》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随预算上报。</w:t>
      </w:r>
    </w:p>
    <w:p>
      <w:pPr>
        <w:pStyle w:val="Style14"/>
        <w:widowControl/>
        <w:spacing w:lineRule="atLeast" w:line="30" w:before="300" w:after="0"/>
        <w:ind w:left="0" w:right="0" w:firstLine="55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英子</cp:lastModifiedBy>
  <dcterms:modified xsi:type="dcterms:W3CDTF">2021-05-13T02:58:3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151C218934A7999E2DB944E980B6E</vt:lpwstr>
  </property>
  <property fmtid="{D5CDD505-2E9C-101B-9397-08002B2CF9AE}" pid="3" name="KSOProductBuildVer">
    <vt:lpwstr>2052-11.1.0.10495</vt:lpwstr>
  </property>
</Properties>
</file>