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大同市紧急医疗救援中心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度预算公示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drawing>
          <wp:inline distT="0" distB="0" distL="0" distR="0">
            <wp:extent cx="237490" cy="2279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hd w:fill="FFFFFF" w:val="clear"/>
        <w:spacing w:lineRule="atLeast" w:line="840" w:before="30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目录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一部分　单位概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本单位职责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机构设置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二部分　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度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开预算表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表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-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表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3)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一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财政拨款收支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二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预算支出预算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表三、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安排基本支出分经济科目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四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安排基本支出分政府经济科目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表五、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“三公”经费支出情况统计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六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性基金预算收入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七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性基金预算支出预算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八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收支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九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收入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支出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一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机关运行经费预算财政拨款情况统计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二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采购预算明细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三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项目支出绩效目标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三部分　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度单位预算情况说明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单位收入预算增减变化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单位支出预算增减变化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三、单位运行经费安排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四、政府采购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五、“三公”经费预算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六、国有资产占用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七、项目预算绩效目标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一部分　单位概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本单位职责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一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负责落实全市院前急救工作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统筹全市医疗急救资源，实施院前急救调度，照章调度车辆，强化出车单位责任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开展院前急救知识宣传，分重点分行业开展院前急救知识培训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为重大活动提供医疗救助保障，提供活动安全医疗任务落实。 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机构设置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大同市紧急医疗救援中心设下列内设机构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:</w:t>
      </w:r>
    </w:p>
    <w:p>
      <w:pPr>
        <w:pStyle w:val="Style15"/>
        <w:widowControl/>
        <w:spacing w:lineRule="atLeast" w:line="30" w:before="300" w:after="0"/>
        <w:ind w:left="210" w:right="0" w:hanging="105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一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党支部办公室。负责单位党支部与市卫健委的党务联系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督促落实党的组织活动。</w:t>
      </w:r>
    </w:p>
    <w:p>
      <w:pPr>
        <w:pStyle w:val="Style15"/>
        <w:widowControl/>
        <w:spacing w:lineRule="atLeast" w:line="30" w:before="300" w:after="0"/>
        <w:ind w:left="210" w:right="0" w:hanging="105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办公室。负责单位日常运转工作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承担调研、文稿起草和行政后勤管理等工作。负责人事管理，落实各项人事政策。</w:t>
      </w:r>
    </w:p>
    <w:p>
      <w:pPr>
        <w:pStyle w:val="Style15"/>
        <w:widowControl/>
        <w:spacing w:lineRule="atLeast" w:line="30" w:before="300" w:after="0"/>
        <w:ind w:left="210" w:right="0" w:hanging="105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调度科。负责全市日常急救的呼救受理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网络急救车辆的调派工作，负责重大突发事件紧急医学救援的协调指挥调度和信息报告工作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四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息化科。负责急救网络的维护，保证急救网络畅通，建设先进的网络系统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财务科。承担单位预决算、财务和资产管理工作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提出医疗急救服务价格政策的建议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二部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开预算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一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财政拨款收支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二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预算支出预算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表三、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安排基本支出分经济科目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四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安排基本支出分政府经济科目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表五、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“三公”经费支出情况统计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六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性基金预算收入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七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性基金预算支出预算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八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收支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九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收入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支出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一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机关运行经费预算财政拨款情况统计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二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采购预算明细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三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项目支出绩效目标表</w:t>
      </w:r>
    </w:p>
    <w:p>
      <w:pPr>
        <w:pStyle w:val="Style15"/>
        <w:widowControl/>
        <w:spacing w:lineRule="atLeast" w:line="30" w:before="300" w:after="0"/>
        <w:ind w:left="0" w:right="0" w:firstLine="21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三部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度预算情况说明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收入预算增减变化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收入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3.8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收入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60.2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相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3.6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其中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一般公共预算收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83.8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相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3.6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;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事业单位经营收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相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主要变化原因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驻村扶贫人员补助、职工增资、收回急救车辆有偿使用费增加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支出预算增减变化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部门支出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3.8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包括基本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19.3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项目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64.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事业单位经营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支出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60.2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相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3.4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6.6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具体说明如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: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一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住房保障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.4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同比增加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9.6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主要用于职工住房公积金支出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社会保障和就业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8.7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6.55%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主要用于退休人员、职工养老保险和职业年金支出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卫生健康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79.6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6.1%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主要用于机构人员经费、公用经费和各项工作项目经费支出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三、单位运行经费安排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单位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安排运行经费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.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安排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.2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.9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主要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没有列全额人员办公费、工会经费少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.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等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四、政府采购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单位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安排政府采购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采购预算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主要采购办公用品、计算机网络设备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五、“三公”经费预算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单位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安排“三公”经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9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安排“三公”经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1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主要用于救护车运行维护，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增加负压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辆所致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六、国有资产占用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车辆情况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单位共有车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辆，其中公务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辆，急救指挥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辆，救护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辆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房屋情况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无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七、项目预算绩效目标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绩效管理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大同市紧急医疗救援中心绩效管理共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项，资金总额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64.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绩效目标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是全面设定绩效目标。大同市紧急医疗救援中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都按要求设定了绩效目标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填写《绩效目标申报表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随预算上报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.gov.cn/dtzww/xhtml/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英子</cp:lastModifiedBy>
  <cp:lastPrinted>2021-05-07T10:58:00Z</cp:lastPrinted>
  <dcterms:modified xsi:type="dcterms:W3CDTF">2021-05-13T03:01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151C218934A7999E2DB944E980B6E</vt:lpwstr>
  </property>
  <property fmtid="{D5CDD505-2E9C-101B-9397-08002B2CF9AE}" pid="3" name="KSOProductBuildVer">
    <vt:lpwstr>2052-11.1.0.10495</vt:lpwstr>
  </property>
</Properties>
</file>