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" w:eastAsia="zh-CN"/>
        </w:rPr>
        <w:t>大同市第五人民医院分院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决算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;黑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　专业性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;方正书宋_GBK" w:eastAsia="仿宋"/>
          <w:b w:val="false"/>
          <w:bCs w:val="false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根据大同市委常委会议纪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十四期）精神，市五医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党政联席会议研究，经市委领导同意，决定将市第二中医院更名为大同市第五人民医院分院。五医院分院自成立起隶属于五医院总院，为五医院总院内设机构，办理专户开户手续时分院手续已注销，提供资料均为五医院总院资料，分院独立核算。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人员全部合并至大同市第五人民医院总院。工资由财政拨付，财政预算仍然单列，分院财务仍独立，其余都于五医院统一管理。直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政不独立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归于五医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黑体" w:eastAsia="仿宋"/>
          <w:sz w:val="28"/>
          <w:szCs w:val="28"/>
          <w:lang w:val="en"/>
        </w:rPr>
        <w:t>九、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"/>
        </w:rPr>
        <w:t>十、</w:t>
      </w: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一、收入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大同市第五人民医院分院本年收入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较去年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7.35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，其中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一般财政拨款收入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较去年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7.3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支出决算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大同市第五人民医院分院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本年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较去年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35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，其中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基本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较去年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35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三、一般公共预算财政拨款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（一）财政拨款支出决算总体情况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年度一般公共预算财政拨款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占本年总支出的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。与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2019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年相比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1.55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（二）一般公共预算财政拨款支出决算结构情况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年度一般公共预算财政拨款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主要用于以下方面：卫生健康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占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卫生健康支出年初预算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完成预算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，主要用于人员经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政府采购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我单位无政府采购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、“三公”经费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我单位无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“三公”经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国有资产占用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我单位无国有资产占用情况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七、重点绩效评价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我单位无项目支出，均为人员经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“</w:t>
      </w:r>
      <w:r>
        <w:rPr>
          <w:rFonts w:ascii="仿宋" w:hAnsi="仿宋" w:cs="仿宋" w:eastAsia="仿宋"/>
          <w:sz w:val="28"/>
          <w:szCs w:val="28"/>
        </w:rPr>
        <w:t>三公”经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市直部门用一般公共预算安排的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公务用车购置及运行费和公务接待费。其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反映单位公务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国际旅费、国外城市间交通费、住宿费、伙食费、培训费、公杂费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用车购置费反映公务用车车辆购置支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车辆购置税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公务用车运行维护费反映单位按规定保留的公务用车燃料费、维修费、过路过桥费、保险费、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接待费反映单位按规定开支的各类公务接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外宾接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</w:rPr>
          <w:t>2020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年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lang w:eastAsia="zh-CN"/>
          </w:rPr>
          <w:t>大同市第五人民医院分院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决算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cs="Cambria;Free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t</cp:lastModifiedBy>
  <cp:lastPrinted>2021-08-05T10:58:00Z</cp:lastPrinted>
  <dcterms:modified xsi:type="dcterms:W3CDTF">2021-08-17T17:45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7DF2A6B940E7A754C854A79229C6</vt:lpwstr>
  </property>
  <property fmtid="{D5CDD505-2E9C-101B-9397-08002B2CF9AE}" pid="3" name="KSOProductBuildVer">
    <vt:lpwstr>2052-11.8.2.10337</vt:lpwstr>
  </property>
</Properties>
</file>