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" w:eastAsia="zh-CN"/>
        </w:rPr>
        <w:t>大同市第五人民医院分院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度决算</w:t>
      </w:r>
      <w:r>
        <w:rPr>
          <w:rFonts w:ascii="黑体" w:hAnsi="黑体" w:cs="黑体" w:eastAsia="黑体"/>
          <w:sz w:val="44"/>
          <w:szCs w:val="44"/>
          <w:lang w:eastAsia="zh-CN"/>
        </w:rPr>
        <w:t>公开</w:t>
      </w:r>
    </w:p>
    <w:p>
      <w:pPr>
        <w:pStyle w:val="Normal"/>
        <w:spacing w:lineRule="exact" w:line="560"/>
        <w:ind w:firstLine="2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Heading1"/>
        <w:widowControl/>
        <w:shd w:fill="FFFFFF" w:val="clear"/>
        <w:spacing w:lineRule="atLeast" w:line="840" w:before="0" w:after="0"/>
        <w:jc w:val="center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目   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一部分　单位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一、单位职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二、机构设置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二部分　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度单位公开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收入支出决算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"/>
        </w:rPr>
        <w:t>总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收入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支出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财政拨款收入支出决算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"/>
        </w:rPr>
        <w:t>总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一般公共预算财政拨款支出决算表（一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一般公共预算财政拨款支出决算表（二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一般公共预算财政拨款“三公”经费支出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政府性基金预算财政拨款收入支出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"/>
        </w:rPr>
        <w:t>国有资本经营预算财政拨款支出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部门决算公开相关信息统计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三部分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度单位决算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收入决算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支出决算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一般公共预算财政拨款支出决算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政府采购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“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三公”经费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国有资产占用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重点绩效评价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四部分　专业性名词解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一部分　单位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  <w:shd w:fill="FFFFFF" w:val="clear"/>
        </w:rPr>
        <w:t>一、本单位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9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根据大同市委常委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议纪要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9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第十四期）精神，市五医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9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党政联席会议研究，经市委领导同意，决定将市第二中医院更名为大同市第五人民医院分院。五医院分院自成立起隶属于五医院总院，为五医院总院内设机构，办理专户开户手续时分院手续已注销，提供资料均为五医院总院资料，分院独立核算。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，人员全部合并至大同市第五人民医院总院。工资由财政拨付，财政预算仍然单列，分院财务仍独立，其余都于五医院统一管理。直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财政不独立拨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归于五医院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 xml:space="preserve">第二部分  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度部门决算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一、收入支出决算</w:t>
      </w:r>
      <w:r>
        <w:rPr>
          <w:rFonts w:ascii="仿宋" w:hAnsi="仿宋" w:cs="黑体" w:eastAsia="仿宋"/>
          <w:sz w:val="28"/>
          <w:szCs w:val="28"/>
          <w:lang w:val="en"/>
        </w:rPr>
        <w:t>总</w:t>
      </w:r>
      <w:r>
        <w:rPr>
          <w:rFonts w:ascii="仿宋" w:hAnsi="仿宋" w:cs="黑体" w:eastAsia="仿宋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二、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三、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四、财政拨款收入支出决算</w:t>
      </w:r>
      <w:r>
        <w:rPr>
          <w:rFonts w:ascii="仿宋" w:hAnsi="仿宋" w:cs="黑体" w:eastAsia="仿宋"/>
          <w:sz w:val="28"/>
          <w:szCs w:val="28"/>
          <w:lang w:val="en"/>
        </w:rPr>
        <w:t>总</w:t>
      </w:r>
      <w:r>
        <w:rPr>
          <w:rFonts w:ascii="仿宋" w:hAnsi="仿宋" w:cs="黑体" w:eastAsia="仿宋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五、一般公共预算财政拨款支出决算表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六、一般公共预算财政拨款支出决算表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七、一般公共预算财政拨款“三公”经费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八、政府性基金预算财政拨款收入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  <w:lang w:val="en"/>
        </w:rPr>
      </w:pPr>
      <w:r>
        <w:rPr>
          <w:rFonts w:ascii="仿宋" w:hAnsi="仿宋" w:cs="黑体" w:eastAsia="仿宋"/>
          <w:sz w:val="28"/>
          <w:szCs w:val="28"/>
          <w:lang w:val="en"/>
        </w:rPr>
        <w:t>九、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"/>
        </w:rPr>
        <w:t>国有资本经营预算财政拨款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  <w:lang w:val="en"/>
        </w:rPr>
        <w:t>十、</w:t>
      </w:r>
      <w:r>
        <w:rPr>
          <w:rFonts w:ascii="仿宋" w:hAnsi="仿宋" w:cs="黑体" w:eastAsia="仿宋"/>
          <w:sz w:val="28"/>
          <w:szCs w:val="28"/>
        </w:rPr>
        <w:t>部门决算公开相关信息统计表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 xml:space="preserve">第三部分   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度部门决算情况说明</w:t>
      </w:r>
    </w:p>
    <w:p>
      <w:pPr>
        <w:pStyle w:val="Normal"/>
        <w:spacing w:lineRule="auto" w:line="360"/>
        <w:ind w:firstLine="560"/>
        <w:rPr>
          <w:rFonts w:ascii="仿宋" w:hAnsi="仿宋" w:eastAsia="仿宋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一、收入决算情况说明</w:t>
      </w:r>
    </w:p>
    <w:p>
      <w:pPr>
        <w:pStyle w:val="Normal"/>
        <w:spacing w:lineRule="auto" w:line="360"/>
        <w:ind w:firstLine="560"/>
        <w:rPr>
          <w:rFonts w:ascii="仿宋" w:hAnsi="仿宋" w:eastAsia="仿宋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大同市第五人民医院分院本年收入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157.2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万元，较去年减少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7.35%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，其中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: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一般财政拨款收入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157.2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万元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较去年减少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7.35%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支出决算情况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  <w:lang w:eastAsia="zh-CN"/>
        </w:rPr>
        <w:t>大同市第五人民医院分院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本年支出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7.2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万元，较去年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  <w:lang w:eastAsia="zh-CN"/>
        </w:rPr>
        <w:t>减少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.35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%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，其中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: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基本支出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7.2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万元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较去年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  <w:lang w:eastAsia="zh-CN"/>
        </w:rPr>
        <w:t>减少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.35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%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三、一般公共预算财政拨款支出决算情况说明</w:t>
      </w:r>
    </w:p>
    <w:p>
      <w:pPr>
        <w:pStyle w:val="Normal"/>
        <w:spacing w:lineRule="auto" w:line="360"/>
        <w:ind w:firstLine="560"/>
        <w:rPr>
          <w:rFonts w:ascii="仿宋" w:hAnsi="仿宋" w:eastAsia="仿宋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（一）财政拨款支出决算总体情况</w:t>
      </w:r>
    </w:p>
    <w:p>
      <w:pPr>
        <w:pStyle w:val="Normal"/>
        <w:spacing w:lineRule="auto" w:line="360"/>
        <w:ind w:firstLine="560"/>
        <w:rPr>
          <w:rFonts w:ascii="仿宋" w:hAnsi="仿宋" w:eastAsia="仿宋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2020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年度一般公共预算财政拨款支出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157.2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万元，占本年总支出的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100%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。与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2019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年相比减少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11.55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仿宋" w:hAnsi="仿宋" w:eastAsia="仿宋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（二）一般公共预算财政拨款支出决算结构情况</w:t>
      </w:r>
    </w:p>
    <w:p>
      <w:pPr>
        <w:pStyle w:val="Normal"/>
        <w:spacing w:lineRule="auto" w:line="360"/>
        <w:ind w:firstLine="560"/>
        <w:rPr>
          <w:rFonts w:ascii="仿宋" w:hAnsi="仿宋" w:eastAsia="仿宋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2020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年度一般公共预算财政拨款支出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157.2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万元，主要用于以下方面：卫生健康支出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157.2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万元，占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100%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rFonts w:ascii="仿宋" w:hAnsi="仿宋" w:eastAsia="仿宋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卫生健康支出年初预算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157.2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万元，支出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157.2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万元，完成预算</w:t>
      </w:r>
      <w:r>
        <w:rPr>
          <w:rFonts w:eastAsia="仿宋" w:cs="黑体" w:ascii="仿宋" w:hAnsi="仿宋"/>
          <w:b w:val="false"/>
          <w:bCs w:val="false"/>
          <w:color w:val="000000"/>
          <w:sz w:val="28"/>
          <w:szCs w:val="28"/>
        </w:rPr>
        <w:t>100%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，主要用于人员经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  <w:lang w:eastAsia="zh-CN"/>
        </w:rPr>
        <w:t>四、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政府采购情况说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黑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  <w:lang w:eastAsia="zh-CN"/>
        </w:rPr>
        <w:t>我单位无政府采购</w:t>
      </w:r>
    </w:p>
    <w:p>
      <w:pPr>
        <w:pStyle w:val="Normal"/>
        <w:spacing w:lineRule="auto" w:line="360"/>
        <w:ind w:firstLine="560"/>
        <w:rPr>
          <w:rFonts w:ascii="仿宋" w:hAnsi="仿宋" w:eastAsia="仿宋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  <w:lang w:eastAsia="zh-CN"/>
        </w:rPr>
        <w:t>五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、“三公”经费情况说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黑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  <w:lang w:eastAsia="zh-CN"/>
        </w:rPr>
        <w:t>我单位无</w:t>
      </w: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“三公”经费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0"/>
        <w:rPr>
          <w:rFonts w:ascii="仿宋" w:hAnsi="仿宋" w:eastAsia="仿宋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国有资产占用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黑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  <w:lang w:eastAsia="zh-CN"/>
        </w:rPr>
        <w:t>我单位无国有资产占用情况</w:t>
      </w:r>
    </w:p>
    <w:p>
      <w:pPr>
        <w:pStyle w:val="Normal"/>
        <w:spacing w:lineRule="auto" w:line="360"/>
        <w:ind w:firstLine="560"/>
        <w:rPr>
          <w:rFonts w:ascii="仿宋" w:hAnsi="仿宋" w:eastAsia="仿宋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黑体" w:eastAsia="仿宋"/>
          <w:b w:val="false"/>
          <w:bCs w:val="false"/>
          <w:color w:val="000000"/>
          <w:sz w:val="28"/>
          <w:szCs w:val="28"/>
        </w:rPr>
        <w:t>七、重点绩效评价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eastAsia="zh-CN"/>
        </w:rPr>
        <w:t>我单位无项目支出，均为人员经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0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四部分  名词解释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基本支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为保障机构正常运转、完成日常工作任务而发生的人员支出和公用支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项目支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在基本支出之外为完成审计项目和事业发展目标所发生的支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eastAsia="仿宋" w:cs="仿宋" w:ascii="仿宋" w:hAnsi="仿宋"/>
          <w:sz w:val="28"/>
          <w:szCs w:val="28"/>
        </w:rPr>
        <w:t>)“</w:t>
      </w:r>
      <w:r>
        <w:rPr>
          <w:rFonts w:ascii="仿宋" w:hAnsi="仿宋" w:cs="仿宋" w:eastAsia="仿宋"/>
          <w:sz w:val="28"/>
          <w:szCs w:val="28"/>
        </w:rPr>
        <w:t>三公”经费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市直部门用一般公共预算安排的因公出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费、公务用车购置及运行费和公务接待费。其中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因公出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费反映单位公务出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国际旅费、国外城市间交通费、住宿费、伙食费、培训费、公杂费等支出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公务用车购置费反映公务用车车辆购置支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车辆购置税</w:t>
      </w:r>
      <w:r>
        <w:rPr>
          <w:rFonts w:eastAsia="仿宋" w:cs="仿宋" w:ascii="仿宋" w:hAnsi="仿宋"/>
          <w:sz w:val="28"/>
          <w:szCs w:val="28"/>
        </w:rPr>
        <w:t>);</w:t>
      </w:r>
      <w:r>
        <w:rPr>
          <w:rFonts w:ascii="仿宋" w:hAnsi="仿宋" w:cs="仿宋" w:eastAsia="仿宋"/>
          <w:sz w:val="28"/>
          <w:szCs w:val="28"/>
        </w:rPr>
        <w:t>公务用车运行维护费反映单位按规定保留的公务用车燃料费、维修费、过路过桥费、保险费、等支出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公务接待费反映单位按规定开支的各类公务接待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外宾接待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支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28"/>
            <w:szCs w:val="28"/>
          </w:rPr>
          <w:t>2020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28"/>
            <w:szCs w:val="28"/>
          </w:rPr>
          <w:t>年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28"/>
            <w:szCs w:val="28"/>
            <w:lang w:eastAsia="zh-CN"/>
          </w:rPr>
          <w:t>大同市第五人民医院分院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28"/>
            <w:szCs w:val="28"/>
          </w:rPr>
          <w:t>决算表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.xls</w:t>
        </w:r>
      </w:hyperlink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80" w:after="180"/>
      <w:jc w:val="left"/>
    </w:pPr>
    <w:rPr>
      <w:rFonts w:ascii="Cambria" w:hAnsi="Cambria" w:cs="Cambria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t.gov.cn/dtzww/czyjs20/201807/9d8a702e71374917b79f3ac6b57a867e/files/1eefa6729e14481bb32785e5c7ff1316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旭日</cp:lastModifiedBy>
  <cp:lastPrinted>2021-08-05T18:58:00Z</cp:lastPrinted>
  <dcterms:modified xsi:type="dcterms:W3CDTF">2022-08-24T04:13:4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E7DF2A6B940E7A754C854A79229C6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