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同市计划生育协会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决算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;黑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二部分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单位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机关运行经费安排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政府采购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三公”经费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56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</w:rPr>
        <w:t>重点绩效评价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三部分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 w:before="30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一部分　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一、本单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宣传贯彻落实国家的人口和计划生育法律、法规、政策以及人口科学理论，普及计划生育和生殖健康等知识，协调社会力量，为群众提供生育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内设不占编制职数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（一）综合办公室。负责与市卫健委的党务联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督促落实党组会议议定事项及“三重一大’决策事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负责计生协目标责任考核、党群工作。负责计生协日常运转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承担重大问题调研、重要文稿起草、政务公开、保密和行政后勤管理等工作。负责离退休人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财务科。承担计生协预决算、财务和资产管理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。 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四、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五、一般公共预算财政拨款支出决算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六、一般公共预算财政拨款支出决算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八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;方正书宋_GBK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黑体" w:eastAsia="仿宋"/>
          <w:sz w:val="28"/>
          <w:szCs w:val="28"/>
          <w:lang w:val="en"/>
        </w:rPr>
        <w:t>九、</w:t>
      </w:r>
      <w:r>
        <w:rPr>
          <w:rFonts w:ascii="仿宋" w:hAnsi="仿宋" w:cs="宋体;方正书宋_GBK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  <w:lang w:val="en"/>
        </w:rPr>
        <w:t>十、</w:t>
      </w: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第三部分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本年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43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般</w:t>
      </w:r>
      <w:r>
        <w:rPr>
          <w:rFonts w:ascii="仿宋" w:hAnsi="仿宋" w:cs="仿宋" w:eastAsia="仿宋"/>
          <w:color w:val="000000"/>
          <w:sz w:val="28"/>
          <w:szCs w:val="28"/>
        </w:rPr>
        <w:t>财政拨款收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.9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公共卫生服务补助资金以及计划生育药具事业经费等；其他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01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75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少的</w:t>
      </w:r>
      <w:r>
        <w:rPr>
          <w:rFonts w:ascii="仿宋" w:hAnsi="仿宋" w:cs="仿宋" w:eastAsia="仿宋"/>
          <w:color w:val="000000"/>
          <w:sz w:val="28"/>
          <w:szCs w:val="28"/>
        </w:rPr>
        <w:t>主要原因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多交保险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无此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本年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.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基本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.0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61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；项目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38</w:t>
      </w:r>
      <w:r>
        <w:rPr>
          <w:rFonts w:ascii="仿宋" w:hAnsi="仿宋" w:cs="仿宋" w:eastAsia="仿宋"/>
          <w:color w:val="000000"/>
          <w:sz w:val="28"/>
          <w:szCs w:val="28"/>
        </w:rPr>
        <w:t>万元，较去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1.64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共卫生服务补助资金、计划生育药具事业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本年总支出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99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相比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增加的主要原因是新增库房租赁维护搬运费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公共卫生服务补助资金、计划生育药具事业经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一般公共预算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一般公共预算财政拨款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.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主要用于以下方面：社会保障和就业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9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.5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住房保障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4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社会保障和就业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.62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用于退休人员工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卫生健康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.9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.12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医疗卫生机构人员经费、公用经费和各项工作项目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住房保障支出年初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，完成预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.56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主要用于医疗卫生机构人员住房公积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同市计划生育协会为</w:t>
      </w:r>
      <w:r>
        <w:rPr>
          <w:rFonts w:ascii="仿宋" w:hAnsi="仿宋" w:cs="仿宋" w:eastAsia="仿宋"/>
          <w:color w:val="000000"/>
          <w:sz w:val="28"/>
          <w:szCs w:val="28"/>
        </w:rPr>
        <w:t>参照公务员管理的事业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机关运行经费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75</w:t>
      </w:r>
      <w:r>
        <w:rPr>
          <w:rFonts w:ascii="仿宋" w:hAnsi="仿宋" w:cs="仿宋" w:eastAsia="仿宋"/>
          <w:color w:val="000000"/>
          <w:sz w:val="28"/>
          <w:szCs w:val="28"/>
        </w:rPr>
        <w:t>万元，较上年减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84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少的主要</w:t>
      </w:r>
      <w:r>
        <w:rPr>
          <w:rFonts w:ascii="仿宋" w:hAnsi="仿宋" w:cs="仿宋" w:eastAsia="仿宋"/>
          <w:color w:val="000000"/>
          <w:sz w:val="28"/>
          <w:szCs w:val="28"/>
        </w:rPr>
        <w:t>原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按照财政部门要求，继续优化支出结构，树立过紧日子的思想，压缩一般性支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主要为单位运行用于购买货物和服务的各项资金，包括办公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手续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邮电费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培训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工会经费、福利费、其他交通费用、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同市计划生育协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政府采购支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政府采购货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占采购支出总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政府采购支出总额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增加的主要原因是本年度根据工作实际需要，采购需求项目增加等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单位无三公经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本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车</w:t>
      </w:r>
      <w:r>
        <w:rPr>
          <w:rFonts w:ascii="仿宋" w:hAnsi="仿宋" w:cs="仿宋" w:eastAsia="仿宋"/>
          <w:sz w:val="28"/>
          <w:szCs w:val="28"/>
          <w:lang w:eastAsia="zh-CN"/>
        </w:rPr>
        <w:t>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无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通用设备；无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重点绩效评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预算绩效管理工作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一是全面设定绩效目标。市级安排的所有项目都按要求设定了绩效目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填写《绩效目标申报表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随预算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二是规范绩效目标批复管理。绩效目标申报表与预算同步批复、同步下达单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进一步明确支出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单位决算中部分项目绩效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大同市计划生育协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实行绩效目标管理的项目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当年绩效目标项目资金总额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9.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库房租赁维护搬运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7.9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公共卫生服务补助资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计划生育药具事业经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.4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万元。围绕绩效目标对预算项目执行情况开展定期监控，督促加快预算执行进度，规范项目结余资金管理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进一步完善了内部控制制度，通过科学细化绩效目标，熟悉绩效管理的程序和流程，发现问题，解决问题，严把支出关，杜绝一切不合理的开支，提高资金使用效率，根据财政预算管理要求，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度一般公共预算中实施绩效目标管理的项目开展了绩效评价，绩效管理工作取得了一定的成效。从评价情况看，有关项目预算执行及时、有效，绩效目标得到较好实现，绩效管理水平不断提高，绩效指标体系建设逐步规范、科学、合理、完善，较为充分反映我校工作目标和任务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第四部分  名词解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项目支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在基本支出之外为完成审计项目和事业发展目标所发生的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三公”经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市直部门用一般公共预算安排的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、公务用车购置及运行费和公务接待费。其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因公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费反映单位公务出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国际旅费、国外城市间交通费、住宿费、伙食费、培训费、公杂费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用车购置费反映公务用车车辆购置支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车辆购置税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公务用车运行维护费反映单位按规定保留的公务用车燃料费、维修费、过路过桥费、保险费、等支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公务接待费反映单位按规定开支的各类公务接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外宾接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支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大同市计划生育协会</w:t>
      </w:r>
      <w:hyperlink r:id="rId3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</w:rPr>
          <w:t>决算表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</w:rPr>
          <w:t>.xls</w:t>
        </w:r>
      </w:hyperlink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cs="Cambria;Free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.gov.cn/dtzww/czyjs20/201807/9d8a702e71374917b79f3ac6b57a867e/files/1eefa6729e14481bb32785e5c7ff131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dt</cp:lastModifiedBy>
  <cp:lastPrinted>2021-08-06T10:58:00Z</cp:lastPrinted>
  <dcterms:modified xsi:type="dcterms:W3CDTF">2021-08-17T18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