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大同市平城区北关社区卫生服务中心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决算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shd w:fill="FFFFFF" w:val="clear"/>
        </w:rPr>
        <w:t>目   录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二、机构设置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收入支出决算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总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财政拨款收入支出决算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总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部门决算公开相关信息统计表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420" w:right="0" w:firstLine="32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重点绩效评价情况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0" w:right="0" w:hanging="0"/>
        <w:jc w:val="both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　专业性名词解释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部分　单位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本单位职责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为社区居民提供卫生服务、医疗、疾病预防、保健、残疾及功能障碍康复治疗与护理、健康教育、计划生育技术服务、戒毒药物维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本中心编制数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4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人，有在职职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人，内设防保科、健康档案科、内外科、妇科、检验科、放射科、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CT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室、体检科、药房、护理站、皮肤美容科、中医科、未病治疗中心、口腔科、眼耳鼻喉科、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超心电室、药维门诊、财务科、办公室、医保办、图书室、保卫科、驾驶员体检站等科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部门决算报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、收入支出决算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总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二、收入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三、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四、财政拨款收入支出决算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总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五、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六、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七、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八、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九、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7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" w:eastAsia="zh-CN" w:bidi="ar-SA"/>
        </w:rPr>
        <w:t>十、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部门决算公开相关信息统计表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部门决算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大同市平城区北关社区卫生服务中心本年收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800.0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4.97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，其中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一般财政拨款收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16.0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8.72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政府性基金预算财政拨款收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事业收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675.99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.29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18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较去年增长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1.53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主要原因是：政府性基金预算财政拨款收入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没有，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有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医疗收入和公卫款，基药补助，疫情补助款的增加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大同市平城区北关社区卫生服务中心本年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743.04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7.38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，其中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基本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136.9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.87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06.11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较去年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2.59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主要原因：重大疫情防控能力建设支出，科研项目研发费用，公共卫生服务费用的增加，死亡离休人员抚恤金的发放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度一般公共预算财政拨款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16.0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占本年总支出的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2.46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与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相比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6.57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。政府性基金预算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占本年总支出的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.93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与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相比增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。主要原因：重大疫情防控能力建设支出，科研项目研发费用的增加，死亡离休人员抚恤金的发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度一般公共预算财政拨款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16.0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主要用于以下方面：科学技术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0.97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3.41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7.05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66.6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91.98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、科学技术支出年初预算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完成预算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0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，主要用于科研项目研发的材料费和公用经费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、社会保障和就业支出年初预算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3.11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3.41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完成预算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87.84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，主要用于离休人员的工资和补助，抚恤金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、卫生健康支出年初预算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15.24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66.6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完成预算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9.97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，主要用于城市社区卫生机构的人员支出和公用经费，重大公共卫生服务支出和突发公共卫生事件应急处理支出，计划生育事务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政府采购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我单位政府采购专用设备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625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我单位是财政补助公益一类事业单位，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和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财政未拨付三公经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日，本单位共有车辆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辆，其中：其他用车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辆；单价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台；单价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重点绩效评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预算绩效管理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健全预算绩效管理制度体系，为预算绩效管理改革提供制度保障。我单位对上级部门出台的预算绩效管理制度和办法进行梳理，按照深化预算绩效管理改革的要求进行修订、完善，制定本单位的《预算绩效管理改革工作实施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树立预算绩效管理理念，落实全过程预算绩效管理改革要求。认真履行预算绩效管理主体责任，采取有效措施，抓好“预算前、预算中、预算后”三个关键环节的绩效目标管理、绩效运行跟踪管理和绩效评价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）做好预算绩效评价结果的反馈，强化评价结果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、单位决算中部分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抗疫特别国债资金预算安排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截止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日，抗疫特别国债资金购买了一批医疗设备和防护用品，实际支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资金执行率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根据同财债（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47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号文件精神，我单位抗疫特别国债资金主要用于应对新冠疫情能力建设―――医疗设备的采购。根据现场评价，我单位通过购买了一批医疗设备和防护用品，提高了单位应对新冠疫情的能力建设，创造了良好的就医环境，增强了医院的硬件配套设施，提高了医务人员的业务素养，创造良好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戒毒门诊补助经费预算安排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万元，主要用于戒毒门诊聘用人员工资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1360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元，戒毒药物美沙酮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740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元，戒毒门诊保安服务费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6900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元，截止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日全部执行完毕，执行率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戒毒门诊的设立和正常运营，有助于为人民群众带来更可靠的社会保障，为患者减轻经济负担，能为患者及周边群众营造更为舒适安全的生活环境和条件，维护社会稳定和和谐。根据对来院就医患者和周边群众进行满意度了解，总体满意度为</w:t>
      </w: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;Nimbus Roman No9 L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一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基本支出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二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项目支出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指在基本支出之外为完成审计项目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三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“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三公”经费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指市直部门用一般公共预算安排的因公出国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境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费、公务用车购置及运行费和公务接待费。其中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因公出国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境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费反映单位公务出国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境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的国际旅费、国外城市间交通费、住宿费、伙食费、培训费、公杂费等支出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公务用车购置费反映公务用车车辆购置支出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含车辆购置税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;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公务用车运行维护费反映单位按规定保留的公务用车燃料费、维修费、过路过桥费、保险费、等支出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公务接待费反映单位按规定开支的各类公务接待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含外宾接待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支出。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方正书宋_GBK" w:hAnsi="宋体;方正书宋_GBK" w:cs="宋体;方正书宋_GBK"/>
          <w:sz w:val="32"/>
          <w:szCs w:val="32"/>
        </w:rPr>
        <w:t>附件：</w:t>
      </w:r>
      <w:r>
        <w:rPr>
          <w:rFonts w:ascii="宋体;方正书宋_GBK" w:hAnsi="宋体;方正书宋_GBK" w:cs="宋体;方正书宋_GBK"/>
          <w:sz w:val="32"/>
          <w:szCs w:val="32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b w:val="false"/>
            <w:bCs w:val="false"/>
            <w:color w:val="000000"/>
            <w:sz w:val="32"/>
            <w:szCs w:val="32"/>
          </w:rPr>
          <w:t>2020</w:t>
        </w:r>
        <w:r>
          <w:rPr>
            <w:rStyle w:val="InternetLink"/>
            <w:rFonts w:ascii="宋体;方正书宋_GBK" w:hAnsi="宋体;方正书宋_GBK" w:cs="宋体;方正书宋_GBK"/>
            <w:b w:val="false"/>
            <w:bCs w:val="false"/>
            <w:color w:val="000000"/>
            <w:sz w:val="32"/>
            <w:szCs w:val="32"/>
          </w:rPr>
          <w:t>年</w:t>
        </w:r>
        <w:r>
          <w:rPr>
            <w:rStyle w:val="InternetLink"/>
            <w:rFonts w:ascii="宋体;方正书宋_GBK" w:hAnsi="宋体;方正书宋_GBK" w:cs="宋体;方正书宋_GBK"/>
            <w:b w:val="false"/>
            <w:bCs w:val="false"/>
            <w:color w:val="000000"/>
            <w:sz w:val="32"/>
            <w:szCs w:val="32"/>
            <w:lang w:val="en-US" w:eastAsia="zh-CN"/>
          </w:rPr>
          <w:t>大同市平城区北关社区卫生服务中心</w:t>
        </w:r>
        <w:r>
          <w:rPr>
            <w:rStyle w:val="InternetLink"/>
            <w:rFonts w:ascii="宋体;方正书宋_GBK" w:hAnsi="宋体;方正书宋_GBK" w:cs="宋体;方正书宋_GBK"/>
            <w:b w:val="false"/>
            <w:bCs w:val="false"/>
            <w:color w:val="000000"/>
            <w:sz w:val="32"/>
            <w:szCs w:val="32"/>
          </w:rPr>
          <w:t>决算表</w:t>
        </w:r>
        <w:r>
          <w:rPr>
            <w:rStyle w:val="InternetLink"/>
            <w:rFonts w:eastAsia="宋体;方正书宋_GBK" w:cs="宋体;方正书宋_GBK" w:ascii="宋体;方正书宋_GBK" w:hAnsi="宋体;方正书宋_GBK"/>
            <w:b w:val="false"/>
            <w:bCs w:val="false"/>
            <w:color w:val="000000"/>
            <w:sz w:val="32"/>
            <w:szCs w:val="32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cs="Cambria;Free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dt</cp:lastModifiedBy>
  <cp:lastPrinted>2021-08-06T10:58:00Z</cp:lastPrinted>
  <dcterms:modified xsi:type="dcterms:W3CDTF">2021-08-18T09:45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B37462C34E6BB1F0BA5BD7685C55</vt:lpwstr>
  </property>
  <property fmtid="{D5CDD505-2E9C-101B-9397-08002B2CF9AE}" pid="3" name="KSOProductBuildVer">
    <vt:lpwstr>2052-11.8.2.10337</vt:lpwstr>
  </property>
</Properties>
</file>