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0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大同市妇幼健康服务中心</w:t>
      </w:r>
      <w:r>
        <w:rPr>
          <w:rFonts w:eastAsia="黑体" w:cs="黑体" w:ascii="黑体" w:hAnsi="黑体"/>
          <w:sz w:val="44"/>
          <w:szCs w:val="44"/>
          <w:lang w:eastAsia="zh-CN"/>
        </w:rPr>
        <w:t>2020</w:t>
      </w:r>
      <w:r>
        <w:rPr>
          <w:rFonts w:ascii="黑体" w:hAnsi="黑体" w:cs="黑体" w:eastAsia="黑体"/>
          <w:sz w:val="44"/>
          <w:szCs w:val="44"/>
          <w:lang w:eastAsia="zh-CN"/>
        </w:rPr>
        <w:t>年度决算公开</w:t>
      </w:r>
    </w:p>
    <w:p>
      <w:pPr>
        <w:pStyle w:val="Normal"/>
        <w:spacing w:lineRule="exact" w:line="560"/>
        <w:ind w:firstLine="2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Heading1"/>
        <w:widowControl/>
        <w:shd w:fill="FFFFFF" w:val="clear"/>
        <w:spacing w:lineRule="atLeast" w:line="840" w:before="0" w:after="0"/>
        <w:jc w:val="center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目   录</w:t>
      </w:r>
    </w:p>
    <w:p>
      <w:pPr>
        <w:pStyle w:val="Style14"/>
        <w:widowControl/>
        <w:spacing w:lineRule="atLeast" w:line="30" w:before="300" w:after="0"/>
        <w:ind w:left="0" w:right="0" w:firstLine="420"/>
        <w:jc w:val="both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第一部分　单位概况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30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、单位职责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30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二、机构设置情况</w:t>
      </w:r>
    </w:p>
    <w:p>
      <w:pPr>
        <w:pStyle w:val="Style14"/>
        <w:widowControl/>
        <w:spacing w:lineRule="atLeast" w:line="30" w:before="300" w:after="0"/>
        <w:ind w:left="0" w:right="0" w:firstLine="420"/>
        <w:jc w:val="both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第二部分　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  <w:t>2020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年度单位公开决算表</w:t>
      </w:r>
    </w:p>
    <w:p>
      <w:pPr>
        <w:pStyle w:val="Style14"/>
        <w:widowControl/>
        <w:numPr>
          <w:ilvl w:val="0"/>
          <w:numId w:val="3"/>
        </w:numPr>
        <w:spacing w:lineRule="atLeast" w:line="30" w:before="30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收入支出决算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"/>
        </w:rPr>
        <w:t>总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表</w:t>
      </w:r>
    </w:p>
    <w:p>
      <w:pPr>
        <w:pStyle w:val="Style14"/>
        <w:widowControl/>
        <w:numPr>
          <w:ilvl w:val="0"/>
          <w:numId w:val="3"/>
        </w:numPr>
        <w:spacing w:lineRule="atLeast" w:line="30" w:before="30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收入决算表</w:t>
      </w:r>
    </w:p>
    <w:p>
      <w:pPr>
        <w:pStyle w:val="Style14"/>
        <w:widowControl/>
        <w:numPr>
          <w:ilvl w:val="0"/>
          <w:numId w:val="3"/>
        </w:numPr>
        <w:spacing w:lineRule="atLeast" w:line="30" w:before="30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决算表</w:t>
      </w:r>
    </w:p>
    <w:p>
      <w:pPr>
        <w:pStyle w:val="Style14"/>
        <w:widowControl/>
        <w:numPr>
          <w:ilvl w:val="0"/>
          <w:numId w:val="3"/>
        </w:numPr>
        <w:spacing w:lineRule="atLeast" w:line="30" w:before="30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财政拨款收入支出决算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"/>
        </w:rPr>
        <w:t>总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表</w:t>
      </w:r>
    </w:p>
    <w:p>
      <w:pPr>
        <w:pStyle w:val="Style14"/>
        <w:widowControl/>
        <w:numPr>
          <w:ilvl w:val="0"/>
          <w:numId w:val="3"/>
        </w:numPr>
        <w:spacing w:lineRule="atLeast" w:line="30" w:before="30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财政拨款支出决算表（一）</w:t>
      </w:r>
    </w:p>
    <w:p>
      <w:pPr>
        <w:pStyle w:val="Style14"/>
        <w:widowControl/>
        <w:numPr>
          <w:ilvl w:val="0"/>
          <w:numId w:val="3"/>
        </w:numPr>
        <w:spacing w:lineRule="atLeast" w:line="30" w:before="30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财政拨款支出决算表（二）</w:t>
      </w:r>
    </w:p>
    <w:p>
      <w:pPr>
        <w:pStyle w:val="Style14"/>
        <w:widowControl/>
        <w:numPr>
          <w:ilvl w:val="0"/>
          <w:numId w:val="3"/>
        </w:numPr>
        <w:spacing w:lineRule="atLeast" w:line="30" w:before="30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财政拨款“三公”经费支出决算表</w:t>
      </w:r>
    </w:p>
    <w:p>
      <w:pPr>
        <w:pStyle w:val="Style14"/>
        <w:widowControl/>
        <w:numPr>
          <w:ilvl w:val="0"/>
          <w:numId w:val="3"/>
        </w:numPr>
        <w:spacing w:lineRule="atLeast" w:line="30" w:before="30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政府性基金预算财政拨款收入支出决算表</w:t>
      </w:r>
    </w:p>
    <w:p>
      <w:pPr>
        <w:pStyle w:val="Style14"/>
        <w:widowControl/>
        <w:numPr>
          <w:ilvl w:val="0"/>
          <w:numId w:val="3"/>
        </w:numPr>
        <w:spacing w:lineRule="atLeast" w:line="30" w:before="30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"/>
        </w:rPr>
        <w:t>国有资本经营预算财政拨款支出决算表</w:t>
      </w:r>
    </w:p>
    <w:p>
      <w:pPr>
        <w:pStyle w:val="Style14"/>
        <w:widowControl/>
        <w:numPr>
          <w:ilvl w:val="0"/>
          <w:numId w:val="3"/>
        </w:numPr>
        <w:spacing w:lineRule="atLeast" w:line="30" w:before="30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决算公开相关信息统计表</w:t>
      </w:r>
    </w:p>
    <w:p>
      <w:pPr>
        <w:pStyle w:val="Style14"/>
        <w:widowControl/>
        <w:spacing w:lineRule="atLeast" w:line="30" w:before="300" w:after="0"/>
        <w:ind w:left="0" w:right="0" w:firstLine="420"/>
        <w:jc w:val="both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第三部分　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  <w:t>2020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年度单位决算情况说明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30" w:before="300" w:after="0"/>
        <w:ind w:left="420" w:right="0" w:firstLine="1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收入决算情况说明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30" w:before="300" w:after="0"/>
        <w:ind w:left="420" w:right="0" w:firstLine="1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决算情况说明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30" w:before="300" w:after="0"/>
        <w:ind w:left="420" w:right="0" w:firstLine="1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财政拨款支出决算情况说明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30" w:before="300" w:after="0"/>
        <w:ind w:left="420" w:right="0" w:firstLine="1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政府采购情况说明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30" w:before="300" w:after="0"/>
        <w:ind w:left="420" w:right="0" w:firstLine="1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三公”经费情况说明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30" w:before="300" w:after="0"/>
        <w:ind w:left="420" w:right="0" w:firstLine="1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国有资产占用情况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30" w:before="300" w:after="0"/>
        <w:ind w:left="420" w:right="0" w:firstLine="1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重点绩效评价情况</w:t>
      </w:r>
    </w:p>
    <w:p>
      <w:pPr>
        <w:pStyle w:val="Style14"/>
        <w:widowControl/>
        <w:spacing w:lineRule="atLeast" w:line="30" w:before="300" w:after="0"/>
        <w:ind w:left="0" w:right="0" w:firstLine="420"/>
        <w:jc w:val="both"/>
        <w:rPr>
          <w:rFonts w:ascii="仿宋" w:hAnsi="仿宋" w:eastAsia="仿宋" w:cs="宋体;方正书宋_GBK"/>
          <w:color w:val="000000"/>
          <w:sz w:val="28"/>
          <w:szCs w:val="28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eastAsia="zh-CN"/>
        </w:rPr>
        <w:t>第四部分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　专业性名词解释</w:t>
      </w:r>
    </w:p>
    <w:p>
      <w:pPr>
        <w:pStyle w:val="Style14"/>
        <w:widowControl/>
        <w:spacing w:lineRule="atLeast" w:line="30" w:before="300" w:after="0"/>
        <w:ind w:left="0" w:right="0" w:firstLine="420"/>
        <w:jc w:val="both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第一部分　单位概况</w:t>
      </w:r>
    </w:p>
    <w:p>
      <w:pPr>
        <w:pStyle w:val="Style14"/>
        <w:widowControl/>
        <w:spacing w:lineRule="atLeast" w:line="30" w:before="300" w:after="0"/>
        <w:ind w:left="0" w:right="0" w:firstLine="420"/>
        <w:jc w:val="both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一、本单位职责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同市妇幼健康服务中心主要职能是为全市妇女儿童提供健康教育、预防保健、计划生育技术服务、妇女儿童常见病筛查、妇幼卫生信息管理、托幼机构管理、同朔地区新生儿疾病筛查等公共卫生服务。承担全市基本公共卫生妇幼项目的培训、督导及上报工作，并对基层妇幼保健机构进行业务培训、技术指导、服务管理等。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同市妇幼健康服务中心主要承担的项目有三网监测项目（出生缺陷监测、孕产妇死亡监测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岁以下儿童死亡监测）、妇幼卫生年报、基本公共卫生妇幼项目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-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岁儿童健康管理、孕产妇健康管理、增补叶酸预防神经管缺陷项目、农村妇女“两癌”检查项目、贫困地区新生儿疾病筛查项目、贫困地区儿童营养改善项目、免费孕前优生健康检查项目）和预防艾滋病、乙肝和梅毒母婴传播项目。承担着省政府民生实事工程项目（免费产期筛查与诊断服务项目、脱贫县妇女“两癌”检查项目和免费婚前医学检查项目的业务指导）。承担的主要业务有托幼机构儿童保健管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儿童体检、保健医、保育员健康管理、托幼机构卫生保健评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妇女病普查、新生儿疾病筛查等。</w:t>
      </w:r>
    </w:p>
    <w:p>
      <w:pPr>
        <w:pStyle w:val="Style14"/>
        <w:widowControl/>
        <w:spacing w:lineRule="atLeast" w:line="30" w:before="300" w:after="0"/>
        <w:ind w:left="0" w:right="0" w:firstLine="420"/>
        <w:jc w:val="both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机构设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同市妇幼健康服务中心在科室设置方面设有儿童保健部、妇女保健部、孕产保健部、新生儿疾病筛查中心、检验科、健康教育科、信息资料科、综合科、财务科、党办和办公室。未设置临床科室，无重点学科建设。</w:t>
      </w:r>
    </w:p>
    <w:p>
      <w:pPr>
        <w:pStyle w:val="Style14"/>
        <w:widowControl/>
        <w:spacing w:lineRule="atLeast" w:line="30" w:before="300" w:after="0"/>
        <w:ind w:left="0" w:right="0" w:firstLine="4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 xml:space="preserve">第二部分  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  <w:t>20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年度部门决算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收入支出决算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总</w:t>
      </w:r>
      <w:r>
        <w:rPr>
          <w:rFonts w:ascii="仿宋_GB2312" w:hAnsi="仿宋_GB2312" w:cs="仿宋_GB2312" w:eastAsia="仿宋_GB2312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收入决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支出决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财政拨款收入支出决算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总</w:t>
      </w:r>
      <w:r>
        <w:rPr>
          <w:rFonts w:ascii="仿宋_GB2312" w:hAnsi="仿宋_GB2312" w:cs="仿宋_GB2312" w:eastAsia="仿宋_GB2312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一般公共预算财政拨款支出决算表（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一般公共预算财政拨款支出决算表（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一般公共预算财政拨款“三公”经费支出决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政府性基金预算财政拨款收入支出决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ascii="仿宋_GB2312" w:hAnsi="仿宋_GB2312" w:cs="仿宋_GB2312" w:eastAsia="仿宋_GB2312"/>
          <w:sz w:val="32"/>
          <w:szCs w:val="32"/>
          <w:lang w:val="en"/>
        </w:rPr>
        <w:t>九、国有资本经营预算财政拨款支出决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"/>
        </w:rPr>
        <w:t>十、</w:t>
      </w:r>
      <w:r>
        <w:rPr>
          <w:rFonts w:ascii="仿宋_GB2312" w:hAnsi="仿宋_GB2312" w:cs="仿宋_GB2312" w:eastAsia="仿宋_GB2312"/>
          <w:sz w:val="32"/>
          <w:szCs w:val="32"/>
        </w:rPr>
        <w:t>部门决算公开相关信息统计表</w:t>
      </w:r>
    </w:p>
    <w:p>
      <w:pPr>
        <w:pStyle w:val="Style14"/>
        <w:widowControl/>
        <w:spacing w:lineRule="atLeast" w:line="30" w:before="300" w:after="0"/>
        <w:ind w:left="0" w:right="0" w:firstLine="420"/>
        <w:jc w:val="both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 xml:space="preserve">第三部分   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  <w:t>20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年度部门决算情况说明</w:t>
      </w:r>
    </w:p>
    <w:p>
      <w:pPr>
        <w:pStyle w:val="Style14"/>
        <w:widowControl/>
        <w:spacing w:lineRule="atLeast" w:line="30" w:before="300" w:after="0"/>
        <w:ind w:left="0" w:right="0" w:firstLine="420"/>
        <w:jc w:val="both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一、收入决算情况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同市妇幼健康服务中心本年收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13.4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较去年减少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.37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减少的主要原因是计划生育业务经费和新生儿筛查经费核减。其中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般财政拨款收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03.5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较去年减少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5.82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减少的主要原因是计划生育业务经费和新生儿筛查经费核减。事业收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1.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较去年增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增加的原因是新增新生儿筛查收入。其他收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7.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较去年增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30.58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增加原因是新增儿童健康体检费收入。</w:t>
      </w:r>
    </w:p>
    <w:p>
      <w:pPr>
        <w:pStyle w:val="Style14"/>
        <w:widowControl/>
        <w:spacing w:lineRule="atLeast" w:line="30" w:before="300" w:after="0"/>
        <w:ind w:left="0" w:right="0" w:firstLine="420"/>
        <w:jc w:val="both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二、支出决算情况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同市妇幼健康服务中心本年支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166.6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较去年减少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4.46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其中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基本支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848.1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较去年增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.79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主要原因是新生儿筛查检测检验专用材料支出增加。项目支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18.5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较去年减少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1.86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主要原因是计划生育业务经费和新生儿筛查经费核减。</w:t>
      </w:r>
    </w:p>
    <w:p>
      <w:pPr>
        <w:pStyle w:val="Style14"/>
        <w:widowControl/>
        <w:spacing w:lineRule="atLeast" w:line="30" w:before="300" w:after="0"/>
        <w:ind w:left="0" w:right="0" w:firstLine="420"/>
        <w:jc w:val="both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三、一般公共预算财政拨款支出决算情况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财政拨款支出决算总体情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度一般公共预算财政拨款支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03.5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占本年总支出的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86.02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相比减少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56.4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。主要原因是计划生育业务经费和新生儿筛查经费核减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一般公共预算财政拨款支出决算结构情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度一般公共预算财政拨款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3.5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主要用于以下方面：社会保障和就业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58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卫生健康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87.5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8.44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住房保障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98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社会保障和就业支出年初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9.0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完成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主要用于退休人员支出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抚恤金和奖励金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卫生健康支出年初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,099.3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87.5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完成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.74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主要用于医疗卫生机构人员经费、公用经费和各项工作项目经费支出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住房保障支出年初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.7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完成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主要用于医疗卫生机构人员住房公积金。</w:t>
      </w:r>
    </w:p>
    <w:p>
      <w:pPr>
        <w:pStyle w:val="Style14"/>
        <w:widowControl/>
        <w:spacing w:lineRule="atLeast" w:line="30" w:before="300" w:after="0"/>
        <w:ind w:left="0" w:right="0" w:firstLine="420"/>
        <w:jc w:val="both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四、政府采购情况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同市妇幼健康服务中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政府采购支出总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0.3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府采购货物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4.5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占采购支出总额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7.93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政府采购服务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7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占采购支出总额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07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政府采购支出总额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1.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减少的主要原因是本年度根据工作实际需要。</w:t>
      </w:r>
    </w:p>
    <w:p>
      <w:pPr>
        <w:pStyle w:val="Style14"/>
        <w:widowControl/>
        <w:spacing w:lineRule="atLeast" w:line="30" w:before="300" w:after="0"/>
        <w:ind w:left="0" w:right="0" w:firstLine="420"/>
        <w:jc w:val="both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“三公”经费情况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同市妇幼健康服务中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一般公共预算财政拨款“三公”经费包括公务用车购置费、公务用车运行维护费、因公出国（境）费、公务接待费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相同，均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；因公出国（境）团组数及人数、因公接待的批次及人数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相同，均为零。所以“一般公共预算财政拨款“三公”经费支出决算表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空表。</w:t>
      </w:r>
    </w:p>
    <w:p>
      <w:pPr>
        <w:pStyle w:val="Style14"/>
        <w:widowControl/>
        <w:spacing w:lineRule="atLeast" w:line="30" w:before="300" w:after="0"/>
        <w:ind w:left="0" w:right="0" w:firstLine="420"/>
        <w:jc w:val="both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eastAsia="zh-CN"/>
        </w:rPr>
        <w:t>六、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国有资产占用情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截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本单位共有车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辆，其中：特种专业技术用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辆、其他用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辆。</w:t>
      </w:r>
    </w:p>
    <w:p>
      <w:pPr>
        <w:pStyle w:val="Style14"/>
        <w:widowControl/>
        <w:spacing w:lineRule="atLeast" w:line="30" w:before="300" w:after="0"/>
        <w:ind w:left="0" w:right="0" w:firstLine="420"/>
        <w:jc w:val="both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七、重点绩效评价情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预算绩效管理工作开展情况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是全面设定绩效目标。中央项目和市级安排的所有项目都按要求设定了绩效目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填写《绩效目标申报表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随预算上报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是规范绩效目标批复管理。绩效目标申报表与预算同步批复、同步下达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一步明确支出责任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单位决算中部分项目绩效自评结果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同市妇幼健康服务中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实行绩效目标管理的项目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当年绩效目标项目资金总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8.5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新生儿筛查项目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8.4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新生儿遗传代谢病筛查，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新生儿疾病筛查相关工作以及实验室改造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计划生育业务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9.3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有效提高妇女儿童健康水平，改善妇幼计生工作环境，完善妇幼计生工作信息化建设，加强妇幼保健及计划生育服务能力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妇幼保健健康服务中心取暖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5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保障单位冬季正常运转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离退休干部一个党支部活动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3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加强离退休党员活动保障，加强基层党支部建设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残疾人就业保障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5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驻村扶贫帮扶工作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完成驻村帮扶工作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健康教育宣传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向全市广大人民群众全面普及妇幼计生知识，相关法律法规，惠民政策等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-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基本公共卫生补助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.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加强基层公共卫生业务指导、提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-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岁儿童和孕产妇健康管理率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-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重大公共卫生补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4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预防艾滋病、乙肝、梅毒人员随访及工作补助。</w:t>
      </w:r>
    </w:p>
    <w:p>
      <w:pPr>
        <w:pStyle w:val="Style14"/>
        <w:widowControl/>
        <w:spacing w:lineRule="atLeast" w:line="30" w:before="300" w:after="0"/>
        <w:ind w:left="0" w:right="0" w:firstLine="420"/>
        <w:jc w:val="both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第四部分  名词解释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基本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指为保障机构正常运转、完成日常工作任务而发生的人员支出和公用支出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指在基本支出之外为完成审计项目和事业发展目标所发生的支出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公”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指市直部门用一般公共预算安排的因公出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费、公务用车购置及运行费和公务接待费。其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因公出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费反映单位公务出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国际旅费、国外城市间交通费、住宿费、伙食费、培训费、公杂费等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务用车购置费反映公务用车车辆购置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含车辆购置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务用车运行维护费反映单位按规定保留的公务用车燃料费、维修费、过路过桥费、保险费、等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务接待费反映单位按规定开支的各类公务接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含外宾接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出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sz w:val="32"/>
          <w:szCs w:val="32"/>
        </w:rPr>
        <w:drawing>
          <wp:inline distT="0" distB="0" distL="0" distR="0">
            <wp:extent cx="151765" cy="1517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同市妇幼健康服务中心</w:t>
      </w:r>
      <w:hyperlink r:id="rId3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决算表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.xls</w:t>
        </w:r>
      </w:hyperlink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175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altName w:val="FreeSerif"/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80" w:after="180"/>
      <w:jc w:val="left"/>
    </w:pPr>
    <w:rPr>
      <w:rFonts w:ascii="Cambria;FreeSerif" w:hAnsi="Cambria;FreeSerif" w:cs="Cambria;FreeSerif"/>
      <w:kern w:val="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t.gov.cn/dtzww/czyjs20/201807/9d8a702e71374917b79f3ac6b57a867e/files/1eefa6729e14481bb32785e5c7ff1316.xl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dt</cp:lastModifiedBy>
  <cp:lastPrinted>2021-08-05T18:58:00Z</cp:lastPrinted>
  <dcterms:modified xsi:type="dcterms:W3CDTF">2021-08-18T10:44:12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