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填列单位（公章）：                （  </w:t>
            </w:r>
            <w:ins w:id="0" w:author="greatwall" w:date="2021-12-31T14:38:00Z">
              <w:r>
                <w:rPr>
                  <w:rFonts w:eastAsia="宋体" w:cs="宋体" w:ascii="宋体" w:hAnsi="宋体"/>
                  <w:kern w:val="0"/>
                  <w:sz w:val="22"/>
                  <w:szCs w:val="22"/>
                </w:rPr>
                <w:t>202</w:t>
              </w:r>
            </w:ins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  <w:ins w:id="1" w:author="greatwall" w:date="2022-03-01T09:15:00Z">
              <w:r>
                <w:rPr>
                  <w:rFonts w:eastAsia="宋体" w:cs="宋体" w:ascii="宋体" w:hAnsi="宋体"/>
                  <w:kern w:val="0"/>
                  <w:sz w:val="22"/>
                  <w:szCs w:val="22"/>
                </w:rPr>
                <w:t>1</w:t>
              </w:r>
            </w:ins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2" w:author="greatwall" w:date="2021-12-31T14:3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律师服务费</w:t>
              </w:r>
            </w:ins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3" w:author="greatwall" w:date="2021-12-31T14:3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大同市信访局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4" w:author="greatwall" w:date="2021-12-31T14:3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大同市</w:t>
              </w:r>
            </w:ins>
            <w:ins w:id="5" w:author="greatwall" w:date="2022-03-01T09:15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信访</w:t>
              </w:r>
            </w:ins>
            <w:ins w:id="6" w:author="greatwall" w:date="2021-12-31T14:3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服务中心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7" w:author="greatwall" w:date="2021-12-31T14:39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25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8" w:author="greatwall" w:date="2021-12-31T14:39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25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9" w:author="greatwall" w:date="2021-12-31T14:39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25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0" w:author="greatwall" w:date="2021-12-31T14:39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100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1" w:author="greatwall" w:date="2021-12-31T14:39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10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2" w:author="greatwall" w:date="2021-12-31T14:4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25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3" w:author="greatwall" w:date="2021-12-31T14:4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25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4" w:author="greatwall" w:date="2021-12-31T14:4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25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5" w:author="greatwall" w:date="2021-12-31T14:4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100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  <w:ins w:id="16" w:author="greatwall" w:date="2022-02-28T15:56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10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03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ins w:id="20" w:author="greatwall" w:date="2022-03-01T09:34:00Z"/>
              </w:rPr>
            </w:pPr>
            <w:ins w:id="17" w:author="greatwall" w:date="2022-03-01T09:34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按时为</w:t>
              </w:r>
            </w:ins>
            <w:ins w:id="18" w:author="greatwall" w:date="2022-03-01T09:39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律师发放咨询费及值班费</w:t>
              </w:r>
            </w:ins>
            <w:ins w:id="19" w:author="greatwall" w:date="2022-03-01T09:34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等，确保中心日常工作顺利进行，更好的服务于来访群众，稳定社会秩序，为我市的发展做出贡献。</w:t>
              </w:r>
            </w:ins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21" w:author="greatwall" w:date="2022-03-01T09:39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完成</w:t>
              </w:r>
            </w:ins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22" w:author="lenovo" w:date="2022-03-10T17:1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指标</w:t>
              </w:r>
            </w:ins>
            <w:ins w:id="23" w:author="lenovo" w:date="2022-03-10T17:13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1</w:t>
              </w:r>
            </w:ins>
            <w:ins w:id="24" w:author="lenovo" w:date="2022-03-10T17:1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：参与协调会次数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25" w:author="lenovo" w:date="2022-03-10T17:1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≥</w:t>
              </w:r>
            </w:ins>
            <w:ins w:id="26" w:author="lenovo" w:date="2022-03-10T17:1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12</w:t>
              </w:r>
            </w:ins>
            <w:ins w:id="27" w:author="lenovo" w:date="2022-03-10T17:13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次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28" w:author="lenovo" w:date="2022-03-10T17:1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36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29" w:author="lenovo" w:date="2022-03-10T17:1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17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30" w:author="lenovo" w:date="2022-03-10T17:1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17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31" w:author="lenovo" w:date="2022-03-10T17:1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指标</w:t>
              </w:r>
            </w:ins>
            <w:ins w:id="32" w:author="lenovo" w:date="2022-03-10T17:13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2</w:t>
              </w:r>
            </w:ins>
            <w:ins w:id="33" w:author="lenovo" w:date="2022-03-10T17:1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：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34" w:author="lenovo" w:date="2022-03-10T17:13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……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35" w:author="lenovo" w:date="2022-03-10T17:1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指标</w:t>
              </w:r>
            </w:ins>
            <w:ins w:id="36" w:author="lenovo" w:date="2022-03-10T17:13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1</w:t>
              </w:r>
            </w:ins>
            <w:ins w:id="37" w:author="lenovo" w:date="2022-03-10T17:1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：保障信访人诉求得到解答</w:t>
              </w:r>
            </w:ins>
            <w:ins w:id="38" w:author="lenovo" w:date="2022-03-10T17:1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 xml:space="preserve"> 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39" w:author="lenovo" w:date="2022-03-10T17:1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17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40" w:author="lenovo" w:date="2022-03-10T17:1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17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41" w:author="lenovo" w:date="2022-03-10T17:1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指标</w:t>
              </w:r>
            </w:ins>
            <w:ins w:id="42" w:author="lenovo" w:date="2022-03-10T17:13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2</w:t>
              </w:r>
            </w:ins>
            <w:ins w:id="43" w:author="lenovo" w:date="2022-03-10T17:1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：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44" w:author="lenovo" w:date="2022-03-10T17:13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……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45" w:author="lenovo" w:date="2022-03-10T17:1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指标</w:t>
              </w:r>
            </w:ins>
            <w:ins w:id="46" w:author="lenovo" w:date="2022-03-10T17:13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1</w:t>
              </w:r>
            </w:ins>
            <w:ins w:id="47" w:author="lenovo" w:date="2022-03-10T17:1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：律师度及时解答信访人咨询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48" w:author="lenovo" w:date="2022-03-10T17:1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2020</w:t>
              </w:r>
            </w:ins>
            <w:ins w:id="49" w:author="lenovo" w:date="2022-03-10T17:13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年度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50" w:author="lenovo" w:date="2022-03-10T17:13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及时完成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51" w:author="lenovo" w:date="2022-03-10T17:1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16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52" w:author="lenovo" w:date="2022-03-10T17:1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16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53" w:author="lenovo" w:date="2022-03-10T17:1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指标</w:t>
              </w:r>
            </w:ins>
            <w:ins w:id="54" w:author="lenovo" w:date="2022-03-10T17:13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2</w:t>
              </w:r>
            </w:ins>
            <w:ins w:id="55" w:author="lenovo" w:date="2022-03-10T17:1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：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56" w:author="lenovo" w:date="2022-03-10T17:13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……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57" w:author="lenovo" w:date="2022-03-10T17:1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指标</w:t>
              </w:r>
            </w:ins>
            <w:ins w:id="58" w:author="lenovo" w:date="2022-03-10T17:13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1</w:t>
              </w:r>
            </w:ins>
            <w:ins w:id="59" w:author="lenovo" w:date="2022-03-10T17:1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：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60" w:author="lenovo" w:date="2022-03-10T17:1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指标</w:t>
              </w:r>
            </w:ins>
            <w:ins w:id="61" w:author="lenovo" w:date="2022-03-10T17:13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2</w:t>
              </w:r>
            </w:ins>
            <w:ins w:id="62" w:author="lenovo" w:date="2022-03-10T17:1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：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63" w:author="lenovo" w:date="2022-03-10T17:13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……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64" w:author="lenovo" w:date="2022-03-10T17:1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指标</w:t>
              </w:r>
            </w:ins>
            <w:ins w:id="65" w:author="lenovo" w:date="2022-03-10T17:13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1</w:t>
              </w:r>
            </w:ins>
            <w:ins w:id="66" w:author="lenovo" w:date="2022-03-10T17:1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：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67" w:author="lenovo" w:date="2022-03-10T17:1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指标</w:t>
              </w:r>
            </w:ins>
            <w:ins w:id="68" w:author="lenovo" w:date="2022-03-10T17:13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2</w:t>
              </w:r>
            </w:ins>
            <w:ins w:id="69" w:author="lenovo" w:date="2022-03-10T17:1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：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70" w:author="lenovo" w:date="2022-03-10T17:13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……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71" w:author="lenovo" w:date="2022-03-10T17:1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指标</w:t>
              </w:r>
            </w:ins>
            <w:ins w:id="72" w:author="lenovo" w:date="2022-03-10T17:13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1</w:t>
              </w:r>
            </w:ins>
            <w:ins w:id="73" w:author="lenovo" w:date="2022-03-10T17:1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：信访人咨询回答情况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74" w:author="lenovo" w:date="2022-03-10T17:13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及时回答信访人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75" w:author="lenovo" w:date="2022-03-10T17:13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完成咨询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76" w:author="lenovo" w:date="2022-03-10T17:1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3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77" w:author="lenovo" w:date="2022-03-10T17:1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3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78" w:author="lenovo" w:date="2022-03-10T17:1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指标</w:t>
              </w:r>
            </w:ins>
            <w:ins w:id="79" w:author="lenovo" w:date="2022-03-10T17:13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2</w:t>
              </w:r>
            </w:ins>
            <w:ins w:id="80" w:author="lenovo" w:date="2022-03-10T17:1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：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ins w:id="82" w:author="lenovo" w:date="2022-03-10T17:13:00Z"/>
              </w:rPr>
            </w:pPr>
            <w:ins w:id="81" w:author="lenovo" w:date="2022-03-10T17:13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……</w:t>
              </w:r>
            </w:ins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ins w:id="84" w:author="lenovo" w:date="2022-03-10T17:13:00Z"/>
              </w:rPr>
            </w:pPr>
            <w:ins w:id="83" w:author="lenovo" w:date="2022-03-10T17:13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</w:r>
            </w:ins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ins w:id="86" w:author="lenovo" w:date="2022-03-10T17:13:00Z"/>
              </w:rPr>
            </w:pPr>
            <w:ins w:id="85" w:author="lenovo" w:date="2022-03-10T17:13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</w:r>
            </w:ins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ins w:id="88" w:author="lenovo" w:date="2022-03-10T17:13:00Z"/>
              </w:rPr>
            </w:pPr>
            <w:ins w:id="87" w:author="lenovo" w:date="2022-03-10T17:13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</w:r>
            </w:ins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ins w:id="90" w:author="lenovo" w:date="2022-03-10T17:13:00Z"/>
              </w:rPr>
            </w:pPr>
            <w:ins w:id="89" w:author="lenovo" w:date="2022-03-10T17:13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</w:r>
            </w:ins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ins w:id="92" w:author="lenovo" w:date="2022-03-10T17:13:00Z"/>
              </w:rPr>
            </w:pPr>
            <w:ins w:id="91" w:author="lenovo" w:date="2022-03-10T17:13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</w:r>
            </w:ins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ins w:id="94" w:author="lenovo" w:date="2022-03-10T17:13:00Z"/>
              </w:rPr>
            </w:pPr>
            <w:ins w:id="93" w:author="lenovo" w:date="2022-03-10T17:13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</w:r>
            </w:ins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ins w:id="96" w:author="lenovo" w:date="2022-03-10T17:13:00Z"/>
              </w:rPr>
            </w:pPr>
            <w:ins w:id="95" w:author="lenovo" w:date="2022-03-10T17:13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</w:r>
            </w:ins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ins w:id="98" w:author="lenovo" w:date="2022-03-10T17:13:00Z"/>
              </w:rPr>
            </w:pPr>
            <w:ins w:id="97" w:author="lenovo" w:date="2022-03-10T17:13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</w:r>
            </w:ins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ins w:id="100" w:author="lenovo" w:date="2022-03-10T17:13:00Z"/>
              </w:rPr>
            </w:pPr>
            <w:ins w:id="99" w:author="lenovo" w:date="2022-03-10T17:13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</w:r>
            </w:ins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101" w:author="lenovo" w:date="2022-03-10T17:1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指标</w:t>
              </w:r>
            </w:ins>
            <w:ins w:id="102" w:author="lenovo" w:date="2022-03-10T17:13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1</w:t>
              </w:r>
            </w:ins>
            <w:ins w:id="103" w:author="lenovo" w:date="2022-03-10T17:1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：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104" w:author="lenovo" w:date="2022-03-10T17:1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指标</w:t>
              </w:r>
            </w:ins>
            <w:ins w:id="105" w:author="lenovo" w:date="2022-03-10T17:13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2</w:t>
              </w:r>
            </w:ins>
            <w:ins w:id="106" w:author="lenovo" w:date="2022-03-10T17:1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：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107" w:author="lenovo" w:date="2022-03-10T17:13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……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108" w:author="lenovo" w:date="2022-03-10T17:1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指标</w:t>
              </w:r>
            </w:ins>
            <w:ins w:id="109" w:author="lenovo" w:date="2022-03-10T17:13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1</w:t>
              </w:r>
            </w:ins>
            <w:ins w:id="110" w:author="lenovo" w:date="2022-03-10T17:1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：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111" w:author="lenovo" w:date="2022-03-10T17:1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指标</w:t>
              </w:r>
            </w:ins>
            <w:ins w:id="112" w:author="lenovo" w:date="2022-03-10T17:13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2</w:t>
              </w:r>
            </w:ins>
            <w:ins w:id="113" w:author="lenovo" w:date="2022-03-10T17:1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：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114" w:author="lenovo" w:date="2022-03-10T17:13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……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115" w:author="greatwall" w:date="2021-12-31T14:46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信访人满意度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16" w:author="greatwall" w:date="2021-12-31T14:4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≥</w:t>
              </w:r>
            </w:ins>
            <w:ins w:id="117" w:author="greatwall" w:date="2021-12-31T14:4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95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18" w:author="greatwall" w:date="2021-12-31T14:4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≥</w:t>
              </w:r>
            </w:ins>
            <w:ins w:id="119" w:author="greatwall" w:date="2021-12-31T14:4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95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20" w:author="greatwall" w:date="2022-02-28T16:1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2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21" w:author="greatwall" w:date="2022-02-28T16:1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2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122" w:author="greatwall" w:date="2022-02-28T16:10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10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23" w:author="lenovo" w:date="2022-03-10T17:14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及时完成信访人咨询问和保障中心接待工作顺利进行</w:t>
              </w:r>
            </w:ins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124" w:author="lenovo" w:date="2022-03-10T17:14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完成及时</w:t>
              </w:r>
            </w:ins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125" w:author="lenovo" w:date="2022-03-10T17:14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保障律师权益及信访人的问题可以及时解答</w:t>
              </w:r>
            </w:ins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126" w:author="lenovo" w:date="2022-03-10T17:14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信访人对律师服务工作满意</w:t>
              </w:r>
            </w:ins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27" w:author="lenovo" w:date="2022-03-10T17:14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及时完成信访人咨询问和保障中心接待工作顺利进行</w:t>
              </w:r>
            </w:ins>
          </w:p>
        </w:tc>
      </w:tr>
      <w:tr>
        <w:trPr>
          <w:trHeight w:val="49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2-03-10T17:17:00Z</cp:lastPrinted>
  <dcterms:modified xsi:type="dcterms:W3CDTF">2022-03-14T02:48:0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896E42A449909FEFA853036DF71E</vt:lpwstr>
  </property>
  <property fmtid="{D5CDD505-2E9C-101B-9397-08002B2CF9AE}" pid="3" name="KSOProductBuildVer">
    <vt:lpwstr>2052-11.1.0.11194</vt:lpwstr>
  </property>
</Properties>
</file>