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8"/>
        <w:gridCol w:w="12"/>
        <w:gridCol w:w="993"/>
        <w:gridCol w:w="850"/>
        <w:gridCol w:w="1055"/>
        <w:gridCol w:w="79"/>
        <w:gridCol w:w="851"/>
        <w:gridCol w:w="983"/>
        <w:gridCol w:w="355"/>
        <w:gridCol w:w="212"/>
        <w:gridCol w:w="497"/>
        <w:gridCol w:w="70"/>
        <w:gridCol w:w="781"/>
        <w:gridCol w:w="787"/>
      </w:tblGrid>
      <w:tr>
        <w:trPr>
          <w:trHeight w:val="529" w:hRule="exact"/>
        </w:trPr>
        <w:tc>
          <w:tcPr>
            <w:tcW w:w="9007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07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填列单位（公章）：                （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020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同市餐厨垃圾处理项目</w:t>
            </w:r>
          </w:p>
        </w:tc>
      </w:tr>
      <w:tr>
        <w:trPr>
          <w:trHeight w:val="380" w:hRule="exac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同市城市管理局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大同市驰奈能源科技有限公司</w:t>
            </w:r>
          </w:p>
        </w:tc>
      </w:tr>
      <w:tr>
        <w:trPr>
          <w:trHeight w:val="300" w:hRule="exact"/>
        </w:trPr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  <w:ins w:id="0" w:author="1" w:date="2022-08-08T16:37:00Z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1" w:author="dt" w:date="2022-02-18T10:08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277.5</w:t>
              </w:r>
            </w:ins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2" w:author="dt" w:date="2022-02-18T10:08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277.5</w:t>
              </w:r>
            </w:ins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3" w:author="dt" w:date="2022-02-18T10:08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277.5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4" w:author="dt" w:date="2022-02-18T10:08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277.5</w:t>
              </w:r>
            </w:ins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5" w:author="dt" w:date="2022-02-18T10:08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277.5</w:t>
              </w:r>
            </w:ins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6" w:author="dt" w:date="2022-02-18T10:08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277.5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按时拨付餐厨垃圾处理费</w:t>
            </w:r>
            <w:ins w:id="7" w:author="dt" w:date="2022-02-18T10:30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277.5</w:t>
              </w:r>
            </w:ins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按时全额拨付</w:t>
            </w:r>
          </w:p>
        </w:tc>
      </w:tr>
      <w:tr>
        <w:trPr>
          <w:trHeight w:val="533" w:hRule="exact"/>
        </w:trPr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  <w:ins w:id="8" w:author="1" w:date="2022-08-08T16:37:00Z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  <w:ins w:id="9" w:author="1" w:date="2022-08-08T16:37:00Z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  <w:ins w:id="10" w:author="1" w:date="2022-08-08T16:37:00Z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  <w:ins w:id="11" w:author="1" w:date="2022-08-08T16:37:00Z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  <w:ins w:id="12" w:author="1" w:date="2022-08-08T16:37:00Z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：</w:t>
            </w:r>
            <w:ins w:id="13" w:author="dt" w:date="2021-12-24T08:53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  <w:lang w:eastAsia="zh-CN"/>
                </w:rPr>
                <w:t>日处理垃圾量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ins w:id="14" w:author="dt" w:date="2021-12-24T08:53:00Z">
              <w:r>
                <w:rPr>
                  <w:rFonts w:eastAsia="宋体" w:cs="宋体" w:ascii="宋体" w:hAnsi="宋体"/>
                  <w:color w:val="000000"/>
                  <w:kern w:val="0"/>
                  <w:sz w:val="13"/>
                  <w:szCs w:val="13"/>
                  <w:lang w:val="en-US" w:eastAsia="zh-CN"/>
                </w:rPr>
                <w:t>100</w:t>
              </w:r>
            </w:ins>
            <w:ins w:id="15" w:author="dt" w:date="2021-12-24T08:53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  <w:lang w:val="en-US" w:eastAsia="zh-CN"/>
                </w:rPr>
                <w:t>吨</w:t>
              </w:r>
            </w:ins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ins w:id="16" w:author="dt" w:date="2021-12-24T08:53:00Z">
              <w:r>
                <w:rPr>
                  <w:rFonts w:eastAsia="宋体" w:cs="宋体" w:ascii="宋体" w:hAnsi="宋体"/>
                  <w:color w:val="000000"/>
                  <w:kern w:val="0"/>
                  <w:sz w:val="13"/>
                  <w:szCs w:val="13"/>
                  <w:lang w:val="en-US" w:eastAsia="zh-CN"/>
                </w:rPr>
                <w:t>100</w:t>
              </w:r>
            </w:ins>
            <w:ins w:id="17" w:author="dt" w:date="2021-12-24T08:53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  <w:lang w:val="en-US" w:eastAsia="zh-CN"/>
                </w:rPr>
                <w:t>吨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ins w:id="18" w:author="dt" w:date="2021-12-09T15:42:00Z">
              <w:r>
                <w:rPr>
                  <w:rFonts w:eastAsia="宋体" w:cs="宋体" w:ascii="宋体" w:hAnsi="宋体"/>
                  <w:color w:val="000000"/>
                  <w:kern w:val="0"/>
                  <w:sz w:val="15"/>
                  <w:szCs w:val="15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ins w:id="19" w:author="dt" w:date="2021-12-09T15:42:00Z">
              <w:r>
                <w:rPr>
                  <w:rFonts w:eastAsia="宋体" w:cs="宋体" w:ascii="宋体" w:hAnsi="宋体"/>
                  <w:color w:val="000000"/>
                  <w:kern w:val="0"/>
                  <w:sz w:val="15"/>
                  <w:szCs w:val="15"/>
                  <w:lang w:val="en-US" w:eastAsia="zh-CN"/>
                </w:rPr>
                <w:t>10</w:t>
              </w:r>
            </w:ins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：</w:t>
            </w:r>
            <w:ins w:id="20" w:author="dt" w:date="2021-12-24T08:54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  <w:lang w:eastAsia="zh-CN"/>
                </w:rPr>
                <w:t>合格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合</w:t>
            </w:r>
            <w:ins w:id="21" w:author="dt" w:date="2021-12-24T08:54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  <w:lang w:eastAsia="zh-CN"/>
                </w:rPr>
                <w:t>格</w:t>
              </w:r>
            </w:ins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合</w:t>
            </w:r>
            <w:ins w:id="22" w:author="dt" w:date="2021-12-24T08:54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  <w:lang w:eastAsia="zh-CN"/>
                </w:rPr>
                <w:t>格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ins w:id="23" w:author="dt" w:date="2021-12-24T09:00:00Z">
              <w:r>
                <w:rPr>
                  <w:rFonts w:eastAsia="宋体" w:cs="宋体" w:ascii="宋体" w:hAnsi="宋体"/>
                  <w:color w:val="000000"/>
                  <w:kern w:val="0"/>
                  <w:sz w:val="15"/>
                  <w:szCs w:val="15"/>
                  <w:lang w:val="en-US" w:eastAsia="zh-CN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ins w:id="24" w:author="dt" w:date="2021-12-09T15:42:00Z">
              <w:r>
                <w:rPr>
                  <w:rFonts w:eastAsia="宋体" w:cs="宋体" w:ascii="宋体" w:hAnsi="宋体"/>
                  <w:color w:val="000000"/>
                  <w:kern w:val="0"/>
                  <w:sz w:val="15"/>
                  <w:szCs w:val="15"/>
                  <w:lang w:val="en-US" w:eastAsia="zh-CN"/>
                </w:rPr>
                <w:t>1</w:t>
              </w:r>
            </w:ins>
            <w:ins w:id="25" w:author="dt" w:date="2021-12-24T09:00:00Z">
              <w:r>
                <w:rPr>
                  <w:rFonts w:eastAsia="宋体" w:cs="宋体" w:ascii="宋体" w:hAnsi="宋体"/>
                  <w:color w:val="000000"/>
                  <w:kern w:val="0"/>
                  <w:sz w:val="15"/>
                  <w:szCs w:val="15"/>
                  <w:lang w:val="en-US" w:eastAsia="zh-CN"/>
                </w:rPr>
                <w:t>8</w:t>
              </w:r>
            </w:ins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：</w:t>
            </w:r>
            <w:ins w:id="26" w:author="dt" w:date="2021-12-24T08:58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  <w:lang w:eastAsia="zh-CN"/>
                </w:rPr>
                <w:t>项目期限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ins w:id="27" w:author="dt" w:date="2021-12-24T08:58:00Z">
              <w:r>
                <w:rPr>
                  <w:rFonts w:eastAsia="宋体" w:cs="宋体" w:ascii="宋体" w:hAnsi="宋体"/>
                  <w:color w:val="000000"/>
                  <w:kern w:val="0"/>
                  <w:sz w:val="13"/>
                  <w:szCs w:val="13"/>
                  <w:lang w:val="en-US" w:eastAsia="zh-CN"/>
                </w:rPr>
                <w:t>1</w:t>
              </w:r>
            </w:ins>
            <w:ins w:id="28" w:author="dt" w:date="2021-12-24T08:58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  <w:lang w:val="en-US" w:eastAsia="zh-CN"/>
                </w:rPr>
                <w:t>年</w:t>
              </w:r>
            </w:ins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eastAsia="zh-CN"/>
              </w:rPr>
            </w:pPr>
            <w:ins w:id="29" w:author="dt" w:date="2021-12-24T08:58:00Z">
              <w:r>
                <w:rPr>
                  <w:rFonts w:eastAsia="宋体" w:cs="宋体" w:ascii="宋体" w:hAnsi="宋体"/>
                  <w:color w:val="000000"/>
                  <w:kern w:val="0"/>
                  <w:sz w:val="13"/>
                  <w:szCs w:val="13"/>
                  <w:lang w:val="en-US" w:eastAsia="zh-CN"/>
                </w:rPr>
                <w:t>1</w:t>
              </w:r>
            </w:ins>
            <w:ins w:id="30" w:author="dt" w:date="2021-12-24T08:58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  <w:lang w:val="en-US" w:eastAsia="zh-CN"/>
                </w:rPr>
                <w:t>年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ins w:id="31" w:author="dt" w:date="2021-12-09T15:42:00Z">
              <w:r>
                <w:rPr>
                  <w:rFonts w:eastAsia="宋体" w:cs="宋体" w:ascii="宋体" w:hAnsi="宋体"/>
                  <w:color w:val="000000"/>
                  <w:kern w:val="0"/>
                  <w:sz w:val="15"/>
                  <w:szCs w:val="15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ins w:id="32" w:author="dt" w:date="2021-12-09T15:42:00Z">
              <w:r>
                <w:rPr>
                  <w:rFonts w:eastAsia="宋体" w:cs="宋体" w:ascii="宋体" w:hAnsi="宋体"/>
                  <w:color w:val="000000"/>
                  <w:kern w:val="0"/>
                  <w:sz w:val="15"/>
                  <w:szCs w:val="15"/>
                  <w:lang w:val="en-US" w:eastAsia="zh-CN"/>
                </w:rPr>
                <w:t>10</w:t>
              </w:r>
            </w:ins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：</w:t>
            </w:r>
            <w:ins w:id="33" w:author="dt" w:date="2021-12-24T08:56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  <w:lang w:eastAsia="zh-CN"/>
                </w:rPr>
                <w:t>处理</w:t>
              </w:r>
            </w:ins>
            <w:ins w:id="34" w:author="dt" w:date="2022-01-26T10:59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  <w:lang w:eastAsia="zh-CN"/>
                </w:rPr>
                <w:t>费</w:t>
              </w:r>
            </w:ins>
            <w:ins w:id="35" w:author="dt" w:date="2021-12-24T08:56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  <w:lang w:eastAsia="zh-CN"/>
                </w:rPr>
                <w:t>单价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" w:eastAsia="zh-CN"/>
              </w:rPr>
            </w:pPr>
            <w:ins w:id="36" w:author="dt" w:date="2021-12-24T08:56:00Z">
              <w:r>
                <w:rPr>
                  <w:rFonts w:eastAsia="宋体" w:cs="宋体" w:ascii="宋体" w:hAnsi="宋体"/>
                  <w:color w:val="000000"/>
                  <w:kern w:val="0"/>
                  <w:sz w:val="13"/>
                  <w:szCs w:val="13"/>
                  <w:lang w:val="en-US" w:eastAsia="zh-CN"/>
                </w:rPr>
                <w:t>=</w:t>
              </w:r>
            </w:ins>
            <w:ins w:id="37" w:author="dt" w:date="2022-02-18T10:08:00Z">
              <w:r>
                <w:rPr>
                  <w:rFonts w:eastAsia="宋体" w:cs="宋体" w:ascii="宋体" w:hAnsi="宋体"/>
                  <w:color w:val="000000"/>
                  <w:kern w:val="0"/>
                  <w:sz w:val="13"/>
                  <w:szCs w:val="13"/>
                  <w:lang w:val="en-US" w:eastAsia="zh-CN"/>
                </w:rPr>
                <w:t>350</w:t>
              </w:r>
            </w:ins>
            <w:ins w:id="38" w:author="dt" w:date="2021-12-24T08:56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  <w:lang w:val="en-US" w:eastAsia="zh-CN"/>
                </w:rPr>
                <w:t>元</w:t>
              </w:r>
            </w:ins>
            <w:ins w:id="39" w:author="dt" w:date="2021-12-24T08:56:00Z">
              <w:r>
                <w:rPr>
                  <w:rFonts w:eastAsia="宋体" w:cs="宋体" w:ascii="宋体" w:hAnsi="宋体"/>
                  <w:color w:val="000000"/>
                  <w:kern w:val="0"/>
                  <w:sz w:val="13"/>
                  <w:szCs w:val="13"/>
                  <w:lang w:val="en" w:eastAsia="zh-CN"/>
                </w:rPr>
                <w:t>/</w:t>
              </w:r>
            </w:ins>
            <w:ins w:id="40" w:author="dt" w:date="2021-12-24T08:56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  <w:lang w:val="en" w:eastAsia="zh-CN"/>
                </w:rPr>
                <w:t>吨</w:t>
              </w:r>
            </w:ins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ins w:id="41" w:author="dt" w:date="2021-12-24T08:57:00Z">
              <w:r>
                <w:rPr>
                  <w:rFonts w:eastAsia="宋体" w:cs="宋体" w:ascii="宋体" w:hAnsi="宋体"/>
                  <w:color w:val="000000"/>
                  <w:kern w:val="0"/>
                  <w:sz w:val="13"/>
                  <w:szCs w:val="13"/>
                  <w:lang w:val="en-US" w:eastAsia="zh-CN"/>
                </w:rPr>
                <w:t>=</w:t>
              </w:r>
            </w:ins>
            <w:ins w:id="42" w:author="dt" w:date="2022-02-18T10:09:00Z">
              <w:r>
                <w:rPr>
                  <w:rFonts w:eastAsia="宋体" w:cs="宋体" w:ascii="宋体" w:hAnsi="宋体"/>
                  <w:color w:val="000000"/>
                  <w:kern w:val="0"/>
                  <w:sz w:val="13"/>
                  <w:szCs w:val="13"/>
                  <w:lang w:val="en-US" w:eastAsia="zh-CN"/>
                </w:rPr>
                <w:t>350</w:t>
              </w:r>
            </w:ins>
            <w:ins w:id="43" w:author="dt" w:date="2021-12-24T08:57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  <w:lang w:val="en-US" w:eastAsia="zh-CN"/>
                </w:rPr>
                <w:t>元</w:t>
              </w:r>
            </w:ins>
            <w:ins w:id="44" w:author="dt" w:date="2021-12-24T08:57:00Z">
              <w:r>
                <w:rPr>
                  <w:rFonts w:eastAsia="宋体" w:cs="宋体" w:ascii="宋体" w:hAnsi="宋体"/>
                  <w:color w:val="000000"/>
                  <w:kern w:val="0"/>
                  <w:sz w:val="13"/>
                  <w:szCs w:val="13"/>
                  <w:lang w:val="en" w:eastAsia="zh-CN"/>
                </w:rPr>
                <w:t>/</w:t>
              </w:r>
            </w:ins>
            <w:ins w:id="45" w:author="dt" w:date="2021-12-24T08:57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  <w:lang w:val="en" w:eastAsia="zh-CN"/>
                </w:rPr>
                <w:t>吨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ins w:id="46" w:author="dt" w:date="2021-12-09T15:42:00Z">
              <w:r>
                <w:rPr>
                  <w:rFonts w:eastAsia="宋体" w:cs="宋体" w:ascii="宋体" w:hAnsi="宋体"/>
                  <w:color w:val="000000"/>
                  <w:kern w:val="0"/>
                  <w:sz w:val="15"/>
                  <w:szCs w:val="15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ins w:id="47" w:author="dt" w:date="2021-12-09T15:42:00Z">
              <w:r>
                <w:rPr>
                  <w:rFonts w:eastAsia="宋体" w:cs="宋体" w:ascii="宋体" w:hAnsi="宋体"/>
                  <w:color w:val="000000"/>
                  <w:kern w:val="0"/>
                  <w:sz w:val="15"/>
                  <w:szCs w:val="15"/>
                  <w:lang w:val="en-US" w:eastAsia="zh-CN"/>
                </w:rPr>
                <w:t>10</w:t>
              </w:r>
            </w:ins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  <w:ins w:id="48" w:author="1" w:date="2022-08-08T16:37:00Z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029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：防止地沟油、垃圾猪回流餐桌，防止餐厨垃圾污染环境，保证全市餐饮安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实现餐厨垃圾无害化处理资源化利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实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ins w:id="49" w:author="dt" w:date="2021-12-24T08:59:00Z">
              <w:r>
                <w:rPr>
                  <w:rFonts w:eastAsia="宋体" w:cs="宋体" w:ascii="宋体" w:hAnsi="宋体"/>
                  <w:kern w:val="0"/>
                  <w:sz w:val="15"/>
                  <w:szCs w:val="15"/>
                  <w:lang w:val="en-US" w:eastAsia="zh-CN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ins w:id="50" w:author="dt" w:date="2021-12-24T08:59:00Z">
              <w:r>
                <w:rPr>
                  <w:rFonts w:eastAsia="宋体" w:cs="宋体" w:ascii="宋体" w:hAnsi="宋体"/>
                  <w:kern w:val="0"/>
                  <w:sz w:val="15"/>
                  <w:szCs w:val="15"/>
                  <w:lang w:val="en-US" w:eastAsia="zh-CN"/>
                </w:rPr>
                <w:t>18</w:t>
              </w:r>
            </w:ins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：生态环境影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kern w:val="0"/>
                <w:sz w:val="13"/>
                <w:szCs w:val="13"/>
              </w:rPr>
              <w:t>节能减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kern w:val="0"/>
                <w:sz w:val="13"/>
                <w:szCs w:val="13"/>
              </w:rPr>
              <w:t>实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ins w:id="51" w:author="dt" w:date="2021-12-09T15:43:00Z">
              <w:r>
                <w:rPr>
                  <w:rFonts w:eastAsia="宋体" w:cs="宋体" w:ascii="宋体" w:hAnsi="宋体"/>
                  <w:kern w:val="0"/>
                  <w:sz w:val="15"/>
                  <w:szCs w:val="15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ins w:id="52" w:author="dt" w:date="2021-12-09T15:44:00Z">
              <w:r>
                <w:rPr>
                  <w:rFonts w:eastAsia="宋体" w:cs="宋体" w:ascii="宋体" w:hAnsi="宋体"/>
                  <w:kern w:val="0"/>
                  <w:sz w:val="15"/>
                  <w:szCs w:val="15"/>
                  <w:lang w:val="en-US" w:eastAsia="zh-CN"/>
                </w:rPr>
                <w:t>9</w:t>
              </w:r>
            </w:ins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：人居环境影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长期改善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改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ins w:id="53" w:author="dt" w:date="2021-12-09T15:44:00Z">
              <w:r>
                <w:rPr>
                  <w:rFonts w:eastAsia="宋体" w:cs="宋体" w:ascii="宋体" w:hAnsi="宋体"/>
                  <w:kern w:val="0"/>
                  <w:sz w:val="15"/>
                  <w:szCs w:val="15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ins w:id="54" w:author="dt" w:date="2021-12-09T15:45:00Z">
              <w:r>
                <w:rPr>
                  <w:rFonts w:eastAsia="宋体" w:cs="宋体" w:ascii="宋体" w:hAnsi="宋体"/>
                  <w:kern w:val="0"/>
                  <w:sz w:val="15"/>
                  <w:szCs w:val="15"/>
                  <w:lang w:val="en-US" w:eastAsia="zh-CN"/>
                </w:rPr>
                <w:t>9</w:t>
              </w:r>
            </w:ins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：受众群体满意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</w:rPr>
              <w:t>100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</w:rPr>
              <w:t>99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ins w:id="55" w:author="dt" w:date="2021-12-24T09:00:00Z">
              <w:r>
                <w:rPr>
                  <w:rFonts w:eastAsia="宋体" w:cs="宋体" w:ascii="宋体" w:hAnsi="宋体"/>
                  <w:kern w:val="0"/>
                  <w:sz w:val="15"/>
                  <w:szCs w:val="15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ins w:id="56" w:author="dt" w:date="2021-12-24T09:00:00Z">
              <w:r>
                <w:rPr>
                  <w:rFonts w:eastAsia="宋体" w:cs="宋体" w:ascii="宋体" w:hAnsi="宋体"/>
                  <w:kern w:val="0"/>
                  <w:sz w:val="15"/>
                  <w:szCs w:val="15"/>
                  <w:lang w:val="en-US" w:eastAsia="zh-CN"/>
                </w:rPr>
                <w:t>8</w:t>
              </w:r>
            </w:ins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exact"/>
        </w:trPr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57" w:author="dt" w:date="2021-12-09T15:45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  <w:ins w:id="58" w:author="dt" w:date="2021-12-24T09:00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</w:t>
              </w:r>
            </w:ins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依照工作计划有序进行，严格按照项目特许经营权协议书要求， 在特许经营期内，按项目设计处理能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日计算，收运与处置费用每吨</w:t>
            </w:r>
            <w:ins w:id="59" w:author="dt" w:date="2022-02-18T10:0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叁</w:t>
              </w:r>
            </w:ins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佰</w:t>
            </w:r>
            <w:ins w:id="60" w:author="dt" w:date="2022-02-18T10:2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伍</w:t>
              </w:r>
            </w:ins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拾（</w:t>
            </w:r>
            <w:ins w:id="61" w:author="dt" w:date="2022-02-18T10:09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50</w:t>
              </w:r>
            </w:ins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元，每月向实施单位支付费用（</w:t>
            </w:r>
            <w:ins w:id="62" w:author="dt" w:date="2022-02-18T10:09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50</w:t>
              </w:r>
            </w:ins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日历天数），每年（按正常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计算）补贴费用；在每个运营月结束后五个工作日内，大同市驰奈能源科技有限公司向项目主管单位提交本月运营情况，主管单位综合每月监管考核情况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，向财政部门提交“财政直接支付”申请，上报财政局国库支付中心，由财政部门直接支付实施单位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ins w:id="63" w:author="dt" w:date="2022-02-18T10:29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全年收运、处置餐厨垃圾</w:t>
            </w:r>
            <w:ins w:id="64" w:author="dt" w:date="2022-02-18T10:29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4815.9</w:t>
              </w:r>
            </w:ins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</w:t>
            </w:r>
            <w:ins w:id="65" w:author="dt" w:date="2022-02-18T10:3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。</w:t>
              </w:r>
            </w:ins>
          </w:p>
        </w:tc>
      </w:tr>
      <w:tr>
        <w:trPr>
          <w:trHeight w:val="20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现大同市餐厨垃圾的资源化、无害化和减量化，同时减少餐厨垃圾的填埋量，节省土地资源，且生产出可再生能源油脂等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对合同区域产生的餐厨垃圾收运能力达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现收运餐厨垃圾资源化、无害化处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有效解决餐厨废弃物对居民健康构成的危害问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减少地沟油及垃圾猪回流餐桌。</w:t>
            </w:r>
          </w:p>
        </w:tc>
      </w:tr>
      <w:tr>
        <w:trPr>
          <w:trHeight w:val="11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监管部门对项目实施情况基本满意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餐饮服务单位对收运餐厨垃圾情况基本满意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民对该项目实施情况基本满意。</w:t>
            </w:r>
          </w:p>
        </w:tc>
      </w:tr>
      <w:tr>
        <w:trPr>
          <w:trHeight w:val="1983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主要收集并处理大同市城市规划区域范围内产生的餐厨废弃物，以实现大同市餐厨垃圾的规范化处理，且生产出可再生能源、油脂与有机肥等，做到餐厨垃圾资源化、无害化处理。针对餐厨废弃物的处置，大同市政府在政策和资金等方面给予支撑与保障，从根本上解决餐厨废弃物造成的环境污染、食品安全以及对居民健康构成的危害问题。</w:t>
            </w:r>
          </w:p>
        </w:tc>
      </w:tr>
      <w:tr>
        <w:trPr>
          <w:trHeight w:val="2835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餐厨垃圾资源化产品利用率较低。餐厨垃圾资源化处理产品主要为油脂、有机肥以及沼气。除了油脂可以定点外销构成项目单位的具体收入，有机肥截止目前没有取得肥料证不能进入市场销售。沼气用于自备发电，由于处于技改阶段，产气量相对不足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收运人员服务水平及服务意识有待提高。由于餐厨垃圾收运行业准入门槛较低，收运人员年龄偏大，服务意识及水平有待提高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加强餐饮企业监管。部分餐饮企业尚未认识到餐厨垃圾对食品健康及城市环境的危害，私自将废弃油脂出售或将餐厨废水直排城市下水管网。</w:t>
            </w:r>
          </w:p>
        </w:tc>
      </w:tr>
      <w:tr>
        <w:trPr>
          <w:trHeight w:val="4171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提高餐厨垃圾资源化产品利用率。不断吸取国内外餐厨废弃物处理先进经验，通过科技创新，实验探索黑水虻养殖及有机酸土壤调理剂技术成果的转化应用，延伸企业产业链，加快申请肥料证；通过设备提标技术改造提高产气量，以降低企业生产成本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提高收运人员服务水平及服务意识。通过宣传和培训加强收运人员工作责任心和工作主动性；通过开展技能、安全培训等，提高收运人员的操作技能和职业道德水平；在工作中做到文明服务，树立良好的窗口单位形象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强化餐饮企业监管。采用密闭式专业餐厨垃圾运输车辆，统一对我市餐厨垃圾产生点实行规范的收集、清运；对餐饮企业宣讲《大同市餐厨废弃物管理条例》、签订《餐厨垃圾收运协议》；媒体向市民宣传垃圾分类知识、“地沟油”、“泔水猪”的危害等等健康知识；政府相关职能部门，对餐饮单位私自出售废弃油脂、不按规定设置油水分离器或隔油池等污染防治设施进行监管与查处。通过广泛深入宣传，形成餐饮企业人员人人须知，提高餐饮企业觉悟和社会责任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1</cp:lastModifiedBy>
  <cp:lastPrinted>2021-11-02T23:05:00Z</cp:lastPrinted>
  <dcterms:modified xsi:type="dcterms:W3CDTF">2022-08-08T08:39:0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