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832"/>
        <w:gridCol w:w="302"/>
        <w:gridCol w:w="971"/>
        <w:gridCol w:w="1200"/>
        <w:gridCol w:w="97"/>
        <w:gridCol w:w="458"/>
        <w:gridCol w:w="251"/>
        <w:gridCol w:w="244"/>
        <w:gridCol w:w="607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大同市恒安新区生活污水处理厂项目</w:t>
            </w:r>
          </w:p>
        </w:tc>
      </w:tr>
      <w:tr>
        <w:trPr>
          <w:trHeight w:val="5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大同市城市管理局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大同市御水生态环境治理有限公司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1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156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6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1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156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6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11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本项目运营维护期间，项目公司按标准处理收集到的环城高速东侧的同煤规划搬迁安置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恒安新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为主的范围内居民污水，并按标准生产再生生活用水，改善居民生活条件和质量，增加劳动就业，为自然生态可持续发展带来有利影响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对收集的污水全处理，改善了周边居民生活环境，改善了甘河河道水质，新增就业，为我市生态可持续发展带来有利影响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7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污水处理量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25.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m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95.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m³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出水水质达标率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污泥含水率达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的达标率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及时对收集到的污水进行处理，同时对所产生的污泥进行泥污脱水处理；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处理费单价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.4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 w:eastAsia="zh-CN"/>
              </w:rPr>
              <w:t>/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m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 w:eastAsia="zh-CN"/>
              </w:rPr>
              <w:t>3.4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 w:eastAsia="zh-CN"/>
              </w:rPr>
              <w:t>/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m³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经济影响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公司在运营过程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对区域经济造成破坏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未发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负面事件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未发生负面事件，未造成经济破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新增就业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提供基层岗位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个就业岗位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重大诉讼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不发生有效诉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未发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：公共舆情与群体性事件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：公共舆情与群体性事件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不发生有效举报或投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未发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改善水环境质量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能够切实消减排入河流的污染物总量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消减生活污水中的污染物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发展可持续性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运营项目发展规划、管理制度完善；运营维护机制健全有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已制定完善相关制度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当地居民满意程度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经抽样调查周边居民满意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满意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政府满意程度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实施机构对项目公司运营情况满意程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：公众投诉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运营期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未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发生公众有效投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未发生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项目运行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68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万元，项目预算可覆盖项目运行成本。</w:t>
            </w:r>
          </w:p>
        </w:tc>
      </w:tr>
      <w:tr>
        <w:trPr>
          <w:trHeight w:val="5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年共处理污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95.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本身实现资源整合，提升居民生活条件和质量；提高大同市城市建设与管理水平，改善甘河水体功能，改善生态环境，实现可持续性发展，带来间接经济效益。</w:t>
            </w:r>
          </w:p>
        </w:tc>
      </w:tr>
      <w:tr>
        <w:trPr>
          <w:trHeight w:val="6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政府相关部门、项目实施机构、社会公众（服务对象）对项目公司或社会资本运营期间相关工作的满意</w:t>
            </w:r>
          </w:p>
        </w:tc>
      </w:tr>
      <w:tr>
        <w:trPr>
          <w:trHeight w:val="91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分析进水水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把控外加药剂的投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加强成本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加强各种制度的完善</w:t>
            </w:r>
          </w:p>
        </w:tc>
      </w:tr>
      <w:tr>
        <w:trPr>
          <w:trHeight w:val="89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管理制度有部分缺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成本分析不是太完善</w:t>
            </w:r>
          </w:p>
        </w:tc>
      </w:tr>
      <w:tr>
        <w:trPr>
          <w:trHeight w:val="66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完善管理制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加强成本管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成本分析更加完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Nimbus Roman No9 L" w:hAnsi="Arial;Nimbus Roman No9 L" w:cs="Arial;Nimbus Roman No9 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dt</cp:lastModifiedBy>
  <dcterms:modified xsi:type="dcterms:W3CDTF">2022-02-24T15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32B2FF93B4AA8BFEA4F9296E75048</vt:lpwstr>
  </property>
  <property fmtid="{D5CDD505-2E9C-101B-9397-08002B2CF9AE}" pid="3" name="KSOProductBuildVer">
    <vt:lpwstr>2052-11.8.2.10337</vt:lpwstr>
  </property>
</Properties>
</file>