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0"/>
        <w:gridCol w:w="1210"/>
        <w:gridCol w:w="851"/>
        <w:gridCol w:w="1134"/>
        <w:gridCol w:w="1134"/>
        <w:gridCol w:w="915"/>
        <w:gridCol w:w="219"/>
        <w:gridCol w:w="323"/>
        <w:gridCol w:w="483"/>
        <w:gridCol w:w="618"/>
        <w:gridCol w:w="800"/>
      </w:tblGrid>
      <w:tr>
        <w:trPr>
          <w:trHeight w:val="529" w:hRule="exact"/>
        </w:trPr>
        <w:tc>
          <w:tcPr>
            <w:tcW w:w="91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105" w:type="dxa"/>
            <w:gridSpan w:val="12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  <w:ins w:id="0" w:author="dt" w:date="2022-02-18T09:35:00Z">
              <w:r>
                <w:rPr>
                  <w:rFonts w:eastAsia="宋体" w:cs="宋体" w:ascii="宋体" w:hAnsi="宋体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" w:author="dt" w:date="2021-12-31T14:1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垃圾焚烧发电厂经费</w:t>
              </w:r>
            </w:ins>
          </w:p>
        </w:tc>
      </w:tr>
      <w:tr>
        <w:trPr>
          <w:trHeight w:val="52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城市管理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" w:author="dt" w:date="2021-12-23T09:20:00Z">
              <w:r>
                <w:rPr>
                  <w:rFonts w:ascii="宋体" w:hAnsi="宋体" w:cs="宋体" w:eastAsia="宋体"/>
                  <w:kern w:val="0"/>
                  <w:sz w:val="15"/>
                  <w:szCs w:val="15"/>
                </w:rPr>
                <w:t>大同富乔垃圾焚烧发电有限公司</w:t>
              </w:r>
            </w:ins>
          </w:p>
        </w:tc>
      </w:tr>
      <w:tr>
        <w:trPr>
          <w:trHeight w:val="300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3" w:author="1" w:date="2022-08-08T16:39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75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" w:author="dt" w:date="2021-12-31T14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453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" w:author="dt" w:date="2021-12-31T14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45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" w:author="dt" w:date="2021-12-31T14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453</w:t>
              </w:r>
            </w:ins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" w:author="dt" w:date="2021-12-31T14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453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" w:author="dt" w:date="2021-12-31T14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453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" w:author="dt" w:date="2021-12-31T14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4453</w:t>
              </w:r>
            </w:ins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" w:author="dt" w:date="2021-12-31T14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垃圾焚烧发电厂经费处理建成区范围生活垃圾</w:t>
              </w:r>
            </w:ins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" w:author="dt" w:date="2021-12-31T14:1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完成全年收集处理任务</w:t>
              </w:r>
            </w:ins>
          </w:p>
        </w:tc>
      </w:tr>
      <w:tr>
        <w:trPr>
          <w:trHeight w:val="533" w:hRule="exac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12" w:author="1" w:date="2022-08-08T16:39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13" w:author="1" w:date="2022-08-08T16:39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14" w:author="1" w:date="2022-08-08T16:39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15" w:author="1" w:date="2022-08-08T16:39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16" w:author="1" w:date="2022-08-08T16:39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17" w:author="dt" w:date="2021-12-23T09:27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日</w:t>
              </w:r>
            </w:ins>
            <w:ins w:id="18" w:author="dt" w:date="2021-12-31T14:15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垃圾</w:t>
              </w:r>
            </w:ins>
            <w:ins w:id="19" w:author="dt" w:date="2021-12-23T09:22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理数量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20" w:author="dt" w:date="2021-12-31T14:12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10</w:t>
              </w:r>
            </w:ins>
            <w:ins w:id="21" w:author="dt" w:date="2021-12-23T09:27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00</w:t>
              </w:r>
            </w:ins>
            <w:ins w:id="22" w:author="dt" w:date="2021-12-23T09:27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吨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23" w:author="dt" w:date="2021-12-31T14:13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10</w:t>
              </w:r>
            </w:ins>
            <w:ins w:id="24" w:author="dt" w:date="2021-12-23T09:27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00</w:t>
              </w:r>
            </w:ins>
            <w:ins w:id="25" w:author="dt" w:date="2021-12-23T09:27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吨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26" w:author="dt" w:date="2021-12-09T15:46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27" w:author="dt" w:date="2021-12-09T15:47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28" w:author="dt" w:date="2021-12-31T14:15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垃圾</w:t>
              </w:r>
            </w:ins>
            <w:ins w:id="29" w:author="dt" w:date="2021-12-23T09:23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处置达标率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30" w:author="dt" w:date="2021-12-23T09:24:00Z">
              <w:r>
                <w:rPr>
                  <w:rFonts w:eastAsia="宋体" w:cs="Arial" w:ascii="Arial" w:hAnsi="Arial"/>
                  <w:kern w:val="0"/>
                  <w:sz w:val="13"/>
                  <w:szCs w:val="13"/>
                </w:rPr>
                <w:t>≧</w:t>
              </w:r>
            </w:ins>
            <w:ins w:id="31" w:author="dt" w:date="2021-12-23T09:24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95%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32" w:author="dt" w:date="2021-12-23T09:24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=98%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33" w:author="dt" w:date="2021-12-09T15:46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34" w:author="dt" w:date="2021-12-09T15:47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35" w:author="dt" w:date="2021-12-23T09:25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环保达标率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36" w:author="dt" w:date="2021-12-23T09:25:00Z">
              <w:r>
                <w:rPr>
                  <w:rFonts w:eastAsia="宋体" w:cs="Arial" w:ascii="Arial" w:hAnsi="Arial"/>
                  <w:kern w:val="0"/>
                  <w:sz w:val="13"/>
                  <w:szCs w:val="13"/>
                </w:rPr>
                <w:t>≧</w:t>
              </w:r>
            </w:ins>
            <w:ins w:id="37" w:author="dt" w:date="2021-12-23T09:25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95%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38" w:author="dt" w:date="2021-12-23T09:25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=98%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39" w:author="dt" w:date="2022-01-18T09:19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40" w:author="dt" w:date="2022-01-18T09:19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8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41" w:author="dt" w:date="2021-12-23T10:00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处理期限及日期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42" w:author="dt" w:date="2021-12-23T09:29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365</w:t>
              </w:r>
            </w:ins>
            <w:ins w:id="43" w:author="dt" w:date="2021-12-23T09:29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天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44" w:author="dt" w:date="2021-12-23T09:29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365</w:t>
              </w:r>
            </w:ins>
            <w:ins w:id="45" w:author="dt" w:date="2021-12-23T09:29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天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46" w:author="dt" w:date="2021-12-09T15:46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47" w:author="dt" w:date="2021-12-09T15:47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48" w:author="dt" w:date="2021-12-31T14:13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垃圾</w:t>
              </w:r>
            </w:ins>
            <w:ins w:id="49" w:author="dt" w:date="2021-12-23T10:00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处理</w:t>
              </w:r>
            </w:ins>
            <w:ins w:id="50" w:author="dt" w:date="2021-12-23T09:26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单位成本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"/>
              </w:rPr>
            </w:pPr>
            <w:ins w:id="51" w:author="dt" w:date="2021-12-31T14:13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122</w:t>
              </w:r>
            </w:ins>
            <w:ins w:id="52" w:author="dt" w:date="2021-12-23T09:27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元</w:t>
              </w:r>
            </w:ins>
            <w:ins w:id="53" w:author="dt" w:date="2021-12-31T14:13:00Z">
              <w:r>
                <w:rPr>
                  <w:rFonts w:eastAsia="宋体" w:cs="宋体" w:ascii="宋体" w:hAnsi="宋体"/>
                  <w:kern w:val="0"/>
                  <w:sz w:val="13"/>
                  <w:szCs w:val="13"/>
                  <w:lang w:val="en"/>
                </w:rPr>
                <w:t>/</w:t>
              </w:r>
            </w:ins>
            <w:ins w:id="54" w:author="dt" w:date="2021-12-31T14:13:00Z">
              <w:r>
                <w:rPr>
                  <w:rFonts w:ascii="宋体" w:hAnsi="宋体" w:cs="宋体" w:eastAsia="宋体"/>
                  <w:kern w:val="0"/>
                  <w:sz w:val="13"/>
                  <w:szCs w:val="13"/>
                  <w:lang w:val="en"/>
                </w:rPr>
                <w:t>吨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55" w:author="dt" w:date="2021-12-31T14:13:00Z">
              <w:r>
                <w:rPr>
                  <w:rFonts w:eastAsia="宋体" w:cs="宋体" w:ascii="宋体" w:hAnsi="宋体"/>
                  <w:kern w:val="0"/>
                  <w:sz w:val="13"/>
                  <w:szCs w:val="13"/>
                </w:rPr>
                <w:t>122</w:t>
              </w:r>
            </w:ins>
            <w:ins w:id="56" w:author="dt" w:date="2021-12-31T14:13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元</w:t>
              </w:r>
            </w:ins>
            <w:ins w:id="57" w:author="dt" w:date="2021-12-31T14:13:00Z">
              <w:r>
                <w:rPr>
                  <w:rFonts w:eastAsia="宋体" w:cs="宋体" w:ascii="宋体" w:hAnsi="宋体"/>
                  <w:kern w:val="0"/>
                  <w:sz w:val="13"/>
                  <w:szCs w:val="13"/>
                  <w:lang w:val="en"/>
                </w:rPr>
                <w:t>/</w:t>
              </w:r>
            </w:ins>
            <w:ins w:id="58" w:author="dt" w:date="2021-12-31T14:13:00Z">
              <w:r>
                <w:rPr>
                  <w:rFonts w:ascii="宋体" w:hAnsi="宋体" w:cs="宋体" w:eastAsia="宋体"/>
                  <w:kern w:val="0"/>
                  <w:sz w:val="13"/>
                  <w:szCs w:val="13"/>
                  <w:lang w:val="en"/>
                </w:rPr>
                <w:t>吨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59" w:author="dt" w:date="2021-12-09T15:46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60" w:author="dt" w:date="2021-12-09T15:47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61" w:author="1" w:date="2022-08-08T16:39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102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62" w:author="dt" w:date="2021-12-23T09:30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区域经济发展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63" w:author="dt" w:date="2021-12-23T09:30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带动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64" w:author="dt" w:date="2021-12-23T09:30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带动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65" w:author="dt" w:date="2021-12-09T15:47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66" w:author="dt" w:date="2021-12-09T15:47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9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605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67" w:author="dt" w:date="2021-12-23T09:31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居民居住环境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68" w:author="dt" w:date="2021-12-23T09:31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提高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69" w:author="dt" w:date="2021-12-23T09:31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提高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70" w:author="dt" w:date="2022-01-18T09:19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2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71" w:author="dt" w:date="2022-01-18T09:19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</w:t>
              </w:r>
            </w:ins>
            <w:ins w:id="72" w:author="dt" w:date="2021-12-09T15:47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9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</w:t>
            </w:r>
            <w:ins w:id="73" w:author="dt" w:date="2021-12-23T09:32:00Z">
              <w:r>
                <w:rPr>
                  <w:rFonts w:ascii="宋体" w:hAnsi="宋体" w:cs="宋体" w:eastAsia="宋体"/>
                  <w:color w:val="000000"/>
                  <w:kern w:val="0"/>
                  <w:sz w:val="13"/>
                  <w:szCs w:val="13"/>
                </w:rPr>
                <w:t>技改扩容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74" w:author="dt" w:date="2021-12-23T09:32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完成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75" w:author="dt" w:date="2021-12-23T09:32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完成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76" w:author="dt" w:date="2021-12-09T15:46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77" w:author="dt" w:date="2021-12-09T15:47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9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3"/>
                <w:szCs w:val="13"/>
              </w:rPr>
              <w:t>：众群体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78" w:author="dt" w:date="2021-12-23T09:33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满意</w:t>
              </w:r>
            </w:ins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</w:rPr>
            </w:pPr>
            <w:ins w:id="79" w:author="dt" w:date="2021-12-23T09:33:00Z">
              <w:r>
                <w:rPr>
                  <w:rFonts w:ascii="宋体" w:hAnsi="宋体" w:cs="宋体" w:eastAsia="宋体"/>
                  <w:kern w:val="0"/>
                  <w:sz w:val="13"/>
                  <w:szCs w:val="13"/>
                </w:rPr>
                <w:t>满意</w:t>
              </w:r>
            </w:ins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80" w:author="dt" w:date="2022-01-18T09:19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0</w:t>
              </w:r>
            </w:ins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ins w:id="81" w:author="dt" w:date="2022-02-24T16:21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7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82" w:author="dt" w:date="2021-12-09T15:4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9</w:t>
              </w:r>
            </w:ins>
            <w:ins w:id="83" w:author="dt" w:date="2022-02-24T16:21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4" w:author="dt" w:date="2021-12-23T09:3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2</w:t>
              </w:r>
            </w:ins>
            <w:ins w:id="85" w:author="dt" w:date="2022-02-18T10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1</w:t>
              </w:r>
            </w:ins>
            <w:ins w:id="86" w:author="dt" w:date="2021-12-23T09:3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年，</w:t>
              </w:r>
            </w:ins>
            <w:ins w:id="87" w:author="dt" w:date="2021-12-23T09:34:00Z">
              <w:r>
                <w:rPr>
                  <w:rFonts w:ascii="宋体" w:hAnsi="宋体" w:cs="宋体" w:eastAsia="宋体"/>
                  <w:kern w:val="0"/>
                  <w:sz w:val="15"/>
                  <w:szCs w:val="15"/>
                </w:rPr>
                <w:t>大同富乔垃圾焚烧发电有限公司共处理</w:t>
              </w:r>
            </w:ins>
            <w:ins w:id="88" w:author="dt" w:date="2021-12-31T14:15:00Z">
              <w:r>
                <w:rPr>
                  <w:rFonts w:ascii="宋体" w:hAnsi="宋体" w:cs="宋体" w:eastAsia="宋体"/>
                  <w:kern w:val="0"/>
                  <w:sz w:val="15"/>
                  <w:szCs w:val="15"/>
                </w:rPr>
                <w:t>垃圾</w:t>
              </w:r>
            </w:ins>
            <w:ins w:id="89" w:author="dt" w:date="2022-02-18T10:24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45.74</w:t>
              </w:r>
            </w:ins>
            <w:ins w:id="90" w:author="dt" w:date="2021-12-23T09:34:00Z">
              <w:r>
                <w:rPr>
                  <w:rFonts w:ascii="宋体" w:hAnsi="宋体" w:cs="宋体" w:eastAsia="宋体"/>
                  <w:kern w:val="0"/>
                  <w:sz w:val="15"/>
                  <w:szCs w:val="15"/>
                </w:rPr>
                <w:t>万吨，日均处理污泥</w:t>
              </w:r>
            </w:ins>
            <w:ins w:id="91" w:author="dt" w:date="2022-02-18T10:25:00Z">
              <w:r>
                <w:rPr>
                  <w:rFonts w:eastAsia="宋体" w:cs="宋体" w:ascii="宋体" w:hAnsi="宋体"/>
                  <w:kern w:val="0"/>
                  <w:sz w:val="15"/>
                  <w:szCs w:val="15"/>
                </w:rPr>
                <w:t>1253</w:t>
              </w:r>
            </w:ins>
            <w:ins w:id="92" w:author="dt" w:date="2021-12-23T09:35:00Z">
              <w:r>
                <w:rPr>
                  <w:rFonts w:ascii="宋体" w:hAnsi="宋体" w:cs="宋体" w:eastAsia="宋体"/>
                  <w:kern w:val="0"/>
                  <w:sz w:val="15"/>
                  <w:szCs w:val="15"/>
                </w:rPr>
                <w:t>吨，超额完成任务，为保护大同市生态环境，促进大同市的可持续发展提供有效的服务保障，对保障居民健康、</w:t>
              </w:r>
            </w:ins>
            <w:ins w:id="93" w:author="dt" w:date="2021-12-23T09:37:00Z">
              <w:r>
                <w:rPr>
                  <w:rFonts w:ascii="宋体" w:hAnsi="宋体" w:cs="宋体" w:eastAsia="宋体"/>
                  <w:kern w:val="0"/>
                  <w:sz w:val="15"/>
                  <w:szCs w:val="15"/>
                </w:rPr>
                <w:t>防治污染、改善大同市生态环境具有积极的意义。</w:t>
              </w:r>
            </w:ins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ins w:id="94" w:author="dt" w:date="2022-02-18T09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  <w:ins w:id="95" w:author="dt" w:date="2021-12-31T14:1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垃圾</w:t>
              </w:r>
            </w:ins>
            <w:ins w:id="96" w:author="dt" w:date="2021-12-23T09:3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处置量共计</w:t>
              </w:r>
            </w:ins>
            <w:ins w:id="97" w:author="dt" w:date="2022-02-18T10:2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45.74</w:t>
              </w:r>
            </w:ins>
            <w:ins w:id="98" w:author="dt" w:date="2021-12-23T09:3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万吨，日均处理量</w:t>
              </w:r>
            </w:ins>
            <w:ins w:id="99" w:author="dt" w:date="2022-02-18T10:2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253</w:t>
              </w:r>
            </w:ins>
            <w:ins w:id="100" w:author="dt" w:date="2021-12-31T14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吨</w:t>
              </w:r>
            </w:ins>
            <w:ins w:id="101" w:author="dt" w:date="2021-12-23T09:3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，超额完成市政府委托的任务</w:t>
              </w:r>
            </w:ins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2" w:author="dt" w:date="2021-12-23T09:4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很好的解决了城市固废处理问题，实现</w:t>
              </w:r>
            </w:ins>
            <w:ins w:id="103" w:author="dt" w:date="2021-12-23T09:4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资源循环利用，对清运到厂的</w:t>
              </w:r>
            </w:ins>
            <w:ins w:id="104" w:author="dt" w:date="2021-12-31T14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垃圾</w:t>
              </w:r>
            </w:ins>
            <w:ins w:id="105" w:author="dt" w:date="2021-12-23T09:4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做到</w:t>
              </w:r>
            </w:ins>
            <w:ins w:id="106" w:author="dt" w:date="2021-12-23T09:42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100%</w:t>
              </w:r>
            </w:ins>
            <w:ins w:id="107" w:author="dt" w:date="2021-12-23T09:4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</w:rPr>
                <w:t>无害化处理。</w:t>
              </w:r>
            </w:ins>
          </w:p>
        </w:tc>
      </w:tr>
      <w:tr>
        <w:trPr>
          <w:trHeight w:val="1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监管部门对项目实施情况基本满意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08" w:author="dt" w:date="2021-12-31T14:1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</w:rPr>
                <w:t>2</w:t>
              </w:r>
            </w:ins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民对该项目实施情况基本满意。</w:t>
            </w:r>
          </w:p>
        </w:tc>
      </w:tr>
      <w:tr>
        <w:trPr>
          <w:trHeight w:val="184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要收集并处理大同市城市</w:t>
            </w:r>
            <w:ins w:id="109" w:author="dt" w:date="2021-12-31T14:18:00Z">
              <w:r>
                <w:rPr>
                  <w:rFonts w:ascii="宋体" w:hAnsi="宋体" w:cs="宋体" w:eastAsia="宋体"/>
                  <w:sz w:val="18"/>
                  <w:szCs w:val="18"/>
                </w:rPr>
                <w:t>生活垃圾</w:t>
              </w:r>
            </w:ins>
            <w:r>
              <w:rPr>
                <w:rFonts w:ascii="宋体" w:hAnsi="宋体" w:cs="宋体" w:eastAsia="宋体"/>
                <w:sz w:val="18"/>
                <w:szCs w:val="18"/>
              </w:rPr>
              <w:t>，以实现大同市</w:t>
            </w:r>
            <w:ins w:id="110" w:author="dt" w:date="2021-12-31T14:18:00Z">
              <w:r>
                <w:rPr>
                  <w:rFonts w:ascii="宋体" w:hAnsi="宋体" w:cs="宋体" w:eastAsia="宋体"/>
                  <w:sz w:val="18"/>
                  <w:szCs w:val="18"/>
                </w:rPr>
                <w:t>垃圾</w:t>
              </w:r>
            </w:ins>
            <w:r>
              <w:rPr>
                <w:rFonts w:ascii="宋体" w:hAnsi="宋体" w:cs="宋体" w:eastAsia="宋体"/>
                <w:sz w:val="18"/>
                <w:szCs w:val="18"/>
              </w:rPr>
              <w:t>规范化处理，且生产出可再生能源，做到</w:t>
            </w:r>
            <w:ins w:id="111" w:author="dt" w:date="2021-12-31T14:18:00Z">
              <w:r>
                <w:rPr>
                  <w:rFonts w:ascii="宋体" w:hAnsi="宋体" w:cs="宋体" w:eastAsia="宋体"/>
                  <w:sz w:val="18"/>
                  <w:szCs w:val="18"/>
                </w:rPr>
                <w:t>垃圾</w:t>
              </w:r>
            </w:ins>
            <w:r>
              <w:rPr>
                <w:rFonts w:ascii="宋体" w:hAnsi="宋体" w:cs="宋体" w:eastAsia="宋体"/>
                <w:sz w:val="18"/>
                <w:szCs w:val="18"/>
              </w:rPr>
              <w:t>资源化、无害化处理。针对</w:t>
            </w:r>
            <w:ins w:id="112" w:author="dt" w:date="2021-12-31T14:18:00Z">
              <w:r>
                <w:rPr>
                  <w:rFonts w:ascii="宋体" w:hAnsi="宋体" w:cs="宋体" w:eastAsia="宋体"/>
                  <w:sz w:val="18"/>
                  <w:szCs w:val="18"/>
                </w:rPr>
                <w:t>垃圾</w:t>
              </w:r>
            </w:ins>
            <w:r>
              <w:rPr>
                <w:rFonts w:ascii="宋体" w:hAnsi="宋体" w:cs="宋体" w:eastAsia="宋体"/>
                <w:sz w:val="18"/>
                <w:szCs w:val="18"/>
              </w:rPr>
              <w:t>处置，大同市政府在政策和资金等方面给予支撑与保障，从根本上解</w:t>
            </w:r>
            <w:ins w:id="113" w:author="dt" w:date="2021-12-31T14:18:00Z">
              <w:r>
                <w:rPr>
                  <w:rFonts w:ascii="宋体" w:hAnsi="宋体" w:cs="宋体" w:eastAsia="宋体"/>
                  <w:sz w:val="18"/>
                  <w:szCs w:val="18"/>
                </w:rPr>
                <w:t>垃圾</w:t>
              </w:r>
            </w:ins>
            <w:r>
              <w:rPr>
                <w:rFonts w:ascii="宋体" w:hAnsi="宋体" w:cs="宋体" w:eastAsia="宋体"/>
                <w:sz w:val="18"/>
                <w:szCs w:val="18"/>
              </w:rPr>
              <w:t>造成的环境污染、以及对居民健康构成的危害问题。</w:t>
            </w:r>
          </w:p>
        </w:tc>
      </w:tr>
      <w:tr>
        <w:trPr>
          <w:trHeight w:val="28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firstLine="30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114" w:author="dt" w:date="2021-12-31T14:1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"/>
                </w:rPr>
                <w:t>无</w:t>
              </w:r>
            </w:ins>
          </w:p>
        </w:tc>
      </w:tr>
      <w:tr>
        <w:trPr>
          <w:trHeight w:val="36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5" w:author="dt" w:date="2021-12-23T09:50:00Z">
              <w:r>
                <w:rPr>
                  <w:rFonts w:ascii="宋体" w:hAnsi="宋体" w:cs="宋体" w:eastAsia="宋体"/>
                  <w:sz w:val="18"/>
                  <w:szCs w:val="18"/>
                </w:rPr>
                <w:t>二期炉排炉扩容技改项目需尽快投运，降低现有设备负担，推动</w:t>
              </w:r>
            </w:ins>
            <w:ins w:id="116" w:author="dt" w:date="2021-12-23T09:52:00Z">
              <w:r>
                <w:rPr>
                  <w:rFonts w:ascii="宋体" w:hAnsi="宋体" w:cs="宋体" w:eastAsia="宋体"/>
                  <w:sz w:val="18"/>
                  <w:szCs w:val="18"/>
                </w:rPr>
                <w:t>大同市生活垃圾和污处理全部实现无害化处理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1</cp:lastModifiedBy>
  <cp:lastPrinted>2022-02-24T16:23:00Z</cp:lastPrinted>
  <dcterms:modified xsi:type="dcterms:W3CDTF">2022-08-08T08:40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46469016453688DB81405B86C9A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