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280"/>
        <w:ind w:firstLine="636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二、大同市教育局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部门预算总表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教育局收支预算总表</w:t>
      </w:r>
    </w:p>
    <w:p>
      <w:pPr>
        <w:pStyle w:val="Normal"/>
        <w:jc w:val="center"/>
        <w:rPr/>
      </w:pPr>
      <w:r>
        <w:rPr/>
        <w:t>预算表一                                                              单位：万元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296"/>
        <w:gridCol w:w="3064"/>
        <w:gridCol w:w="1296"/>
      </w:tblGrid>
      <w:tr>
        <w:trPr>
          <w:trHeight w:val="442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               入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         出</w:t>
            </w:r>
          </w:p>
        </w:tc>
      </w:tr>
      <w:tr>
        <w:trPr>
          <w:trHeight w:val="42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        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        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数</w:t>
            </w:r>
          </w:p>
        </w:tc>
      </w:tr>
      <w:tr>
        <w:trPr>
          <w:trHeight w:val="44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一般公共预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914.0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一般公共服务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纳入预算管理的政府性基金收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外出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纳入财政专户管理的事业收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52.5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国防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事业收入（不含专户管理收入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、公共安全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、上年结转结余（其他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、教育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007.54</w:t>
            </w:r>
          </w:p>
        </w:tc>
      </w:tr>
      <w:tr>
        <w:trPr>
          <w:trHeight w:val="42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、用事业基金弥补收支差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、科学技术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、事业单位经营收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、文化体育与传媒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、其他收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、社会保障和就业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619.20</w:t>
            </w:r>
          </w:p>
        </w:tc>
      </w:tr>
      <w:tr>
        <w:trPr>
          <w:trHeight w:val="42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、上级补助收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.2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、社会保险基金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、附属单位上缴收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、医疗卫生与计划生育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一、节能环保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二、城乡社区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三、农林水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四、交通运输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五、资源勘探信息等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六、商业服务业等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七、金融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八、援助其他地区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九、国土海洋气象等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十、住房保障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95.04</w:t>
            </w:r>
          </w:p>
        </w:tc>
      </w:tr>
      <w:tr>
        <w:trPr>
          <w:trHeight w:val="42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十一、粮油物资储备管理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十二、预备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十三、国债还本付息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十四、其他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十五、转移性支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   入   总   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5921.78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   出   总   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5921.78</w:t>
            </w:r>
          </w:p>
        </w:tc>
      </w:tr>
    </w:tbl>
    <w:p>
      <w:pPr>
        <w:pStyle w:val="Style15"/>
        <w:spacing w:lineRule="atLeast" w:line="312"/>
        <w:ind w:firstLine="636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99465</wp:posOffset>
                </wp:positionV>
                <wp:extent cx="5181600" cy="851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51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2660"/>
                              <w:gridCol w:w="1360"/>
                              <w:gridCol w:w="1360"/>
                              <w:gridCol w:w="1720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16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年教育局一般公共预算支出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预算表二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项目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96914.0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87173.74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9740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教育支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75999.8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66559.07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9440.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教育管理事务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865.2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771.29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94.0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行政运行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771.29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771.29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其他教育管理事务支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94.00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9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59893.48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55913.0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3980.4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1474.44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1211.34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263.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431.7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1415.70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6.0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初中教育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0443.11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0172.8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7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高中教育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26531.23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23113.13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4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其他普通教育支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职业教育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8489.5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6578.91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910.6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中专教育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6963.73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6578.91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84.8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职业高中教育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1183.12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183.1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高等职业教育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0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其他职业教育支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92.6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92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广播电视教育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70.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7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教育电视台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170.00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70.0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其他广播电视教育支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特殊教育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442.5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1334.72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107.8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特殊学校教育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757.70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692.70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65.0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工读学校教育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1684.82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642.02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042.8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进修及培训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850.97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850.57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0.4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教师进修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850.9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850.57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0.40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其他教育支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3288.0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110.55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2177.5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其他教育支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3288.05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1110.55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17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社会保障和就业支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15619.20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15319.63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99.57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行政事业单位离退休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5319.6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5319.63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归口管理的行政单位离退休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257.79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257.79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事业单位离退休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5043.8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5043.8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残疾人事业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99.5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99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其他残疾人事业支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99.57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99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住房保障支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5295.0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5295.04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住房改革支出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5295.04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5295.04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5295.04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</w:rPr>
                                    <w:t xml:space="preserve">5295.04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70.7pt;mso-wrap-distance-left:0pt;mso-wrap-distance-right:9pt;mso-wrap-distance-top:0pt;mso-wrap-distance-bottom:0pt;margin-top:6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2660"/>
                        <w:gridCol w:w="1360"/>
                        <w:gridCol w:w="1360"/>
                        <w:gridCol w:w="1720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816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年教育局一般公共预算支出表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预算表二</w:t>
                            </w:r>
                          </w:p>
                        </w:tc>
                        <w:tc>
                          <w:tcPr>
                            <w:tcW w:w="2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项目支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96914.0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87173.74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9740.33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教育支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75999.8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66559.07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9440.76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教育管理事务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865.2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771.29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94.00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行政运行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771.29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771.29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其他教育管理事务支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94.00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94.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59893.48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55913.0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3980.45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1474.44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1211.34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263.1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431.7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1415.70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6.00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初中教育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30443.11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30172.8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70.25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高中教育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26531.23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23113.13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3418.1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其他普通教育支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3.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职业教育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8489.5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6578.91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910.61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中专教育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6963.73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6578.91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384.8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职业高中教育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1183.12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183.12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高等职业教育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50.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40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其他职业教育支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92.6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92.6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广播电视教育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70.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70.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教育电视台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170.00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70.00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其他广播电视教育支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特殊教育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442.5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1334.72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107.80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特殊学校教育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757.70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692.70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65.00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工读学校教育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1684.82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642.02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042.80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进修及培训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850.97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850.57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0.40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教师进修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850.9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850.57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0.40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其他教育支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3288.0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110.55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2177.5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其他教育支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3288.05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1110.55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177.5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社会保障和就业支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15619.20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15319.63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99.57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行政事业单位离退休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5319.6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5319.63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归口管理的行政单位离退休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257.79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257.79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事业单位离退休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5043.8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5043.8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残疾人事业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99.5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99.5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其他残疾人事业支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99.57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99.5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住房保障支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5295.0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5295.04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住房改革支出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5295.04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5295.04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0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5295.04 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</w:rPr>
                              <w:t xml:space="preserve">5295.04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312"/>
        <w:ind w:firstLine="636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spacing w:lineRule="atLeast" w:line="312"/>
        <w:ind w:firstLine="636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tbl>
      <w:tblPr>
        <w:tblW w:w="68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3040"/>
      </w:tblGrid>
      <w:tr>
        <w:trPr>
          <w:trHeight w:val="996" w:hRule="atLeast"/>
        </w:trPr>
        <w:tc>
          <w:tcPr>
            <w:tcW w:w="68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201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教育局一般公共预算分经济科目表</w:t>
            </w:r>
          </w:p>
        </w:tc>
      </w:tr>
      <w:tr>
        <w:trPr>
          <w:trHeight w:val="324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预算表三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经 济 科 目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96914.07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工资福利支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60157.02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本工资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4585.63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津贴补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332.85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奖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4.02    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社会保障缴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3171.68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绩效工资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0784.61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工资福利支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68.23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商品和服务支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1564.79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办公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474.81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印刷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23.12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咨询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.00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续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.94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水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30.38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433.77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邮电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76.69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取暖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723.52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物业管理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12.29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04.21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因公出国（境）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维修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52.52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租赁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55.5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.80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651.62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务接待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0.37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用材料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01.98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劳务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981.70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委托业务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.0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会经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53.63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福利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557.51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务用车运行维护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40.77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交通费用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72.77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税金及附加费用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5.20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商品和服务支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962.69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对个人和家庭的补助支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5047.68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离休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88.54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退休费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3743.93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生活补助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291.01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助学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849.93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奖励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61.52    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5331.54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提租补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201.61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采暖补贴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179.60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44.58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房屋建筑物购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办公设备购置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30.00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用设备购置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0.00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基础设施建设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大型修缮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信息网络及软件购置更新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公务用车购置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交通工具购置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其他资本性支出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104.58 </w:t>
            </w:r>
          </w:p>
        </w:tc>
      </w:tr>
    </w:tbl>
    <w:p>
      <w:pPr>
        <w:pStyle w:val="Style15"/>
        <w:spacing w:lineRule="atLeast" w:line="312"/>
        <w:ind w:firstLine="636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spacing w:lineRule="atLeast" w:line="312"/>
        <w:ind w:firstLine="636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spacing w:lineRule="atLeast" w:line="312"/>
        <w:ind w:firstLine="636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spacing w:lineRule="atLeast" w:line="312"/>
        <w:ind w:firstLine="636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spacing w:lineRule="atLeast" w:line="312"/>
        <w:ind w:firstLine="636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5"/>
        <w:spacing w:lineRule="atLeast" w:line="312"/>
        <w:ind w:firstLine="636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tbl>
      <w:tblPr>
        <w:tblW w:w="84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900"/>
        <w:gridCol w:w="900"/>
        <w:gridCol w:w="1080"/>
        <w:gridCol w:w="930"/>
        <w:gridCol w:w="150"/>
        <w:gridCol w:w="983"/>
        <w:gridCol w:w="97"/>
        <w:gridCol w:w="1260"/>
      </w:tblGrid>
      <w:tr>
        <w:trPr>
          <w:trHeight w:val="624" w:hRule="atLeast"/>
        </w:trPr>
        <w:tc>
          <w:tcPr>
            <w:tcW w:w="8472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年教育局“三公”经费预算</w:t>
            </w:r>
          </w:p>
        </w:tc>
      </w:tr>
      <w:tr>
        <w:trPr>
          <w:trHeight w:val="624" w:hRule="atLeast"/>
        </w:trPr>
        <w:tc>
          <w:tcPr>
            <w:tcW w:w="8472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21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预算表四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: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2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名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因公出国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务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务用车费</w:t>
            </w:r>
          </w:p>
        </w:tc>
      </w:tr>
      <w:tr>
        <w:trPr>
          <w:trHeight w:val="576" w:hRule="atLeast"/>
        </w:trPr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境）费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接待费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计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务用车运行维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务用车</w:t>
            </w:r>
          </w:p>
        </w:tc>
      </w:tr>
      <w:tr>
        <w:trPr>
          <w:trHeight w:val="312" w:hRule="atLeast"/>
        </w:trPr>
        <w:tc>
          <w:tcPr>
            <w:tcW w:w="2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购置费</w:t>
            </w:r>
          </w:p>
        </w:tc>
      </w:tr>
      <w:tr>
        <w:trPr>
          <w:trHeight w:val="444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**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</w:tr>
      <w:tr>
        <w:trPr>
          <w:trHeight w:val="468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51.1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.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40.77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40.7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51.1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.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40.77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40.7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同市教育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3.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0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5.0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8.5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8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山西大同大学大同师范分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0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0.0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0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同市幼儿师范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5.6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5.61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5.6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山西省大同市第一高级职业中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5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5.0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5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山西省大同市第二高级职业中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6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6.0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山西省大同市第一中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8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8.0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8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山西省大同市第二中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.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山西省大同市第三中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.6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.66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.6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山西省大同市第四中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5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5.4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5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山西省大同市第五中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山西省大同市第六中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.0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山西省大同市第七中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山西省大同市第九中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3.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3.0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3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山西省大同市第十中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山西省大同市第十一中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.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.5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山西省大同市第十二中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山西省大同市第十三中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山西省大同市第十四中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.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.6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山西省大同市第十五中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同市华严中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同市北岳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同市实验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.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.5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同市营房小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同市实验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同市直属幼儿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同市幼儿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.6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.6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同市现代教育培训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.3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.1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2.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同市特殊教育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同市电化教育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同市教育技术装备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同市高等学校招生委员会办公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3.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.6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同市示范性综合实践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6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同市铁路第一中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同市第十九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4.2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4.2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4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同市实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6.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6.4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6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同市第二十二中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同市教育科学研究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同市外国语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同市第十八中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4.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4.0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4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同市第二十中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同市第二十一中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同市第二实验中学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同市第八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同市煤矿第二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.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同市煤矿第四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1.1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0.6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0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北京师范大学大同附属中学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4.67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.1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4.50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4.50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　</w:t>
            </w:r>
          </w:p>
        </w:tc>
      </w:tr>
    </w:tbl>
    <w:p>
      <w:pPr>
        <w:pStyle w:val="Style15"/>
        <w:spacing w:lineRule="atLeast" w:line="336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pacing w:lineRule="atLeast" w:line="336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pacing w:lineRule="atLeast" w:line="336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pacing w:lineRule="atLeast" w:line="336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pacing w:lineRule="atLeast" w:line="336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pacing w:lineRule="atLeast" w:line="336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pacing w:lineRule="atLeast" w:line="336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pacing w:lineRule="atLeast" w:line="336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pacing w:lineRule="atLeast" w:line="336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pacing w:lineRule="atLeast" w:line="336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pacing w:lineRule="atLeast" w:line="336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pacing w:lineRule="atLeast" w:line="336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pacing w:lineRule="atLeast" w:line="336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3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176"/>
        <w:gridCol w:w="2966"/>
        <w:gridCol w:w="1176"/>
        <w:gridCol w:w="1176"/>
        <w:gridCol w:w="456"/>
      </w:tblGrid>
      <w:tr>
        <w:trPr>
          <w:trHeight w:val="468" w:hRule="atLeast"/>
        </w:trPr>
        <w:tc>
          <w:tcPr>
            <w:tcW w:w="938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财政拨款预算收支总表</w:t>
            </w:r>
          </w:p>
        </w:tc>
      </w:tr>
      <w:tr>
        <w:trPr>
          <w:trHeight w:val="324" w:hRule="atLeast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五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312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67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预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预算</w:t>
            </w:r>
          </w:p>
        </w:tc>
      </w:tr>
      <w:tr>
        <w:trPr>
          <w:trHeight w:val="312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一般公共预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914.0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公共服务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政府性基金预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交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防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安全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99.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99.8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体育与传媒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和就业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19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19.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险基金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卫生与计划生育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能环保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乡社区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林水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勘探信息等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服务业等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援助其他地区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海洋气象等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保障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5.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5.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油物资储备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资本经营预算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备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移性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务还本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务付息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务发行费用支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收入合计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914.07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914.0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914.07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spacing w:lineRule="atLeast" w:line="336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pacing w:lineRule="atLeast" w:line="336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pacing w:lineRule="atLeast" w:line="336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pacing w:lineRule="atLeast" w:line="336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pacing w:lineRule="atLeast" w:line="336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pacing w:lineRule="atLeast" w:line="336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75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378"/>
        <w:gridCol w:w="1294"/>
        <w:gridCol w:w="1174"/>
        <w:gridCol w:w="942"/>
        <w:gridCol w:w="815"/>
        <w:gridCol w:w="614"/>
      </w:tblGrid>
      <w:tr>
        <w:trPr>
          <w:trHeight w:val="312" w:hRule="atLeast"/>
        </w:trPr>
        <w:tc>
          <w:tcPr>
            <w:tcW w:w="9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部门预算收入总表</w:t>
            </w:r>
          </w:p>
        </w:tc>
      </w:tr>
      <w:tr>
        <w:trPr>
          <w:trHeight w:val="312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六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1248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收入合计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预算资金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财政专户管理的事业基金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级补助收入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单位上缴收入</w:t>
            </w:r>
          </w:p>
        </w:tc>
      </w:tr>
      <w:tr>
        <w:trPr>
          <w:trHeight w:val="1140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功能分类科目编码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21.7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914.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52.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07.5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99.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52.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管理事务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7.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5.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10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（教育管理事务）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1.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1.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199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教育管理事务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教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72.6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93.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20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6.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4.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20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1.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1.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203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初中教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44.1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43.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204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教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17.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31.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299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普通教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3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教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02.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9.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30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专教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87.7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3.7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304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高中教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8.1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3.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305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职业教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399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职业教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6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6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5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广播电视教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.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50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电视台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.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7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7.5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2.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70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学校教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2.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7.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70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读学校教育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4.8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4.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8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进修及培训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.9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.9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80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进修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.9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.9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99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教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4.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8.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9999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教育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4.0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8.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和就业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19.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19.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805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事业单位离退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19.6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19.6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8050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归口管理的行政单位离退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.7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.7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8050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单位离退休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3.8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3.8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81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残疾人事业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.5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.5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81199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残疾人事业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.5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.5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保障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5.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5.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2102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改革支出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5.0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5.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210201</w:t>
            </w:r>
          </w:p>
        </w:tc>
        <w:tc>
          <w:tcPr>
            <w:tcW w:w="3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5.0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5.0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spacing w:lineRule="atLeast" w:line="336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pacing w:lineRule="atLeast" w:line="336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67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384"/>
        <w:gridCol w:w="1464"/>
        <w:gridCol w:w="1176"/>
        <w:gridCol w:w="1224"/>
      </w:tblGrid>
      <w:tr>
        <w:trPr>
          <w:trHeight w:val="312" w:hRule="atLeast"/>
        </w:trPr>
        <w:tc>
          <w:tcPr>
            <w:tcW w:w="967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局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部门预算支出总表</w:t>
            </w:r>
          </w:p>
        </w:tc>
      </w:tr>
      <w:tr>
        <w:trPr>
          <w:trHeight w:val="324" w:hRule="atLeast"/>
        </w:trPr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七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312" w:hRule="atLeast"/>
        </w:trPr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支出合计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</w:t>
            </w:r>
          </w:p>
        </w:tc>
      </w:tr>
      <w:tr>
        <w:trPr>
          <w:trHeight w:val="312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功能分类科目编码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名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21.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228.9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92.83</w:t>
            </w:r>
          </w:p>
        </w:tc>
      </w:tr>
      <w:tr>
        <w:trPr>
          <w:trHeight w:val="312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支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07.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14.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93.26</w:t>
            </w:r>
          </w:p>
        </w:tc>
      </w:tr>
      <w:tr>
        <w:trPr>
          <w:trHeight w:val="312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管理事务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7.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1.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</w:tr>
      <w:tr>
        <w:trPr>
          <w:trHeight w:val="312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1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运行（教育管理事务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1.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1.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199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教育管理事务支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</w:tr>
      <w:tr>
        <w:trPr>
          <w:trHeight w:val="312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教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72.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68.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04.45</w:t>
            </w:r>
          </w:p>
        </w:tc>
      </w:tr>
      <w:tr>
        <w:trPr>
          <w:trHeight w:val="312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2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6.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1.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.1</w:t>
            </w:r>
          </w:p>
        </w:tc>
      </w:tr>
      <w:tr>
        <w:trPr>
          <w:trHeight w:val="312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2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1.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5.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20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初中教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44.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72.8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.25</w:t>
            </w:r>
          </w:p>
        </w:tc>
      </w:tr>
      <w:tr>
        <w:trPr>
          <w:trHeight w:val="312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20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中教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17.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68.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49.1</w:t>
            </w:r>
          </w:p>
        </w:tc>
      </w:tr>
      <w:tr>
        <w:trPr>
          <w:trHeight w:val="312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299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普通教育支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3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教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02.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78.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3.61</w:t>
            </w:r>
          </w:p>
        </w:tc>
      </w:tr>
      <w:tr>
        <w:trPr>
          <w:trHeight w:val="312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3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中专教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87.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78.9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.82</w:t>
            </w:r>
          </w:p>
        </w:tc>
      </w:tr>
      <w:tr>
        <w:trPr>
          <w:trHeight w:val="312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30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业高中教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8.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8.12</w:t>
            </w:r>
          </w:p>
        </w:tc>
      </w:tr>
      <w:tr>
        <w:trPr>
          <w:trHeight w:val="312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30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职业教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</w:t>
            </w:r>
          </w:p>
        </w:tc>
      </w:tr>
      <w:tr>
        <w:trPr>
          <w:trHeight w:val="312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399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职业教育支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.67</w:t>
            </w:r>
          </w:p>
        </w:tc>
      </w:tr>
      <w:tr>
        <w:trPr>
          <w:trHeight w:val="312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广播电视教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.5</w:t>
            </w:r>
          </w:p>
        </w:tc>
      </w:tr>
      <w:tr>
        <w:trPr>
          <w:trHeight w:val="312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5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电视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.5</w:t>
            </w:r>
          </w:p>
        </w:tc>
      </w:tr>
      <w:tr>
        <w:trPr>
          <w:trHeight w:val="312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7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7.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4.7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.8</w:t>
            </w:r>
          </w:p>
        </w:tc>
      </w:tr>
      <w:tr>
        <w:trPr>
          <w:trHeight w:val="312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7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特殊学校教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2.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.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</w:tr>
      <w:tr>
        <w:trPr>
          <w:trHeight w:val="312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7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读学校教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4.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.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.8</w:t>
            </w:r>
          </w:p>
        </w:tc>
      </w:tr>
      <w:tr>
        <w:trPr>
          <w:trHeight w:val="312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8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进修及培训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.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.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08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进修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.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.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</w:t>
            </w:r>
          </w:p>
        </w:tc>
      </w:tr>
      <w:tr>
        <w:trPr>
          <w:trHeight w:val="312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99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教育支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4.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.5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3.5</w:t>
            </w:r>
          </w:p>
        </w:tc>
      </w:tr>
      <w:tr>
        <w:trPr>
          <w:trHeight w:val="312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59999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教育支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4.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0.5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3.5</w:t>
            </w:r>
          </w:p>
        </w:tc>
      </w:tr>
      <w:tr>
        <w:trPr>
          <w:trHeight w:val="312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和就业支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19.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19.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.57</w:t>
            </w:r>
          </w:p>
        </w:tc>
      </w:tr>
      <w:tr>
        <w:trPr>
          <w:trHeight w:val="312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80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事业单位离退休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19.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19.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805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归口管理的行政单位离退休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.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.7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805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单位离退休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3.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3.8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81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残疾人事业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.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.57</w:t>
            </w:r>
          </w:p>
        </w:tc>
      </w:tr>
      <w:tr>
        <w:trPr>
          <w:trHeight w:val="312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81199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残疾人事业支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.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.57</w:t>
            </w:r>
          </w:p>
        </w:tc>
      </w:tr>
      <w:tr>
        <w:trPr>
          <w:trHeight w:val="312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保障支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5.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5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210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改革支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5.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5.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210201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5.0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5.04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spacing w:lineRule="atLeast" w:line="336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spacing w:lineRule="atLeast" w:line="336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 xml:space="preserve">年度公共预算财政拨款安排的“三公经费”支出 </w:t>
      </w:r>
      <w:r>
        <w:rPr>
          <w:rFonts w:eastAsia="仿宋" w:cs="仿宋" w:ascii="仿宋" w:hAnsi="仿宋"/>
        </w:rPr>
        <w:t>151.14</w:t>
      </w:r>
      <w:r>
        <w:rPr>
          <w:rFonts w:ascii="仿宋" w:hAnsi="仿宋" w:cs="仿宋" w:eastAsia="仿宋"/>
        </w:rPr>
        <w:t>万元，其中：因公出国（境）费用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万元，公务用车购置及运行维护费</w:t>
      </w:r>
      <w:r>
        <w:rPr>
          <w:rFonts w:eastAsia="仿宋" w:cs="仿宋" w:ascii="仿宋" w:hAnsi="仿宋"/>
        </w:rPr>
        <w:t>140.77</w:t>
      </w:r>
      <w:r>
        <w:rPr>
          <w:rFonts w:ascii="仿宋" w:hAnsi="仿宋" w:cs="仿宋" w:eastAsia="仿宋"/>
        </w:rPr>
        <w:t>万元，公务接待费用</w:t>
      </w:r>
      <w:r>
        <w:rPr>
          <w:rFonts w:eastAsia="仿宋" w:cs="仿宋" w:ascii="仿宋" w:hAnsi="仿宋"/>
        </w:rPr>
        <w:t>10.37</w:t>
      </w:r>
      <w:r>
        <w:rPr>
          <w:rFonts w:ascii="仿宋" w:hAnsi="仿宋" w:cs="仿宋" w:eastAsia="仿宋"/>
        </w:rPr>
        <w:t>万元。</w:t>
      </w:r>
    </w:p>
    <w:p>
      <w:pPr>
        <w:pStyle w:val="Style15"/>
        <w:spacing w:lineRule="atLeast" w:line="336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因公出国（境）费用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万元。</w:t>
      </w:r>
    </w:p>
    <w:p>
      <w:pPr>
        <w:pStyle w:val="Style15"/>
        <w:spacing w:lineRule="atLeast" w:line="336" w:before="0" w:after="0"/>
        <w:ind w:firstLine="480"/>
        <w:rPr/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公务用车购置及运行维护费</w:t>
      </w:r>
      <w:r>
        <w:rPr>
          <w:rFonts w:eastAsia="仿宋" w:cs="仿宋" w:ascii="仿宋" w:hAnsi="仿宋"/>
        </w:rPr>
        <w:t>140.77</w:t>
      </w:r>
      <w:r>
        <w:rPr>
          <w:rFonts w:ascii="仿宋" w:hAnsi="仿宋" w:cs="仿宋" w:eastAsia="仿宋"/>
        </w:rPr>
        <w:t>万元，年末教育系统公务用车保有量</w:t>
      </w:r>
      <w:r>
        <w:rPr>
          <w:rFonts w:eastAsia="仿宋" w:cs="仿宋" w:ascii="仿宋" w:hAnsi="仿宋"/>
        </w:rPr>
        <w:t>109</w:t>
      </w:r>
      <w:r>
        <w:rPr>
          <w:rFonts w:ascii="仿宋" w:hAnsi="仿宋" w:cs="仿宋" w:eastAsia="仿宋"/>
        </w:rPr>
        <w:t>辆。</w:t>
      </w:r>
    </w:p>
    <w:p>
      <w:pPr>
        <w:pStyle w:val="Style15"/>
        <w:spacing w:lineRule="atLeast" w:line="336" w:before="0" w:after="0"/>
        <w:ind w:firstLine="480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公务接待费</w:t>
      </w:r>
      <w:r>
        <w:rPr>
          <w:rFonts w:eastAsia="仿宋" w:cs="仿宋" w:ascii="仿宋" w:hAnsi="仿宋"/>
        </w:rPr>
        <w:t>10.37</w:t>
      </w:r>
      <w:r>
        <w:rPr>
          <w:rFonts w:ascii="仿宋" w:hAnsi="仿宋" w:cs="仿宋" w:eastAsia="仿宋"/>
        </w:rPr>
        <w:t>万元，主要用于接待用于友好学校、外地访问团调研交流等费用。</w:t>
      </w:r>
    </w:p>
    <w:p>
      <w:pPr>
        <w:pStyle w:val="Style15"/>
        <w:spacing w:lineRule="atLeast" w:line="336" w:before="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666666"/>
        </w:rPr>
        <w:t>4.</w:t>
      </w:r>
      <w:r>
        <w:rPr>
          <w:rFonts w:eastAsia="仿宋_GB2312;宋体" w:ascii="仿宋_GB2312;宋体" w:hAnsi="仿宋_GB2312;宋体"/>
          <w:shd w:fill="FFFFFF" w:val="clear"/>
        </w:rPr>
        <w:t xml:space="preserve"> </w:t>
      </w:r>
      <w:r>
        <w:rPr>
          <w:rFonts w:ascii="仿宋_GB2312;宋体" w:hAnsi="仿宋_GB2312;宋体" w:eastAsia="仿宋_GB2312;宋体"/>
          <w:shd w:fill="FFFFFF" w:val="clear"/>
        </w:rPr>
        <w:t>与</w:t>
      </w:r>
      <w:r>
        <w:rPr>
          <w:rFonts w:eastAsia="仿宋_GB2312;宋体" w:ascii="仿宋_GB2312;宋体" w:hAnsi="仿宋_GB2312;宋体"/>
          <w:shd w:fill="FFFFFF" w:val="clear"/>
        </w:rPr>
        <w:t>2015</w:t>
      </w:r>
      <w:r>
        <w:rPr>
          <w:rFonts w:ascii="仿宋_GB2312;宋体" w:hAnsi="仿宋_GB2312;宋体" w:eastAsia="仿宋_GB2312;宋体"/>
          <w:shd w:fill="FFFFFF" w:val="clear"/>
        </w:rPr>
        <w:t>年决算相比，</w:t>
      </w:r>
      <w:r>
        <w:rPr>
          <w:rFonts w:eastAsia="仿宋_GB2312;宋体" w:ascii="仿宋_GB2312;宋体" w:hAnsi="仿宋_GB2312;宋体"/>
          <w:shd w:fill="FFFFFF" w:val="clear"/>
        </w:rPr>
        <w:t>2016</w:t>
      </w:r>
      <w:r>
        <w:rPr>
          <w:rFonts w:ascii="仿宋_GB2312;宋体" w:hAnsi="仿宋_GB2312;宋体" w:eastAsia="仿宋_GB2312;宋体"/>
          <w:shd w:fill="FFFFFF" w:val="clear"/>
        </w:rPr>
        <w:t>年公务用车运行费减少</w:t>
      </w:r>
      <w:r>
        <w:rPr>
          <w:rFonts w:eastAsia="仿宋_GB2312;宋体" w:ascii="仿宋_GB2312;宋体" w:hAnsi="仿宋_GB2312;宋体"/>
          <w:shd w:fill="FFFFFF" w:val="clear"/>
        </w:rPr>
        <w:t>104.14</w:t>
      </w:r>
      <w:r>
        <w:rPr>
          <w:rFonts w:ascii="仿宋_GB2312;宋体" w:hAnsi="仿宋_GB2312;宋体" w:eastAsia="仿宋_GB2312;宋体"/>
          <w:shd w:fill="FFFFFF" w:val="clear"/>
        </w:rPr>
        <w:t>万元，公务接待费减少</w:t>
      </w:r>
      <w:r>
        <w:rPr>
          <w:rFonts w:eastAsia="仿宋_GB2312;宋体" w:ascii="仿宋_GB2312;宋体" w:hAnsi="仿宋_GB2312;宋体"/>
          <w:shd w:fill="FFFFFF" w:val="clear"/>
        </w:rPr>
        <w:t>2.44</w:t>
      </w:r>
      <w:r>
        <w:rPr>
          <w:rFonts w:ascii="仿宋_GB2312;宋体" w:hAnsi="仿宋_GB2312;宋体" w:eastAsia="仿宋_GB2312;宋体"/>
          <w:shd w:fill="FFFFFF" w:val="clear"/>
        </w:rPr>
        <w:t>万元，减少原因是严格执行公务用车运行审批管理制度，局机关公车改革交回公车</w:t>
      </w:r>
      <w:r>
        <w:rPr>
          <w:rFonts w:eastAsia="仿宋_GB2312;宋体" w:ascii="仿宋_GB2312;宋体" w:hAnsi="仿宋_GB2312;宋体"/>
          <w:shd w:fill="FFFFFF" w:val="clear"/>
        </w:rPr>
        <w:t>7</w:t>
      </w:r>
      <w:r>
        <w:rPr>
          <w:rFonts w:ascii="仿宋_GB2312;宋体" w:hAnsi="仿宋_GB2312;宋体" w:eastAsia="仿宋_GB2312;宋体"/>
          <w:shd w:fill="FFFFFF" w:val="clear"/>
        </w:rPr>
        <w:t>辆、规范公务接待审批程序并加强了对经费支出的控制。</w:t>
      </w:r>
    </w:p>
    <w:p>
      <w:pPr>
        <w:pStyle w:val="Style15"/>
        <w:spacing w:lineRule="atLeast" w:line="312" w:before="280" w:after="28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09:00Z</dcterms:created>
  <dc:creator>tf</dc:creator>
  <dc:description/>
  <cp:keywords/>
  <dc:language>en-US</dc:language>
  <cp:lastModifiedBy>dbc</cp:lastModifiedBy>
  <cp:lastPrinted>2014-08-25T09:46:00Z</cp:lastPrinted>
  <dcterms:modified xsi:type="dcterms:W3CDTF">2016-12-26T08:09:00Z</dcterms:modified>
  <cp:revision>26</cp:revision>
  <dc:subject/>
  <dc:title>大同市教育局为正县级建制，是大同市人民政府主管全市教育事业和语言文字工作的组成部门</dc:title>
</cp:coreProperties>
</file>