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应于报名成功之后起每日自觉进行体温测量，记录及监测健康状况。如实申报个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中高风险地区旅居史和个人健康状况，承诺知悉我省疫情防控要求并遵守防疫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，无法提供健康码绿码或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考生须自备一次性使用医用口罩或医用外科口罩，除核验身份时及时摘戴口罩外，考试全程须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考生要服从考点现场管理，在考点尽量保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上距离，避免近距离接触交流。笔试结束后，按要求迅速、有序离场，严禁聚集和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7T11:20:00Z</cp:lastPrinted>
  <dcterms:modified xsi:type="dcterms:W3CDTF">2020-11-30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