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045"/>
        <w:gridCol w:w="89"/>
        <w:gridCol w:w="1134"/>
        <w:gridCol w:w="915"/>
        <w:gridCol w:w="219"/>
        <w:gridCol w:w="284"/>
        <w:gridCol w:w="425"/>
        <w:gridCol w:w="142"/>
        <w:gridCol w:w="709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儿童青少年眼健康普查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88.6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  <w:t>88.6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激活贫困人口的发展潜力创造条件，为贫困人口将脱贫愿望付诸实践给予实实在在的帮助和指导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激活贫困人口的发展潜力创造条件，为贫困人口将脱贫愿望付诸实践给予实实在在的帮助和指导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市直中小学校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名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抑制儿童青少年近视高发、低龄化的趋势。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付及时性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及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及时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儿童青少年眼健康普查经费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为学校开展近视防控工作提供全面保障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减少“小眼镜”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减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减少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家长学生满意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进度申报资金，全额到位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打造青少年近视防控信息化平台，为近视发生早、发展快、高风险的学生推送预警和就医指导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开创近视防控新局面，坚决抑制儿童青少年近视高发、低龄化的趋势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家长学生满意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加强预算编制的前瞻性，按照新《预算法》及其实施条例的相关规定，按政策规定及本部门的发展规划，结合上一年度预算执行情况和本年度预算收支变化因素，科学、合理地编制本年预算草案，避免预算支出与实际执行出现较大偏差的情况。</w:t>
            </w:r>
          </w:p>
        </w:tc>
      </w:tr>
      <w:tr>
        <w:trPr>
          <w:trHeight w:val="31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工作人员对开展财政支出绩效评价的相关知识掌握不深，年初设定的评价指标不能全面反映项目实施的全过程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部门支出绩效总体良好，各项目实施达到了年度目标，使财政收支预算执行都得了良好的制度保障和实施效果。在下年度的工作中，继续加强预算绩效管理，强化支出责任，建立科学、合理的财政支出绩效评价管理体系，提高财政资金使用效益。通过多种方式加强对人员的培训力度，提高业务管理能力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t</cp:lastModifiedBy>
  <cp:lastPrinted>2021-12-05T12:45:00Z</cp:lastPrinted>
  <dcterms:modified xsi:type="dcterms:W3CDTF">2022-02-25T19:28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