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1</w:t>
      </w:r>
    </w:p>
    <w:tbl>
      <w:tblPr>
        <w:tblW w:w="9080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66"/>
        <w:gridCol w:w="1021"/>
        <w:gridCol w:w="755"/>
        <w:gridCol w:w="865"/>
        <w:gridCol w:w="269"/>
        <w:gridCol w:w="976"/>
        <w:gridCol w:w="1185"/>
        <w:gridCol w:w="107"/>
        <w:gridCol w:w="403"/>
        <w:gridCol w:w="306"/>
        <w:gridCol w:w="142"/>
        <w:gridCol w:w="709"/>
        <w:gridCol w:w="708"/>
      </w:tblGrid>
      <w:tr>
        <w:trPr>
          <w:trHeight w:val="904" w:hRule="exact"/>
        </w:trPr>
        <w:tc>
          <w:tcPr>
            <w:tcW w:w="9080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5"/>
            <w:tcBorders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填列单位（公章）：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（  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021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2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师资培训费</w:t>
            </w:r>
          </w:p>
        </w:tc>
      </w:tr>
      <w:tr>
        <w:trPr>
          <w:trHeight w:val="38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39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大同市教育局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大同市教育局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目资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5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" w:eastAsia="zh-CN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" w:eastAsia="zh-CN"/>
              </w:rPr>
            </w:r>
          </w:p>
        </w:tc>
      </w:tr>
      <w:tr>
        <w:trPr>
          <w:trHeight w:val="335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" w:eastAsia="zh-CN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49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153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" w:eastAsia="zh-CN"/>
              </w:rPr>
              <w:t>对全市公民办中小学教师进行业务提升和培训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" w:eastAsia="zh-CN"/>
              </w:rPr>
              <w:t>对全市公民办中小学班主任、骨干教师、教师名师进行业务提升和培训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" w:eastAsia="zh-CN"/>
              </w:rPr>
              <w:t>对全市教育教学管理干部进行能力提升培训</w:t>
            </w:r>
          </w:p>
        </w:tc>
        <w:tc>
          <w:tcPr>
            <w:tcW w:w="3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" w:eastAsia="zh-CN"/>
              </w:rPr>
              <w:t>对全市公民办中小学教师进行业务提升和培训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" w:eastAsia="zh-CN"/>
              </w:rPr>
              <w:t>对全市公民办中小学班主任、骨干教师、教师名师进行业务提升和培训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" w:eastAsia="zh-CN"/>
              </w:rPr>
              <w:t>对全市教育教学管理干部进行能力提升培训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52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0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" w:eastAsia="zh-CN"/>
              </w:rPr>
              <w:t>培训人次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0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" w:eastAsia="zh-CN"/>
              </w:rPr>
              <w:t>人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" w:eastAsia="zh-CN"/>
              </w:rPr>
              <w:t>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2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" w:eastAsia="zh-CN"/>
              </w:rPr>
              <w:t>人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产教融合大师工作室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班主任工作室建设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个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个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7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" w:eastAsia="zh-CN" w:bidi="ar-SA"/>
              </w:rPr>
              <w:t>促进教师师德师风素养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" w:eastAsia="zh-CN"/>
              </w:rPr>
              <w:t>促进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" w:eastAsia="zh-CN"/>
              </w:rPr>
              <w:t>促进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09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" w:eastAsia="zh-CN"/>
              </w:rPr>
              <w:t>提升教师业务能力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提升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提升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2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" w:eastAsia="zh-CN" w:bidi="ar-SA"/>
              </w:rPr>
              <w:t>教师培训时间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" w:eastAsia="zh-CN" w:bidi="ar-SA"/>
              </w:rPr>
              <w:t>按师资培训计划完成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完成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" w:eastAsia="zh-CN"/>
              </w:rPr>
              <w:t>本地培训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"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" w:eastAsia="zh-CN"/>
              </w:rPr>
              <w:t>3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" w:eastAsia="zh-CN"/>
              </w:rPr>
              <w:t>（含食宿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" w:eastAsia="zh-CN"/>
              </w:rPr>
              <w:t>完成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外地培训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7" w:leader="none"/>
              </w:tabs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"/>
              </w:rPr>
              <w:t>36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"/>
              </w:rPr>
              <w:t>（不含住宿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"/>
              </w:rPr>
              <w:t>完成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"/>
              </w:rPr>
              <w:t>10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"/>
              </w:rPr>
            </w:r>
          </w:p>
        </w:tc>
      </w:tr>
      <w:tr>
        <w:trPr>
          <w:trHeight w:val="482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工作室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"/>
              </w:rPr>
              <w:t>完成</w:t>
            </w:r>
          </w:p>
        </w:tc>
        <w:tc>
          <w:tcPr>
            <w:tcW w:w="5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"/>
              </w:rPr>
              <w:t>10</w:t>
            </w:r>
          </w:p>
        </w:tc>
        <w:tc>
          <w:tcPr>
            <w:tcW w:w="4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"/>
              </w:rPr>
            </w:r>
          </w:p>
        </w:tc>
      </w:tr>
      <w:tr>
        <w:trPr>
          <w:trHeight w:val="42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"/>
              </w:rPr>
              <w:t>名校长培养工程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"/>
              </w:rPr>
              <w:t>人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"/>
              </w:rPr>
              <w:t>完成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"/>
              </w:rPr>
              <w:t>10</w:t>
            </w:r>
          </w:p>
        </w:tc>
        <w:tc>
          <w:tcPr>
            <w:tcW w:w="4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"/>
              </w:rPr>
            </w:r>
          </w:p>
        </w:tc>
      </w:tr>
      <w:tr>
        <w:trPr>
          <w:trHeight w:val="372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线上网络培训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5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学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"/>
              </w:rPr>
              <w:t>完成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"/>
              </w:rPr>
              <w:t>10</w:t>
            </w:r>
          </w:p>
        </w:tc>
        <w:tc>
          <w:tcPr>
            <w:tcW w:w="44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0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1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" w:eastAsia="zh-CN" w:bidi="ar-SA"/>
              </w:rPr>
              <w:t>提高教师工作热情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" w:eastAsia="zh-CN" w:bidi="ar-SA"/>
              </w:rPr>
              <w:t>提高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" w:eastAsia="zh-CN" w:bidi="ar-SA"/>
              </w:rPr>
              <w:t>提高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5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" w:eastAsia="zh-CN"/>
              </w:rPr>
              <w:t>教师综合能力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" w:eastAsia="zh-CN"/>
              </w:rPr>
              <w:t>有效提高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" w:eastAsia="zh-CN"/>
              </w:rPr>
              <w:t>提高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" w:eastAsia="zh-CN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…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……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" w:eastAsia="zh-CN" w:bidi="ar-SA"/>
              </w:rPr>
              <w:t>推动教育发展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" w:eastAsia="zh-CN" w:bidi="ar-SA"/>
              </w:rPr>
              <w:t>长期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" w:eastAsia="zh-CN"/>
              </w:rPr>
              <w:t>有力发展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：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……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0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" w:eastAsia="zh-CN"/>
              </w:rPr>
              <w:t>参训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老师满意度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满意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满意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5" w:hRule="exact"/>
        </w:trPr>
        <w:tc>
          <w:tcPr>
            <w:tcW w:w="6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项目绩效分析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自评结果分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项目实施和预算执行情况及分析</w:t>
            </w:r>
          </w:p>
        </w:tc>
        <w:tc>
          <w:tcPr>
            <w:tcW w:w="6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  <w:t>给培训机构带来经济效益，间接拉动内需；提升教师素质，提高教师业务水平，优化队伍结构，提高教师专业水平和教学能力，促进教育事业和谐稳定发展；提高教师素质，保护周边生态环境；提高教师素质水平，树立环境保护意识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" w:eastAsia="zh-CN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产出情况及分析</w:t>
            </w:r>
          </w:p>
        </w:tc>
        <w:tc>
          <w:tcPr>
            <w:tcW w:w="6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  <w:t>完成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" w:eastAsia="zh-CN"/>
              </w:rPr>
              <w:t>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0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" w:eastAsia="zh-CN"/>
              </w:rPr>
              <w:t>人次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" w:eastAsia="zh-CN"/>
              </w:rPr>
              <w:t>的培训</w:t>
            </w:r>
          </w:p>
        </w:tc>
      </w:tr>
      <w:tr>
        <w:trPr>
          <w:trHeight w:val="7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效益情况及分析</w:t>
            </w:r>
          </w:p>
        </w:tc>
        <w:tc>
          <w:tcPr>
            <w:tcW w:w="6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项目资金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" w:eastAsia="zh-CN"/>
              </w:rPr>
              <w:t>项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额度，其申报目标：项目实际使用资金控制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" w:eastAsia="zh-CN"/>
              </w:rPr>
              <w:t>10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万元内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满意度情况及分析</w:t>
            </w:r>
          </w:p>
        </w:tc>
        <w:tc>
          <w:tcPr>
            <w:tcW w:w="6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老师满意度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5%</w:t>
            </w:r>
          </w:p>
        </w:tc>
      </w:tr>
      <w:tr>
        <w:trPr>
          <w:trHeight w:val="1015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主要经验做法</w:t>
            </w:r>
          </w:p>
        </w:tc>
        <w:tc>
          <w:tcPr>
            <w:tcW w:w="6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sans-serif;仿宋" w:cs="sans-serif;仿宋" w:ascii="sans-serif;仿宋" w:hAnsi="sans-serif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改进培养培训形式和方式，组织和开展各级各类培训，多让外面教师到本地培训，在提升培养质量的同时，也相应减少教师外出培训的人次，可以大幅减少教师培训经费支出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984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项目管理中存在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主要问题及原因分析</w:t>
            </w:r>
          </w:p>
        </w:tc>
        <w:tc>
          <w:tcPr>
            <w:tcW w:w="6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工作人员对开展财政支出绩效评价的相关知识掌握不深，年初设定的评价指标不能全面反映项目实施的全过程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"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02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下一步改进措施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管理建议</w:t>
            </w:r>
          </w:p>
        </w:tc>
        <w:tc>
          <w:tcPr>
            <w:tcW w:w="6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" w:eastAsia="zh-CN" w:bidi="ar"/>
              </w:rPr>
              <w:t>全力推动师资培训工作的开展，及时协调解决项目推进过程中存在的问题和困难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" w:eastAsia="zh-CN" w:bidi="ar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dt</cp:lastModifiedBy>
  <cp:lastPrinted>2021-12-06T04:45:00Z</cp:lastPrinted>
  <dcterms:modified xsi:type="dcterms:W3CDTF">2022-02-25T10:48:49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A896E42A449909FEFA853036DF71E</vt:lpwstr>
  </property>
  <property fmtid="{D5CDD505-2E9C-101B-9397-08002B2CF9AE}" pid="3" name="KSOProductBuildVer">
    <vt:lpwstr>2052-11.8.2.9864</vt:lpwstr>
  </property>
</Properties>
</file>