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eastAsia="zh-CN"/>
        </w:rPr>
        <w:t>附件</w:t>
      </w:r>
    </w:p>
    <w:p>
      <w:pPr>
        <w:pStyle w:val="Normal"/>
        <w:spacing w:lineRule="auto" w:line="218" w:before="6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射影像检查互认项目</w:t>
      </w:r>
    </w:p>
    <w:tbl>
      <w:tblPr>
        <w:tblW w:w="874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49"/>
        <w:gridCol w:w="4937"/>
      </w:tblGrid>
      <w:tr>
        <w:trPr>
          <w:tblHeader w:val="true"/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华氏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蝶鞍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张闭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椎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胸段脊柱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过伸过屈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双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张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脊柱站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过伸过屈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双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胛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锁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胛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锁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尺桡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肱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指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尺桡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肱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腕正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指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站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站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下肢全长站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侧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髌骨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轴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骨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股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胫腓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侧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髌骨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轴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骨轴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股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胫腓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正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脏三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右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左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乳轴斜位钼靶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乳轴斜位钼靶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乳轴斜位钼靶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部仰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部站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骶骼关节斜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骶骼关节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正侧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正位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断层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断层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颅窝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底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面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颧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颌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颌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断层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T11-L2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3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骶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L4-S2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间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尺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肱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尺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肱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低剂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高分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断层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锁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锁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U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坐耻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断层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胫腓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胫腓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股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胫腓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造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A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管造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CTA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成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咽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体动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马薄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面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颌下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状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成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听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腮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叉神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WI)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时间飞跃法颅内动脉成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OF  MRA)</w:t>
            </w:r>
          </w:p>
        </w:tc>
      </w:tr>
      <w:tr>
        <w:trPr>
          <w:trHeight w:val="4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眼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尾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胸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段脊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前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前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成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腺动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上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腹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胰胆管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MRI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水成像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RCP)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胰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骼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骼关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列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跟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共振成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大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跟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小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R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扫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9:00Z</dcterms:created>
  <dc:creator>baixin</dc:creator>
  <dc:description/>
  <dc:language>en-US</dc:language>
  <cp:lastModifiedBy>dt</cp:lastModifiedBy>
  <cp:lastPrinted>2025-04-11T17:52:00Z</cp:lastPrinted>
  <dcterms:modified xsi:type="dcterms:W3CDTF">2025-06-23T11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