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38"/>
        <w:gridCol w:w="12"/>
        <w:gridCol w:w="993"/>
        <w:gridCol w:w="850"/>
        <w:gridCol w:w="1055"/>
        <w:gridCol w:w="79"/>
        <w:gridCol w:w="851"/>
        <w:gridCol w:w="983"/>
        <w:gridCol w:w="355"/>
        <w:gridCol w:w="212"/>
        <w:gridCol w:w="497"/>
        <w:gridCol w:w="70"/>
        <w:gridCol w:w="781"/>
        <w:gridCol w:w="787"/>
      </w:tblGrid>
      <w:tr>
        <w:trPr>
          <w:trHeight w:val="529" w:hRule="exact"/>
        </w:trPr>
        <w:tc>
          <w:tcPr>
            <w:tcW w:w="9007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07" w:type="dxa"/>
            <w:gridSpan w:val="15"/>
            <w:tcBorders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 xml:space="preserve">填列单位（公章）：                （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 xml:space="preserve">2020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大同市餐厨垃圾处理项目</w:t>
            </w:r>
          </w:p>
        </w:tc>
      </w:tr>
      <w:tr>
        <w:trPr>
          <w:trHeight w:val="380" w:hRule="exac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大同市城市管理局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5"/>
                <w:szCs w:val="15"/>
              </w:rPr>
              <w:t>大同市驰奈能源科技有限公司</w:t>
            </w:r>
          </w:p>
        </w:tc>
      </w:tr>
      <w:tr>
        <w:trPr>
          <w:trHeight w:val="300" w:hRule="exact"/>
        </w:trPr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项目资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del w:id="0" w:author="dt" w:date="2022-02-18T10:08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/>
                </w:rPr>
                <w:delText>686.2</w:delText>
              </w:r>
            </w:del>
            <w:ins w:id="1" w:author="dt" w:date="2022-02-18T10:08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277.5</w:t>
              </w:r>
            </w:ins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2" w:author="dt" w:date="2022-02-18T10:08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277.5</w:t>
              </w:r>
            </w:ins>
            <w:del w:id="3" w:author="dt" w:date="2022-02-18T10:08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</w:rPr>
                <w:delText>686.2</w:delText>
              </w:r>
            </w:del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4" w:author="dt" w:date="2022-02-18T10:08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277.5</w:t>
              </w:r>
            </w:ins>
            <w:del w:id="5" w:author="dt" w:date="2022-02-18T10:08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</w:rPr>
                <w:delText>686.2</w:delText>
              </w:r>
            </w:del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6" w:author="dt" w:date="2022-02-18T10:08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277.5</w:t>
              </w:r>
            </w:ins>
            <w:del w:id="7" w:author="dt" w:date="2022-02-18T10:08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</w:rPr>
                <w:delText>686.2</w:delText>
              </w:r>
            </w:del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8" w:author="dt" w:date="2022-02-18T10:08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277.5</w:t>
              </w:r>
            </w:ins>
            <w:del w:id="9" w:author="dt" w:date="2022-02-18T10:08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</w:rPr>
                <w:delText>686.2</w:delText>
              </w:r>
            </w:del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10" w:author="dt" w:date="2022-02-18T10:08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277.5</w:t>
              </w:r>
            </w:ins>
            <w:del w:id="11" w:author="dt" w:date="2022-02-18T10:08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</w:rPr>
                <w:delText>686.2</w:delText>
              </w:r>
            </w:del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按时拨付餐厨垃圾处理费</w:t>
            </w:r>
            <w:del w:id="12" w:author="dt" w:date="2022-02-18T10:30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/>
                </w:rPr>
                <w:delText>686.2</w:delText>
              </w:r>
            </w:del>
            <w:ins w:id="13" w:author="dt" w:date="2022-02-18T10:30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277.5</w:t>
              </w:r>
            </w:ins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万元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按时全额拨付</w:t>
            </w:r>
          </w:p>
        </w:tc>
      </w:tr>
      <w:tr>
        <w:trPr>
          <w:trHeight w:val="533" w:hRule="exact"/>
        </w:trPr>
        <w:tc>
          <w:tcPr>
            <w:tcW w:w="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一级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产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3"/>
                <w:szCs w:val="13"/>
              </w:rPr>
              <w:t>：</w:t>
            </w:r>
            <w:del w:id="14" w:author="dt" w:date="2021-12-24T08:53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3"/>
                  <w:szCs w:val="13"/>
                </w:rPr>
                <w:delText>预算资金执行率</w:delText>
              </w:r>
            </w:del>
            <w:ins w:id="15" w:author="dt" w:date="2021-12-24T08:53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3"/>
                  <w:szCs w:val="13"/>
                  <w:lang w:eastAsia="zh-CN"/>
                </w:rPr>
                <w:t>日处理垃圾量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3"/>
                <w:szCs w:val="13"/>
                <w:lang w:val="en-US" w:eastAsia="zh-CN"/>
              </w:rPr>
            </w:pPr>
            <w:del w:id="16" w:author="dt" w:date="2021-12-24T08:53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3"/>
                  <w:szCs w:val="13"/>
                  <w:lang w:val="en-US"/>
                </w:rPr>
                <w:delText>686.2</w:delText>
              </w:r>
            </w:del>
            <w:del w:id="17" w:author="dt" w:date="2021-12-24T08:53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3"/>
                  <w:szCs w:val="13"/>
                  <w:lang w:val="en-US"/>
                </w:rPr>
                <w:delText>万元</w:delText>
              </w:r>
            </w:del>
            <w:ins w:id="18" w:author="dt" w:date="2021-12-24T08:53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3"/>
                  <w:szCs w:val="13"/>
                  <w:lang w:val="en-US" w:eastAsia="zh-CN"/>
                </w:rPr>
                <w:t>100</w:t>
              </w:r>
            </w:ins>
            <w:ins w:id="19" w:author="dt" w:date="2021-12-24T08:53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3"/>
                  <w:szCs w:val="13"/>
                  <w:lang w:val="en-US" w:eastAsia="zh-CN"/>
                </w:rPr>
                <w:t>吨</w:t>
              </w:r>
            </w:ins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3"/>
                <w:szCs w:val="13"/>
                <w:lang w:val="en-US" w:eastAsia="zh-CN"/>
              </w:rPr>
            </w:pPr>
            <w:del w:id="20" w:author="dt" w:date="2021-12-24T08:53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3"/>
                  <w:szCs w:val="13"/>
                  <w:lang w:val="en-US"/>
                </w:rPr>
                <w:delText>686.2</w:delText>
              </w:r>
            </w:del>
            <w:del w:id="21" w:author="dt" w:date="2021-12-24T08:53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3"/>
                  <w:szCs w:val="13"/>
                  <w:lang w:val="en-US"/>
                </w:rPr>
                <w:delText>万元</w:delText>
              </w:r>
            </w:del>
            <w:ins w:id="22" w:author="dt" w:date="2021-12-24T08:53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3"/>
                  <w:szCs w:val="13"/>
                  <w:lang w:val="en-US" w:eastAsia="zh-CN"/>
                </w:rPr>
                <w:t>100</w:t>
              </w:r>
            </w:ins>
            <w:ins w:id="23" w:author="dt" w:date="2021-12-24T08:53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3"/>
                  <w:szCs w:val="13"/>
                  <w:lang w:val="en-US" w:eastAsia="zh-CN"/>
                </w:rPr>
                <w:t>吨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val="en-US" w:eastAsia="zh-CN"/>
              </w:rPr>
            </w:pPr>
            <w:ins w:id="24" w:author="dt" w:date="2021-12-09T15:42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5"/>
                  <w:szCs w:val="15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val="en-US" w:eastAsia="zh-CN"/>
              </w:rPr>
            </w:pPr>
            <w:ins w:id="25" w:author="dt" w:date="2021-12-09T15:42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5"/>
                  <w:szCs w:val="15"/>
                  <w:lang w:val="en-US" w:eastAsia="zh-CN"/>
                </w:rPr>
                <w:t>10</w:t>
              </w:r>
            </w:ins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3"/>
                <w:szCs w:val="13"/>
              </w:rPr>
              <w:t>：</w:t>
            </w:r>
            <w:del w:id="26" w:author="dt" w:date="2021-12-24T08:53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3"/>
                  <w:szCs w:val="13"/>
                </w:rPr>
                <w:delText>预算资金到位率</w:delText>
              </w:r>
            </w:del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3"/>
                <w:szCs w:val="13"/>
              </w:rPr>
            </w:pPr>
            <w:del w:id="27" w:author="dt" w:date="2021-12-24T08:53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3"/>
                  <w:szCs w:val="13"/>
                </w:rPr>
                <w:delText>100%</w:delText>
              </w:r>
            </w:del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3"/>
                <w:szCs w:val="13"/>
              </w:rPr>
            </w:pPr>
            <w:del w:id="28" w:author="dt" w:date="2021-12-24T08:53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3"/>
                  <w:szCs w:val="13"/>
                </w:rPr>
                <w:delText>100%</w:delText>
              </w:r>
            </w:del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3"/>
                <w:szCs w:val="13"/>
              </w:rPr>
              <w:t>：</w:t>
            </w:r>
            <w:del w:id="29" w:author="dt" w:date="2021-12-24T08:54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3"/>
                  <w:szCs w:val="13"/>
                </w:rPr>
                <w:delText>资金使用合规性</w:delText>
              </w:r>
            </w:del>
            <w:ins w:id="30" w:author="dt" w:date="2021-12-24T08:54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3"/>
                  <w:szCs w:val="13"/>
                  <w:lang w:eastAsia="zh-CN"/>
                </w:rPr>
                <w:t>合格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3"/>
                <w:szCs w:val="13"/>
              </w:rPr>
              <w:t>合</w:t>
            </w:r>
            <w:ins w:id="31" w:author="dt" w:date="2021-12-24T08:5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3"/>
                  <w:szCs w:val="13"/>
                  <w:lang w:eastAsia="zh-CN"/>
                </w:rPr>
                <w:t>格</w:t>
              </w:r>
            </w:ins>
            <w:del w:id="32" w:author="dt" w:date="2021-12-24T08:5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3"/>
                  <w:szCs w:val="13"/>
                </w:rPr>
                <w:delText>规</w:delText>
              </w:r>
            </w:del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3"/>
                <w:szCs w:val="13"/>
              </w:rPr>
              <w:t>合</w:t>
            </w:r>
            <w:ins w:id="33" w:author="dt" w:date="2021-12-24T08:5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3"/>
                  <w:szCs w:val="13"/>
                  <w:lang w:eastAsia="zh-CN"/>
                </w:rPr>
                <w:t>格</w:t>
              </w:r>
            </w:ins>
            <w:del w:id="34" w:author="dt" w:date="2021-12-24T08:5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3"/>
                  <w:szCs w:val="13"/>
                </w:rPr>
                <w:delText>规</w:delText>
              </w:r>
            </w:del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val="en-US" w:eastAsia="zh-CN"/>
              </w:rPr>
            </w:pPr>
            <w:ins w:id="35" w:author="dt" w:date="2021-12-24T09:00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5"/>
                  <w:szCs w:val="15"/>
                  <w:lang w:val="en-US" w:eastAsia="zh-CN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val="en-US" w:eastAsia="zh-CN"/>
              </w:rPr>
            </w:pPr>
            <w:ins w:id="36" w:author="dt" w:date="2021-12-09T15:42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5"/>
                  <w:szCs w:val="15"/>
                  <w:lang w:val="en-US" w:eastAsia="zh-CN"/>
                </w:rPr>
                <w:t>1</w:t>
              </w:r>
            </w:ins>
            <w:ins w:id="37" w:author="dt" w:date="2021-12-24T09:00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5"/>
                  <w:szCs w:val="15"/>
                  <w:lang w:val="en-US" w:eastAsia="zh-CN"/>
                </w:rPr>
                <w:t>8</w:t>
              </w:r>
            </w:ins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3"/>
                <w:szCs w:val="13"/>
              </w:rPr>
              <w:t>：</w:t>
            </w:r>
            <w:del w:id="38" w:author="dt" w:date="2021-12-24T08:54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3"/>
                  <w:szCs w:val="13"/>
                </w:rPr>
                <w:delText>财务管理制度健全性</w:delText>
              </w:r>
            </w:del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3"/>
                <w:szCs w:val="13"/>
              </w:rPr>
            </w:pPr>
            <w:del w:id="39" w:author="dt" w:date="2021-12-24T08:5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3"/>
                  <w:szCs w:val="13"/>
                </w:rPr>
                <w:delText>健全</w:delText>
              </w:r>
            </w:del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3"/>
                <w:szCs w:val="13"/>
              </w:rPr>
            </w:pPr>
            <w:del w:id="40" w:author="dt" w:date="2021-12-24T08:5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3"/>
                  <w:szCs w:val="13"/>
                </w:rPr>
                <w:delText>健全</w:delText>
              </w:r>
            </w:del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3"/>
                <w:szCs w:val="13"/>
              </w:rPr>
              <w:t>：</w:t>
            </w:r>
            <w:ins w:id="41" w:author="dt" w:date="2021-12-24T08:58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3"/>
                  <w:szCs w:val="13"/>
                  <w:lang w:eastAsia="zh-CN"/>
                </w:rPr>
                <w:t>项目期限</w:t>
              </w:r>
            </w:ins>
            <w:del w:id="42" w:author="dt" w:date="2021-12-24T08:55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3"/>
                  <w:szCs w:val="13"/>
                </w:rPr>
                <w:delText>预算资金到位及时性</w:delText>
              </w:r>
            </w:del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3"/>
                <w:szCs w:val="13"/>
              </w:rPr>
            </w:pPr>
            <w:ins w:id="43" w:author="dt" w:date="2021-12-24T08:58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3"/>
                  <w:szCs w:val="13"/>
                  <w:lang w:val="en-US" w:eastAsia="zh-CN"/>
                </w:rPr>
                <w:t>1</w:t>
              </w:r>
            </w:ins>
            <w:ins w:id="44" w:author="dt" w:date="2021-12-24T08:58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3"/>
                  <w:szCs w:val="13"/>
                  <w:lang w:val="en-US" w:eastAsia="zh-CN"/>
                </w:rPr>
                <w:t>年</w:t>
              </w:r>
            </w:ins>
            <w:del w:id="45" w:author="dt" w:date="2021-12-24T08:56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3"/>
                  <w:szCs w:val="13"/>
                </w:rPr>
                <w:delText>及时拨付</w:delText>
              </w:r>
            </w:del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3"/>
                <w:szCs w:val="13"/>
                <w:lang w:eastAsia="zh-CN"/>
              </w:rPr>
            </w:pPr>
            <w:del w:id="46" w:author="dt" w:date="2021-12-24T08:58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3"/>
                  <w:szCs w:val="13"/>
                  <w:lang w:val="en-US"/>
                </w:rPr>
                <w:delText>及时</w:delText>
              </w:r>
            </w:del>
            <w:ins w:id="47" w:author="dt" w:date="2021-12-24T08:58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3"/>
                  <w:szCs w:val="13"/>
                  <w:lang w:val="en-US" w:eastAsia="zh-CN"/>
                </w:rPr>
                <w:t>1</w:t>
              </w:r>
            </w:ins>
            <w:ins w:id="48" w:author="dt" w:date="2021-12-24T08:58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3"/>
                  <w:szCs w:val="13"/>
                  <w:lang w:val="en-US" w:eastAsia="zh-CN"/>
                </w:rPr>
                <w:t>年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val="en-US" w:eastAsia="zh-CN"/>
              </w:rPr>
            </w:pPr>
            <w:ins w:id="49" w:author="dt" w:date="2021-12-09T15:42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5"/>
                  <w:szCs w:val="15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val="en-US" w:eastAsia="zh-CN"/>
              </w:rPr>
            </w:pPr>
            <w:ins w:id="50" w:author="dt" w:date="2021-12-09T15:42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5"/>
                  <w:szCs w:val="15"/>
                  <w:lang w:val="en-US" w:eastAsia="zh-CN"/>
                </w:rPr>
                <w:t>10</w:t>
              </w:r>
            </w:ins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3"/>
                <w:szCs w:val="13"/>
              </w:rPr>
              <w:t>：</w:t>
            </w:r>
            <w:ins w:id="51" w:author="dt" w:date="2021-12-24T08:56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3"/>
                  <w:szCs w:val="13"/>
                  <w:lang w:eastAsia="zh-CN"/>
                </w:rPr>
                <w:t>处理</w:t>
              </w:r>
            </w:ins>
            <w:ins w:id="52" w:author="dt" w:date="2022-01-26T10:5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3"/>
                  <w:szCs w:val="13"/>
                  <w:lang w:eastAsia="zh-CN"/>
                </w:rPr>
                <w:t>费</w:t>
              </w:r>
            </w:ins>
            <w:ins w:id="53" w:author="dt" w:date="2021-12-24T08:56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3"/>
                  <w:szCs w:val="13"/>
                  <w:lang w:eastAsia="zh-CN"/>
                </w:rPr>
                <w:t>单价</w:t>
              </w:r>
            </w:ins>
            <w:del w:id="54" w:author="dt" w:date="2021-12-24T08:56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3"/>
                  <w:szCs w:val="13"/>
                </w:rPr>
                <w:delText>餐厨垃圾处理费</w:delText>
              </w:r>
            </w:del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3"/>
                <w:szCs w:val="13"/>
                <w:lang w:val="en" w:eastAsia="zh-CN"/>
              </w:rPr>
            </w:pPr>
            <w:del w:id="55" w:author="dt" w:date="2021-12-24T08:56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3"/>
                  <w:szCs w:val="13"/>
                  <w:lang w:val="en-US"/>
                </w:rPr>
                <w:delText>=686.2</w:delText>
              </w:r>
            </w:del>
            <w:del w:id="56" w:author="dt" w:date="2021-12-24T08:56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3"/>
                  <w:szCs w:val="13"/>
                  <w:lang w:val="en-US"/>
                </w:rPr>
                <w:delText>万</w:delText>
              </w:r>
            </w:del>
            <w:ins w:id="57" w:author="dt" w:date="2021-12-24T08:56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3"/>
                  <w:szCs w:val="13"/>
                  <w:lang w:val="en-US" w:eastAsia="zh-CN"/>
                </w:rPr>
                <w:t>=</w:t>
              </w:r>
            </w:ins>
            <w:ins w:id="58" w:author="dt" w:date="2022-02-18T10:08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3"/>
                  <w:szCs w:val="13"/>
                  <w:lang w:val="en-US" w:eastAsia="zh-CN"/>
                </w:rPr>
                <w:t>350</w:t>
              </w:r>
            </w:ins>
            <w:ins w:id="59" w:author="dt" w:date="2021-12-24T08:56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3"/>
                  <w:szCs w:val="13"/>
                  <w:lang w:val="en-US" w:eastAsia="zh-CN"/>
                </w:rPr>
                <w:t>元</w:t>
              </w:r>
            </w:ins>
            <w:ins w:id="60" w:author="dt" w:date="2021-12-24T08:56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3"/>
                  <w:szCs w:val="13"/>
                  <w:lang w:val="en" w:eastAsia="zh-CN"/>
                </w:rPr>
                <w:t>/</w:t>
              </w:r>
            </w:ins>
            <w:ins w:id="61" w:author="dt" w:date="2021-12-24T08:56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3"/>
                  <w:szCs w:val="13"/>
                  <w:lang w:val="en" w:eastAsia="zh-CN"/>
                </w:rPr>
                <w:t>吨</w:t>
              </w:r>
            </w:ins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3"/>
                <w:szCs w:val="13"/>
              </w:rPr>
            </w:pPr>
            <w:ins w:id="62" w:author="dt" w:date="2021-12-24T08:57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3"/>
                  <w:szCs w:val="13"/>
                  <w:lang w:val="en-US" w:eastAsia="zh-CN"/>
                </w:rPr>
                <w:t>=</w:t>
              </w:r>
            </w:ins>
            <w:ins w:id="63" w:author="dt" w:date="2022-02-18T10:09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3"/>
                  <w:szCs w:val="13"/>
                  <w:lang w:val="en-US" w:eastAsia="zh-CN"/>
                </w:rPr>
                <w:t>350</w:t>
              </w:r>
            </w:ins>
            <w:ins w:id="64" w:author="dt" w:date="2021-12-24T08:57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3"/>
                  <w:szCs w:val="13"/>
                  <w:lang w:val="en-US" w:eastAsia="zh-CN"/>
                </w:rPr>
                <w:t>元</w:t>
              </w:r>
            </w:ins>
            <w:ins w:id="65" w:author="dt" w:date="2021-12-24T08:57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3"/>
                  <w:szCs w:val="13"/>
                  <w:lang w:val="en" w:eastAsia="zh-CN"/>
                </w:rPr>
                <w:t>/</w:t>
              </w:r>
            </w:ins>
            <w:ins w:id="66" w:author="dt" w:date="2021-12-24T08:57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3"/>
                  <w:szCs w:val="13"/>
                  <w:lang w:val="en" w:eastAsia="zh-CN"/>
                </w:rPr>
                <w:t>吨</w:t>
              </w:r>
            </w:ins>
            <w:del w:id="67" w:author="dt" w:date="2021-12-24T08:57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3"/>
                  <w:szCs w:val="13"/>
                </w:rPr>
                <w:delText>686.2</w:delText>
              </w:r>
            </w:del>
            <w:del w:id="68" w:author="dt" w:date="2021-12-24T08:57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3"/>
                  <w:szCs w:val="13"/>
                </w:rPr>
                <w:delText>万</w:delText>
              </w:r>
            </w:del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val="en-US" w:eastAsia="zh-CN"/>
              </w:rPr>
            </w:pPr>
            <w:ins w:id="69" w:author="dt" w:date="2021-12-09T15:42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5"/>
                  <w:szCs w:val="15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val="en-US" w:eastAsia="zh-CN"/>
              </w:rPr>
            </w:pPr>
            <w:ins w:id="70" w:author="dt" w:date="2021-12-09T15:42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5"/>
                  <w:szCs w:val="15"/>
                  <w:lang w:val="en-US" w:eastAsia="zh-CN"/>
                </w:rPr>
                <w:t>10</w:t>
              </w:r>
            </w:ins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益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3"/>
                <w:szCs w:val="13"/>
              </w:rPr>
              <w:t>：</w:t>
            </w:r>
            <w:del w:id="71" w:author="dt" w:date="2021-12-24T08:57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3"/>
                  <w:szCs w:val="13"/>
                </w:rPr>
                <w:delText>收益</w:delText>
              </w:r>
            </w:del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3"/>
                <w:szCs w:val="13"/>
              </w:rPr>
            </w:pPr>
            <w:del w:id="72" w:author="dt" w:date="2021-12-24T08:57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3"/>
                  <w:szCs w:val="13"/>
                </w:rPr>
                <w:delText>增加</w:delText>
              </w:r>
            </w:del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3"/>
                <w:szCs w:val="13"/>
              </w:rPr>
            </w:pPr>
            <w:del w:id="73" w:author="dt" w:date="2021-12-24T08:57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3"/>
                  <w:szCs w:val="13"/>
                </w:rPr>
                <w:delText>增加</w:delText>
              </w:r>
            </w:del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8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3"/>
                <w:szCs w:val="13"/>
              </w:rPr>
              <w:t>：</w:t>
            </w:r>
            <w:del w:id="74" w:author="dt" w:date="2021-12-24T08:57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3"/>
                  <w:szCs w:val="13"/>
                </w:rPr>
                <w:delText>成本</w:delText>
              </w:r>
            </w:del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3"/>
                <w:szCs w:val="13"/>
              </w:rPr>
            </w:pPr>
            <w:del w:id="75" w:author="dt" w:date="2021-12-24T08:57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3"/>
                  <w:szCs w:val="13"/>
                </w:rPr>
                <w:delText>降低</w:delText>
              </w:r>
            </w:del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3"/>
                <w:szCs w:val="13"/>
              </w:rPr>
            </w:pPr>
            <w:del w:id="76" w:author="dt" w:date="2021-12-24T08:59:00Z">
              <w:r>
                <w:rPr>
                  <w:rFonts w:ascii="仿宋_GB2312" w:hAnsi="仿宋_GB2312" w:cs="仿宋"/>
                  <w:sz w:val="13"/>
                  <w:szCs w:val="13"/>
                </w:rPr>
                <w:delText>通过设备提标技术改造提高产气量，以降低企业生产成本</w:delText>
              </w:r>
            </w:del>
          </w:p>
        </w:tc>
      </w:tr>
      <w:tr>
        <w:trPr>
          <w:trHeight w:val="1029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3"/>
                <w:szCs w:val="13"/>
              </w:rPr>
              <w:t>：防止地沟油、垃圾猪回流餐桌，防止餐厨垃圾污染环境，保证全市餐饮安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3"/>
                <w:szCs w:val="13"/>
              </w:rPr>
              <w:t>实现餐厨垃圾无害化处理资源化利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3"/>
                <w:szCs w:val="13"/>
              </w:rPr>
              <w:t>实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val="en-US" w:eastAsia="zh-CN"/>
              </w:rPr>
            </w:pPr>
            <w:ins w:id="77" w:author="dt" w:date="2021-12-24T08:59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5"/>
                  <w:szCs w:val="15"/>
                  <w:lang w:val="en-US" w:eastAsia="zh-CN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val="en-US" w:eastAsia="zh-CN"/>
              </w:rPr>
            </w:pPr>
            <w:ins w:id="78" w:author="dt" w:date="2021-12-24T08:59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5"/>
                  <w:szCs w:val="15"/>
                  <w:lang w:val="en-US" w:eastAsia="zh-CN"/>
                </w:rPr>
                <w:t>18</w:t>
              </w:r>
            </w:ins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3"/>
                <w:szCs w:val="13"/>
              </w:rPr>
              <w:t>：生态环境影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3"/>
                <w:szCs w:val="13"/>
              </w:rPr>
              <w:t>节能减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3"/>
                <w:szCs w:val="13"/>
              </w:rPr>
              <w:t>实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val="en-US" w:eastAsia="zh-CN"/>
              </w:rPr>
            </w:pPr>
            <w:ins w:id="79" w:author="dt" w:date="2021-12-09T15:43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5"/>
                  <w:szCs w:val="15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val="en-US" w:eastAsia="zh-CN"/>
              </w:rPr>
            </w:pPr>
            <w:ins w:id="80" w:author="dt" w:date="2021-12-09T15:44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5"/>
                  <w:szCs w:val="15"/>
                  <w:lang w:val="en-US" w:eastAsia="zh-CN"/>
                </w:rPr>
                <w:t>9</w:t>
              </w:r>
            </w:ins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1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3"/>
                <w:szCs w:val="13"/>
              </w:rPr>
              <w:t>：人居环境影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3"/>
                <w:szCs w:val="13"/>
              </w:rPr>
              <w:t>长期改善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3"/>
                <w:szCs w:val="13"/>
              </w:rPr>
              <w:t>改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val="en-US" w:eastAsia="zh-CN"/>
              </w:rPr>
            </w:pPr>
            <w:ins w:id="81" w:author="dt" w:date="2021-12-09T15:44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5"/>
                  <w:szCs w:val="15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val="en-US" w:eastAsia="zh-CN"/>
              </w:rPr>
            </w:pPr>
            <w:ins w:id="82" w:author="dt" w:date="2021-12-09T15:45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5"/>
                  <w:szCs w:val="15"/>
                  <w:lang w:val="en-US" w:eastAsia="zh-CN"/>
                </w:rPr>
                <w:t>9</w:t>
              </w:r>
            </w:ins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2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3"/>
                <w:szCs w:val="13"/>
              </w:rPr>
              <w:t>：受众群体满意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3"/>
                <w:szCs w:val="13"/>
              </w:rPr>
              <w:t>100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3"/>
                <w:szCs w:val="13"/>
              </w:rPr>
              <w:t>99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val="en-US" w:eastAsia="zh-CN"/>
              </w:rPr>
            </w:pPr>
            <w:ins w:id="83" w:author="dt" w:date="2021-12-24T09:00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5"/>
                  <w:szCs w:val="15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val="en-US" w:eastAsia="zh-CN"/>
              </w:rPr>
            </w:pPr>
            <w:ins w:id="84" w:author="dt" w:date="2021-12-24T09:00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5"/>
                  <w:szCs w:val="15"/>
                  <w:lang w:val="en-US" w:eastAsia="zh-CN"/>
                </w:rPr>
                <w:t>8</w:t>
              </w:r>
            </w:ins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5" w:hRule="exact"/>
        </w:trPr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ins w:id="85" w:author="dt" w:date="2021-12-09T15:45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  <w:ins w:id="86" w:author="dt" w:date="2021-12-24T09:00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8"/>
                  <w:szCs w:val="18"/>
                  <w:lang w:val="en-US" w:eastAsia="zh-CN"/>
                </w:rPr>
                <w:t>2</w:t>
              </w:r>
            </w:ins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依照工作计划有序进行，严格按照项目特许经营权协议书要求， 在特许经营期内，按项目设计处理能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计算，收运与处置费用每吨</w:t>
            </w:r>
            <w:del w:id="87" w:author="dt" w:date="2022-02-18T10:09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delText>壹</w:delText>
              </w:r>
            </w:del>
            <w:ins w:id="88" w:author="dt" w:date="2022-02-18T10:09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叁</w:t>
              </w:r>
            </w:ins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佰</w:t>
            </w:r>
            <w:del w:id="89" w:author="dt" w:date="2022-02-18T10:29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delText>捌</w:delText>
              </w:r>
            </w:del>
            <w:ins w:id="90" w:author="dt" w:date="2022-02-18T10:29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伍</w:t>
              </w:r>
            </w:ins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拾</w:t>
            </w:r>
            <w:del w:id="91" w:author="dt" w:date="2022-02-18T10:29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delText>捌</w:delText>
              </w:r>
            </w:del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</w:t>
            </w:r>
            <w:del w:id="92" w:author="dt" w:date="2022-02-18T10:09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/>
                </w:rPr>
                <w:delText>188</w:delText>
              </w:r>
            </w:del>
            <w:ins w:id="93" w:author="dt" w:date="2022-02-18T10:09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350</w:t>
              </w:r>
            </w:ins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.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）元，每月向实施单位支付费用（</w:t>
            </w:r>
            <w:del w:id="94" w:author="dt" w:date="2022-02-18T10:09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/>
                </w:rPr>
                <w:delText>188</w:delText>
              </w:r>
            </w:del>
            <w:ins w:id="95" w:author="dt" w:date="2022-02-18T10:09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350</w:t>
              </w:r>
            </w:ins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*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历天数），每年（按正常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6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天计算）补贴费用；在每个运营月结束后五个工作日内，大同市驰奈能源科技有限公司向项目主管单位提交本月运营情况，主管单位综合每月监管考核情况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个工作日内，向财政部门提交“财政直接支付”申请，上报财政局国库支付中心，由财政部门直接支付实施单位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</w:t>
            </w:r>
            <w:ins w:id="96" w:author="dt" w:date="2022-02-18T10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del w:id="97" w:author="dt" w:date="2022-02-18T10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8"/>
                  <w:szCs w:val="18"/>
                </w:rPr>
                <w:delText>0</w:delText>
              </w:r>
            </w:del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全年收运、处置餐厨垃圾</w:t>
            </w:r>
            <w:del w:id="98" w:author="dt" w:date="2022-02-18T10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8"/>
                  <w:szCs w:val="18"/>
                  <w:lang w:val="en-US"/>
                </w:rPr>
                <w:delText>28875.56</w:delText>
              </w:r>
            </w:del>
            <w:ins w:id="99" w:author="dt" w:date="2022-02-18T10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8"/>
                  <w:szCs w:val="18"/>
                  <w:lang w:val="en-US" w:eastAsia="zh-CN"/>
                </w:rPr>
                <w:t>34815.9</w:t>
              </w:r>
            </w:ins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吨</w:t>
            </w:r>
            <w:ins w:id="100" w:author="dt" w:date="2022-02-18T10:30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8"/>
                  <w:szCs w:val="18"/>
                  <w:lang w:eastAsia="zh-CN"/>
                </w:rPr>
                <w:t>。</w:t>
              </w:r>
            </w:ins>
            <w:del w:id="101" w:author="dt" w:date="2022-02-18T10:30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8"/>
                  <w:szCs w:val="18"/>
                </w:rPr>
                <w:delText>；生产油脂</w:delText>
              </w:r>
            </w:del>
            <w:del w:id="102" w:author="dt" w:date="2022-02-18T10:30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8"/>
                  <w:szCs w:val="18"/>
                </w:rPr>
                <w:delText>669.11</w:delText>
              </w:r>
            </w:del>
            <w:del w:id="103" w:author="dt" w:date="2022-02-18T10:30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8"/>
                  <w:szCs w:val="18"/>
                </w:rPr>
                <w:delText>吨。</w:delText>
              </w:r>
            </w:del>
          </w:p>
        </w:tc>
      </w:tr>
      <w:tr>
        <w:trPr>
          <w:trHeight w:val="206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现大同市餐厨垃圾的资源化、无害化和减量化，同时减少餐厨垃圾的填埋量，节省土地资源，且生产出可再生能源油脂等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对合同区域产生的餐厨垃圾收运能力达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以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现收运餐厨垃圾资源化、无害化处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，有效解决餐厨废弃物对居民健康构成的危害问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减少地沟油及垃圾猪回流餐桌。</w:t>
            </w:r>
          </w:p>
        </w:tc>
      </w:tr>
      <w:tr>
        <w:trPr>
          <w:trHeight w:val="11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政府监管部门对项目实施情况基本满意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餐饮服务单位对收运餐厨垃圾情况基本满意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市民对该项目实施情况基本满意。</w:t>
            </w:r>
          </w:p>
        </w:tc>
      </w:tr>
      <w:tr>
        <w:trPr>
          <w:trHeight w:val="1983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6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主要收集并处理大同市城市规划区域范围内产生的餐厨废弃物，以实现大同市餐厨垃圾的规范化处理，且生产出可再生能源、油脂与有机肥等，做到餐厨垃圾资源化、无害化处理。针对餐厨废弃物的处置，大同市政府在政策和资金等方面给予支撑与保障，从根本上解决餐厨废弃物造成的环境污染、食品安全以及对居民健康构成的危害问题。</w:t>
            </w:r>
          </w:p>
        </w:tc>
      </w:tr>
      <w:tr>
        <w:trPr>
          <w:trHeight w:val="2835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餐厨垃圾资源化产品利用率较低。餐厨垃圾资源化处理产品主要为油脂、有机肥以及沼气。除了油脂可以定点外销构成项目单位的具体收入，有机肥截止目前没有取得肥料证不能进入市场销售。沼气用于自备发电，由于处于技改阶段，产气量相对不足。</w:t>
            </w:r>
          </w:p>
          <w:p>
            <w:pPr>
              <w:pStyle w:val="Normal"/>
              <w:ind w:firstLine="36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收运人员服务水平及服务意识有待提高。由于餐厨垃圾收运行业准入门槛较低，收运人员年龄偏大，服务意识及水平有待提高。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加强餐饮企业监管。部分餐饮企业尚未认识到餐厨垃圾对食品健康及城市环境的危害，私自将废弃油脂出售或将餐厨废水直排城市下水管网。</w:t>
            </w:r>
          </w:p>
        </w:tc>
      </w:tr>
      <w:tr>
        <w:trPr>
          <w:trHeight w:val="4171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提高餐厨垃圾资源化产品利用率。不断吸取国内外餐厨废弃物处理先进经验，通过科技创新，实验探索黑水虻养殖及有机酸土壤调理剂技术成果的转化应用，延伸企业产业链，加快申请肥料证；通过设备提标技术改造提高产气量，以降低企业生产成本。</w:t>
            </w:r>
          </w:p>
          <w:p>
            <w:pPr>
              <w:pStyle w:val="Normal"/>
              <w:ind w:firstLine="36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提高收运人员服务水平及服务意识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通过宣传和培训加强收运人员工作责任心和工作主动性；通过开展技能、安全培训等，提高收运人员的操作技能和职业道德水平；在工作中做到文明服务，树立良好的窗口单位形象。</w:t>
            </w:r>
          </w:p>
          <w:p>
            <w:pPr>
              <w:pStyle w:val="Normal"/>
              <w:ind w:firstLine="36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强化餐饮企业监管。采用密闭式专业餐厨垃圾运输车辆，统一对我市餐厨垃圾产生点实行规范的收集、清运；对餐饮企业宣讲《大同市餐厨废弃物管理条例》、签订《餐厨垃圾收运协议》；媒体向市民宣传垃圾分类知识、“地沟油”、“泔水猪”的危害等等健康知识；政府相关职能部门，对餐饮单位私自出售废弃油脂、不按规定设置油水分离器或隔油池等污染防治设施进行监管与查处。通过广泛深入宣传，形成餐饮企业人员人人须知，提高餐饮企业觉悟和社会责任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dt</cp:lastModifiedBy>
  <cp:lastPrinted>2021-11-02T15:05:00Z</cp:lastPrinted>
  <dcterms:modified xsi:type="dcterms:W3CDTF">2022-02-18T10:30:4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8.2.10337</vt:lpwstr>
  </property>
</Properties>
</file>