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"/>
        <w:gridCol w:w="1210"/>
        <w:gridCol w:w="851"/>
        <w:gridCol w:w="1134"/>
        <w:gridCol w:w="1134"/>
        <w:gridCol w:w="915"/>
        <w:gridCol w:w="219"/>
        <w:gridCol w:w="323"/>
        <w:gridCol w:w="483"/>
        <w:gridCol w:w="618"/>
        <w:gridCol w:w="800"/>
      </w:tblGrid>
      <w:tr>
        <w:trPr>
          <w:trHeight w:val="529" w:hRule="exact"/>
        </w:trPr>
        <w:tc>
          <w:tcPr>
            <w:tcW w:w="91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105" w:type="dxa"/>
            <w:gridSpan w:val="12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</w:t>
            </w:r>
            <w:ins w:id="0" w:author="dt" w:date="2022-02-18T09:35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del w:id="1" w:author="dt" w:date="2022-02-18T09:35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delText xml:space="preserve">0 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dt" w:date="2021-12-31T14:1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垃圾焚烧发电厂经费</w:t>
              </w:r>
            </w:ins>
            <w:del w:id="3" w:author="dt" w:date="2021-12-23T09:2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大同市餐厨垃圾处理项目</w:delText>
              </w:r>
            </w:del>
          </w:p>
        </w:tc>
      </w:tr>
      <w:tr>
        <w:trPr>
          <w:trHeight w:val="52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城市管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del w:id="4" w:author="dt" w:date="2021-12-23T09:20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delText>大同市驰奈能源科技有限公</w:delText>
              </w:r>
            </w:del>
            <w:ins w:id="5" w:author="dt" w:date="2021-12-23T09:20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大同富乔</w:t>
              </w:r>
            </w:ins>
            <w:del w:id="6" w:author="dt" w:date="2021-12-23T09:20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delText>司</w:delText>
              </w:r>
            </w:del>
            <w:ins w:id="7" w:author="dt" w:date="2021-12-23T09:20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垃圾焚烧发电有限公司</w:t>
              </w:r>
            </w:ins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5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del w:id="8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  <w:ins w:id="9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453</w:t>
              </w:r>
            </w:ins>
            <w:del w:id="11" w:author="dt" w:date="2021-12-23T0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453</w:t>
              </w:r>
            </w:ins>
            <w:del w:id="13" w:author="dt" w:date="2021-12-23T0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453</w:t>
              </w:r>
            </w:ins>
            <w:del w:id="15" w:author="dt" w:date="2021-12-23T0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453</w:t>
              </w:r>
            </w:ins>
            <w:del w:id="17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453</w:t>
              </w:r>
            </w:ins>
            <w:del w:id="19" w:author="dt" w:date="2021-12-23T0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dt" w:date="2021-12-31T14:1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垃圾焚烧发电厂经费处理建成区范围生活垃圾</w:t>
              </w:r>
            </w:ins>
            <w:del w:id="21" w:author="dt" w:date="2021-12-31T14:1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餐厨垃圾处置政府补贴调价经费</w:delText>
              </w:r>
            </w:del>
            <w:del w:id="22" w:author="dt" w:date="2021-12-31T14:1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  <w:del w:id="23" w:author="dt" w:date="2021-12-31T14:1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万元</w:delText>
              </w:r>
            </w:del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del w:id="24" w:author="dt" w:date="2021-12-31T14:1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按时全额拨付</w:delText>
              </w:r>
            </w:del>
            <w:ins w:id="25" w:author="dt" w:date="2021-12-31T14:1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全年收集处理任务</w:t>
              </w:r>
            </w:ins>
          </w:p>
        </w:tc>
      </w:tr>
      <w:tr>
        <w:trPr>
          <w:trHeight w:val="533" w:hRule="exac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26" w:author="dt" w:date="2021-12-23T09:2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调价经费执行率</w:delText>
              </w:r>
            </w:del>
            <w:ins w:id="27" w:author="dt" w:date="2021-12-23T09:2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日</w:t>
              </w:r>
            </w:ins>
            <w:ins w:id="28" w:author="dt" w:date="2021-12-31T14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垃圾</w:t>
              </w:r>
            </w:ins>
            <w:ins w:id="29" w:author="dt" w:date="2021-12-23T09:2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理数量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30" w:author="dt" w:date="2021-12-23T09:27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147.5</w:delText>
              </w:r>
            </w:del>
            <w:del w:id="31" w:author="dt" w:date="2021-12-23T09:2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万元</w:delText>
              </w:r>
            </w:del>
            <w:ins w:id="32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10</w:t>
              </w:r>
            </w:ins>
            <w:ins w:id="33" w:author="dt" w:date="2021-12-23T09:27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00</w:t>
              </w:r>
            </w:ins>
            <w:ins w:id="34" w:author="dt" w:date="2021-12-23T09:2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吨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35" w:author="dt" w:date="2021-12-31T14:12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147.5</w:delText>
              </w:r>
            </w:del>
            <w:del w:id="36" w:author="dt" w:date="2021-12-31T14:12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万元</w:delText>
              </w:r>
            </w:del>
            <w:ins w:id="37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10</w:t>
              </w:r>
            </w:ins>
            <w:ins w:id="38" w:author="dt" w:date="2021-12-23T09:27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00</w:t>
              </w:r>
            </w:ins>
            <w:ins w:id="39" w:author="dt" w:date="2021-12-23T09:2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吨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40" w:author="dt" w:date="2021-12-09T15:46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41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42" w:author="dt" w:date="2021-12-23T09:2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调价经费到位率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43" w:author="dt" w:date="2021-12-23T09:2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100%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44" w:author="dt" w:date="2021-12-23T09:2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100%</w:delText>
              </w:r>
            </w:del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ins w:id="45" w:author="dt" w:date="2021-12-31T14:1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垃圾</w:t>
              </w:r>
            </w:ins>
            <w:del w:id="46" w:author="dt" w:date="2021-12-23T09:2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资金使用合规性</w:delText>
              </w:r>
            </w:del>
            <w:ins w:id="47" w:author="dt" w:date="2021-12-23T09:2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处置达标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48" w:author="dt" w:date="2021-12-23T09:24:00Z">
              <w:r>
                <w:rPr>
                  <w:rFonts w:eastAsia="宋体;SimSun" w:cs="Arial" w:ascii="Arial" w:hAnsi="Arial"/>
                  <w:kern w:val="0"/>
                  <w:sz w:val="13"/>
                  <w:szCs w:val="13"/>
                </w:rPr>
                <w:t>≧</w:t>
              </w:r>
            </w:ins>
            <w:ins w:id="49" w:author="dt" w:date="2021-12-23T09:24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95%</w:t>
              </w:r>
            </w:ins>
            <w:del w:id="50" w:author="dt" w:date="2021-12-23T09:24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合规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51" w:author="dt" w:date="2021-12-23T09:24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合规</w:delText>
              </w:r>
            </w:del>
            <w:ins w:id="52" w:author="dt" w:date="2021-12-23T09:24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=98%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53" w:author="dt" w:date="2021-12-09T15:46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54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55" w:author="dt" w:date="2021-12-23T09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财务管理制度健全性</w:delText>
              </w:r>
            </w:del>
            <w:ins w:id="56" w:author="dt" w:date="2021-12-23T09:2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环保达标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57" w:author="dt" w:date="2021-12-23T09:25:00Z">
              <w:r>
                <w:rPr>
                  <w:rFonts w:eastAsia="宋体;SimSun" w:cs="Arial" w:ascii="Arial" w:hAnsi="Arial"/>
                  <w:kern w:val="0"/>
                  <w:sz w:val="13"/>
                  <w:szCs w:val="13"/>
                </w:rPr>
                <w:t>≧</w:t>
              </w:r>
            </w:ins>
            <w:ins w:id="58" w:author="dt" w:date="2021-12-23T09:25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95%</w:t>
              </w:r>
            </w:ins>
            <w:del w:id="59" w:author="dt" w:date="2021-12-23T09:25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健全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60" w:author="dt" w:date="2021-12-23T09:25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=98%</w:t>
              </w:r>
            </w:ins>
            <w:del w:id="61" w:author="dt" w:date="2021-12-23T09:25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健全</w:delText>
              </w:r>
            </w:del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62" w:author="dt" w:date="2022-01-18T09:19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63" w:author="dt" w:date="2022-01-18T09:19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8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64" w:author="dt" w:date="2021-12-23T10:0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调价经费到位及时性</w:delText>
              </w:r>
            </w:del>
            <w:ins w:id="65" w:author="dt" w:date="2021-12-23T10:0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处理期限及日期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66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及时拨付</w:delText>
              </w:r>
            </w:del>
            <w:ins w:id="67" w:author="dt" w:date="2021-12-23T09:29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365</w:t>
              </w:r>
            </w:ins>
            <w:ins w:id="68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天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69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及时</w:delText>
              </w:r>
            </w:del>
            <w:ins w:id="70" w:author="dt" w:date="2021-12-23T09:29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365</w:t>
              </w:r>
            </w:ins>
            <w:ins w:id="71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天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72" w:author="dt" w:date="2021-12-09T15:46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73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ins w:id="74" w:author="dt" w:date="2021-12-31T14:1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垃圾</w:t>
              </w:r>
            </w:ins>
            <w:ins w:id="75" w:author="dt" w:date="2021-12-23T10:0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处理</w:t>
              </w:r>
            </w:ins>
            <w:del w:id="76" w:author="dt" w:date="2021-12-23T09:2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政府补助调价经费</w:delText>
              </w:r>
            </w:del>
            <w:ins w:id="77" w:author="dt" w:date="2021-12-23T09:2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单位成本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  <w:lang w:val="en"/>
              </w:rPr>
            </w:pPr>
            <w:del w:id="78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=147.5</w:delText>
              </w:r>
            </w:del>
            <w:del w:id="79" w:author="dt" w:date="2021-12-31T14:1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万</w:delText>
              </w:r>
            </w:del>
            <w:ins w:id="80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122</w:t>
              </w:r>
            </w:ins>
            <w:ins w:id="81" w:author="dt" w:date="2021-12-23T09:27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元</w:t>
              </w:r>
            </w:ins>
            <w:ins w:id="82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  <w:lang w:val="en"/>
                </w:rPr>
                <w:t>/</w:t>
              </w:r>
            </w:ins>
            <w:ins w:id="83" w:author="dt" w:date="2021-12-31T14:1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  <w:lang w:val="en"/>
                </w:rPr>
                <w:t>吨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84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t>122</w:t>
              </w:r>
            </w:ins>
            <w:ins w:id="85" w:author="dt" w:date="2021-12-31T14:1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元</w:t>
              </w:r>
            </w:ins>
            <w:ins w:id="86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  <w:lang w:val="en"/>
                </w:rPr>
                <w:t>/</w:t>
              </w:r>
            </w:ins>
            <w:ins w:id="87" w:author="dt" w:date="2021-12-31T14:1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  <w:lang w:val="en"/>
                </w:rPr>
                <w:t>吨</w:t>
              </w:r>
            </w:ins>
            <w:del w:id="88" w:author="dt" w:date="2021-12-31T14:1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147.5</w:delText>
              </w:r>
            </w:del>
            <w:del w:id="89" w:author="dt" w:date="2021-12-31T14:1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万</w:delText>
              </w:r>
            </w:del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90" w:author="dt" w:date="2021-12-09T15:46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91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92" w:author="dt" w:date="2021-12-23T09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收益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93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增加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94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增加</w:delText>
              </w:r>
            </w:del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95" w:author="dt" w:date="2021-12-23T09:2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成本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96" w:author="dt" w:date="2021-12-23T09:29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降低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97" w:author="dt" w:date="2021-12-23T09:31:00Z">
              <w:r>
                <w:rPr>
                  <w:rFonts w:ascii="仿宋_GB2312;仿宋" w:hAnsi="仿宋_GB2312;仿宋" w:cs="仿宋"/>
                  <w:sz w:val="13"/>
                  <w:szCs w:val="13"/>
                </w:rPr>
                <w:delText>通过设备提标技术改造提高产气量，以降低企业生产成本</w:delText>
              </w:r>
            </w:del>
          </w:p>
        </w:tc>
      </w:tr>
      <w:tr>
        <w:trPr>
          <w:trHeight w:val="102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98" w:author="dt" w:date="2021-12-23T09:3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防止地沟油、垃圾猪回流餐桌，防止餐厨垃圾污染环境，保证全市餐饮安全</w:delText>
              </w:r>
            </w:del>
            <w:ins w:id="99" w:author="dt" w:date="2021-12-23T09:3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区域经济发展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100" w:author="dt" w:date="2021-12-23T09:30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带动</w:t>
              </w:r>
            </w:ins>
            <w:del w:id="101" w:author="dt" w:date="2021-12-23T09:30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实现餐厨垃圾无害化处理资源化利用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102" w:author="dt" w:date="2021-12-23T09:30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带动</w:t>
              </w:r>
            </w:ins>
            <w:del w:id="103" w:author="dt" w:date="2021-12-23T09:30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实现</w:delText>
              </w:r>
            </w:del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04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05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9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605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106" w:author="dt" w:date="2021-12-23T09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生态环境影响</w:delText>
              </w:r>
            </w:del>
            <w:ins w:id="107" w:author="dt" w:date="2021-12-23T09:3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居民居住环境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108" w:author="dt" w:date="2021-12-23T09:31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节能减排</w:delText>
              </w:r>
            </w:del>
            <w:ins w:id="109" w:author="dt" w:date="2021-12-23T09:31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提高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ins w:id="110" w:author="dt" w:date="2021-12-23T09:31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提高</w:t>
              </w:r>
            </w:ins>
            <w:del w:id="111" w:author="dt" w:date="2021-12-23T09:31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实现</w:delText>
              </w:r>
            </w:del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12" w:author="dt" w:date="2022-01-18T09:19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2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13" w:author="dt" w:date="2022-01-18T09:19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</w:t>
              </w:r>
            </w:ins>
            <w:ins w:id="114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9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115" w:author="dt" w:date="2021-12-23T09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人居环境影响</w:delText>
              </w:r>
            </w:del>
            <w:ins w:id="116" w:author="dt" w:date="2021-12-23T09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t>技改扩容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117" w:author="dt" w:date="2021-12-23T09:32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长期改善</w:delText>
              </w:r>
            </w:del>
            <w:ins w:id="118" w:author="dt" w:date="2021-12-23T09:32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完成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119" w:author="dt" w:date="2021-12-23T09:32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delText>改善</w:delText>
              </w:r>
            </w:del>
            <w:ins w:id="120" w:author="dt" w:date="2021-12-23T09:32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完成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21" w:author="dt" w:date="2021-12-09T15:46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22" w:author="dt" w:date="2021-12-09T15:47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9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：</w:t>
            </w:r>
            <w:del w:id="123" w:author="dt" w:date="2021-12-23T09:3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3"/>
                  <w:szCs w:val="13"/>
                </w:rPr>
                <w:delText>受</w:delText>
              </w:r>
            </w:del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众群体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124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100%</w:delText>
              </w:r>
            </w:del>
            <w:ins w:id="125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满意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del w:id="126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3"/>
                  <w:szCs w:val="13"/>
                </w:rPr>
                <w:delText>99%</w:delText>
              </w:r>
            </w:del>
            <w:ins w:id="127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3"/>
                  <w:szCs w:val="13"/>
                </w:rPr>
                <w:t>满意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28" w:author="dt" w:date="2022-01-18T09:19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ins w:id="129" w:author="dt" w:date="2022-02-24T16:21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7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30" w:author="dt" w:date="2021-12-09T15:4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131" w:author="dt" w:date="2022-02-24T16:2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del w:id="132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根据市领导批示及市城市管理局申请，经第三方审计。为保证大同市餐厨废弃物处置项目的正常运营，对该项目收运和处理政府补贴价调整为每吨</w:delText>
              </w:r>
            </w:del>
            <w:del w:id="133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350</w:delText>
              </w:r>
            </w:del>
            <w:del w:id="134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元，从</w:delText>
              </w:r>
            </w:del>
            <w:del w:id="135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2020</w:delText>
              </w:r>
            </w:del>
            <w:del w:id="136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年</w:delText>
              </w:r>
            </w:del>
            <w:del w:id="137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0</w:delText>
              </w:r>
            </w:del>
            <w:del w:id="138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月份按照新标准执行，</w:delText>
              </w:r>
            </w:del>
            <w:del w:id="139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2020</w:delText>
              </w:r>
            </w:del>
            <w:del w:id="140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年应新增补贴</w:delText>
              </w:r>
            </w:del>
            <w:del w:id="141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delText>147.5</w:delText>
              </w:r>
            </w:del>
            <w:del w:id="142" w:author="dt" w:date="2021-12-23T09:3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delText>万元。</w:delText>
              </w:r>
            </w:del>
            <w:ins w:id="143" w:author="dt" w:date="2021-12-23T09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</w:t>
              </w:r>
            </w:ins>
            <w:ins w:id="144" w:author="dt" w:date="2022-02-18T10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45" w:author="dt" w:date="2021-12-23T09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，</w:t>
              </w:r>
            </w:ins>
            <w:ins w:id="146" w:author="dt" w:date="2021-12-23T09:34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大同富乔垃圾焚烧发电有限公司共处理</w:t>
              </w:r>
            </w:ins>
            <w:ins w:id="147" w:author="dt" w:date="2021-12-31T14:15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垃圾</w:t>
              </w:r>
            </w:ins>
            <w:ins w:id="148" w:author="dt" w:date="2022-02-18T10:24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45.74</w:t>
              </w:r>
            </w:ins>
            <w:ins w:id="149" w:author="dt" w:date="2021-12-23T09:34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万吨，日均处理污泥</w:t>
              </w:r>
            </w:ins>
            <w:ins w:id="150" w:author="dt" w:date="2022-02-18T10:25:00Z">
              <w:r>
                <w:rPr>
                  <w:rFonts w:eastAsia="宋体;SimSun" w:cs="宋体;SimSun" w:ascii="宋体;SimSun" w:hAnsi="宋体;SimSun"/>
                  <w:kern w:val="0"/>
                  <w:sz w:val="15"/>
                  <w:szCs w:val="15"/>
                </w:rPr>
                <w:t>1253</w:t>
              </w:r>
            </w:ins>
            <w:ins w:id="151" w:author="dt" w:date="2021-12-23T09:35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吨，超额完成任务，为保护大同市生态环境，促进大同市的可持续发展提供有效的服务保障，对保障居民健康、</w:t>
              </w:r>
            </w:ins>
            <w:ins w:id="152" w:author="dt" w:date="2021-12-23T09:37:00Z">
              <w:r>
                <w:rPr>
                  <w:rFonts w:ascii="宋体;SimSun" w:hAnsi="宋体;SimSun" w:cs="宋体;SimSun" w:eastAsia="宋体;SimSun"/>
                  <w:kern w:val="0"/>
                  <w:sz w:val="15"/>
                  <w:szCs w:val="15"/>
                </w:rPr>
                <w:t>防治污染、改善大同市生态环境具有积极的意义。</w:t>
              </w:r>
            </w:ins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ins w:id="153" w:author="dt" w:date="2022-02-18T09:3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</w:ins>
            <w:del w:id="154" w:author="dt" w:date="2022-02-18T09:3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0</w:delText>
              </w:r>
            </w:del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</w:t>
            </w:r>
            <w:del w:id="155" w:author="dt" w:date="2021-12-31T14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全年收运、处置餐厨垃圾</w:delText>
              </w:r>
            </w:del>
            <w:del w:id="156" w:author="dt" w:date="2021-12-31T14:1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28875.56</w:delText>
              </w:r>
            </w:del>
            <w:del w:id="157" w:author="dt" w:date="2021-12-31T14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吨；生产油脂</w:delText>
              </w:r>
            </w:del>
            <w:del w:id="158" w:author="dt" w:date="2021-12-31T14:16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669.11</w:delText>
              </w:r>
            </w:del>
            <w:del w:id="159" w:author="dt" w:date="2021-12-31T14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吨</w:delText>
              </w:r>
            </w:del>
            <w:ins w:id="160" w:author="dt" w:date="2021-12-31T14:1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垃圾</w:t>
              </w:r>
            </w:ins>
            <w:ins w:id="161" w:author="dt" w:date="2021-12-23T09:3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处置量共计</w:t>
              </w:r>
            </w:ins>
            <w:ins w:id="162" w:author="dt" w:date="2022-02-18T10:2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45.74</w:t>
              </w:r>
            </w:ins>
            <w:ins w:id="163" w:author="dt" w:date="2021-12-23T09:3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万吨，日均处理量</w:t>
              </w:r>
            </w:ins>
            <w:ins w:id="164" w:author="dt" w:date="2022-02-18T10:2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253</w:t>
              </w:r>
            </w:ins>
            <w:ins w:id="165" w:author="dt" w:date="2021-12-31T14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吨</w:t>
              </w:r>
            </w:ins>
            <w:ins w:id="166" w:author="dt" w:date="2021-12-23T09:3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，超额完成市政府委托的任务</w:t>
              </w:r>
            </w:ins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del w:id="174" w:author="dt" w:date="2021-12-23T09:39:00Z"/>
              </w:rPr>
            </w:pPr>
            <w:ins w:id="167" w:author="dt" w:date="2021-12-23T09:4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很好的解决了城市固废处理问题，实现</w:t>
              </w:r>
            </w:ins>
            <w:ins w:id="168" w:author="dt" w:date="2021-12-23T09:4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资源循环利用，对清运到厂的</w:t>
              </w:r>
            </w:ins>
            <w:ins w:id="169" w:author="dt" w:date="2021-12-31T14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垃圾</w:t>
              </w:r>
            </w:ins>
            <w:ins w:id="170" w:author="dt" w:date="2021-12-23T09:4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做到</w:t>
              </w:r>
            </w:ins>
            <w:ins w:id="171" w:author="dt" w:date="2021-12-23T09:4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%</w:t>
              </w:r>
            </w:ins>
            <w:ins w:id="172" w:author="dt" w:date="2021-12-23T09:4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无害化处理。</w:t>
              </w:r>
            </w:ins>
            <w:del w:id="173" w:author="dt" w:date="2021-12-23T09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实现大同市餐厨垃圾的资源化、无害化和减量化，同时减少餐厨垃圾的填埋量，节省土地资源，且生产出可再生能源油脂等。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del w:id="179" w:author="dt" w:date="2021-12-23T09:39:00Z"/>
              </w:rPr>
            </w:pPr>
            <w:del w:id="175" w:author="dt" w:date="2021-12-23T09:39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 xml:space="preserve">1. </w:delText>
              </w:r>
            </w:del>
            <w:del w:id="176" w:author="dt" w:date="2021-12-23T09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对合同区域产生的餐厨垃圾收运能力达到</w:delText>
              </w:r>
            </w:del>
            <w:del w:id="177" w:author="dt" w:date="2021-12-23T09:39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90%</w:delText>
              </w:r>
            </w:del>
            <w:del w:id="178" w:author="dt" w:date="2021-12-23T09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以上。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left"/>
              <w:rPr>
                <w:del w:id="183" w:author="dt" w:date="2021-12-23T09:39:00Z"/>
              </w:rPr>
            </w:pPr>
            <w:del w:id="180" w:author="dt" w:date="2021-12-23T09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实现收运餐厨垃圾资源化、无害化处理</w:delText>
              </w:r>
            </w:del>
            <w:del w:id="181" w:author="dt" w:date="2021-12-23T09:39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100%</w:delText>
              </w:r>
            </w:del>
            <w:del w:id="182" w:author="dt" w:date="2021-12-23T09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，有效解决餐厨废弃物对居民健康构成的危害问题。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del w:id="184" w:author="dt" w:date="2021-12-23T09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减少地沟油及垃圾猪回流餐桌。</w:delText>
              </w:r>
            </w:del>
          </w:p>
        </w:tc>
      </w:tr>
      <w:tr>
        <w:trPr>
          <w:trHeight w:val="1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府监管部门对项目实施情况基本满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del w:id="188" w:author="dt" w:date="2021-12-31T14:17:00Z"/>
              </w:rPr>
            </w:pPr>
            <w:del w:id="185" w:author="dt" w:date="2021-12-31T14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  <w:del w:id="186" w:author="dt" w:date="2021-12-31T14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.</w:delText>
              </w:r>
            </w:del>
            <w:del w:id="187" w:author="dt" w:date="2021-12-31T14:1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餐饮服务单位对收运餐厨垃圾情况基本满意。</w:delText>
              </w:r>
            </w:del>
          </w:p>
          <w:p>
            <w:pPr>
              <w:pStyle w:val="Normal"/>
              <w:widowControl/>
              <w:ind w:left="360" w:hanging="0"/>
              <w:jc w:val="left"/>
              <w:rPr/>
            </w:pPr>
            <w:del w:id="189" w:author="dt" w:date="2021-12-31T14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3</w:delText>
              </w:r>
            </w:del>
            <w:ins w:id="190" w:author="dt" w:date="2021-12-31T14:17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</w:ins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民对该项目实施情况基本满意。</w:t>
            </w:r>
          </w:p>
        </w:tc>
      </w:tr>
      <w:tr>
        <w:trPr>
          <w:trHeight w:val="184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收集并处理大同市城市</w:t>
            </w:r>
            <w:del w:id="191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规划区域范围内产生的餐厨废弃物</w:delText>
              </w:r>
            </w:del>
            <w:ins w:id="192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生活垃圾</w:t>
              </w:r>
            </w:ins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以实现大同市</w:t>
            </w:r>
            <w:del w:id="193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餐厨垃圾的</w:delText>
              </w:r>
            </w:del>
            <w:ins w:id="194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垃圾</w:t>
              </w:r>
            </w:ins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范化处理，且生产出可再生能源</w:t>
            </w:r>
            <w:del w:id="195" w:author="dt" w:date="2021-12-23T09:44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、油脂与有机肥等</w:delText>
              </w:r>
            </w:del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做到</w:t>
            </w:r>
            <w:del w:id="196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餐厨垃圾</w:delText>
              </w:r>
            </w:del>
            <w:ins w:id="197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垃圾</w:t>
              </w:r>
            </w:ins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化、无害化处理。针对</w:t>
            </w:r>
            <w:del w:id="198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餐厨废弃物的</w:delText>
              </w:r>
            </w:del>
            <w:ins w:id="199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垃圾</w:t>
              </w:r>
            </w:ins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处置，大同市政府在政策和资金等方面给予支撑与保障，从根本上解</w:t>
            </w:r>
            <w:del w:id="200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决餐厨废弃物</w:delText>
              </w:r>
            </w:del>
            <w:ins w:id="201" w:author="dt" w:date="2021-12-31T14:1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垃圾</w:t>
              </w:r>
            </w:ins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造成的环境污染、</w:t>
            </w:r>
            <w:del w:id="202" w:author="dt" w:date="2021-12-23T09:45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食品安全</w:delText>
              </w:r>
            </w:del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及对居民健康构成的危害问题。</w:t>
            </w:r>
          </w:p>
        </w:tc>
      </w:tr>
      <w:tr>
        <w:trPr>
          <w:trHeight w:val="28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420"/>
              <w:rPr>
                <w:del w:id="206" w:author="dt" w:date="2021-12-23T09:45:00Z"/>
              </w:rPr>
            </w:pPr>
            <w:ins w:id="203" w:author="dt" w:date="2021-12-31T14:1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  <w:lang w:val="en"/>
                </w:rPr>
                <w:t>无</w:t>
              </w:r>
            </w:ins>
            <w:del w:id="204" w:author="dt" w:date="2021-12-23T09:4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1.</w:delText>
              </w:r>
            </w:del>
            <w:del w:id="205" w:author="dt" w:date="2021-12-23T09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餐厨垃圾资源化产品利用率较低。餐厨垃圾资源化处理产品主要为油脂、有机肥以及沼气。除了油脂可以定点外销构成项目单位的具体收入，有机肥截止目前没有取得肥料证不能进入市场销售。沼气用于自备发电，由于处于技改阶段，产气量相对不足。</w:delText>
              </w:r>
            </w:del>
          </w:p>
          <w:p>
            <w:pPr>
              <w:pStyle w:val="Normal"/>
              <w:overflowPunct w:val="false"/>
              <w:ind w:firstLine="34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del w:id="209" w:author="dt" w:date="2021-12-23T09:45:00Z"/>
              </w:rPr>
            </w:pPr>
            <w:del w:id="207" w:author="dt" w:date="2021-12-23T09:4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2.</w:delText>
              </w:r>
            </w:del>
            <w:del w:id="208" w:author="dt" w:date="2021-12-23T09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收运人员服务水平及服务意识有待提高。由于餐厨垃圾收运行业准入门槛较低，收运人员年龄偏大，服务意识及水平有待提高。</w:delText>
              </w:r>
            </w:del>
          </w:p>
          <w:p>
            <w:pPr>
              <w:pStyle w:val="Normal"/>
              <w:widowControl w:val="false"/>
              <w:overflowPunct w:val="false"/>
              <w:bidi w:val="0"/>
              <w:ind w:firstLine="342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del w:id="210" w:author="dt" w:date="2021-12-23T09:4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3.</w:delText>
              </w:r>
            </w:del>
            <w:del w:id="211" w:author="dt" w:date="2021-12-23T09:4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delText>加强餐饮企业监管。部分餐饮企业尚未认识到餐厨垃圾对食品健康及城市环境的危害，私自将废弃油脂出售或将餐厨废水直排城市下水管网。</w:delText>
              </w:r>
            </w:del>
          </w:p>
        </w:tc>
      </w:tr>
      <w:tr>
        <w:trPr>
          <w:trHeight w:val="36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del w:id="216" w:author="dt" w:date="2021-12-23T09:48:00Z"/>
              </w:rPr>
            </w:pPr>
            <w:ins w:id="212" w:author="dt" w:date="2021-12-23T09:50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二期炉排炉扩容技改项目需尽快投运，降低现有设备负担，推动</w:t>
              </w:r>
            </w:ins>
            <w:ins w:id="213" w:author="dt" w:date="2021-12-23T09:52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t>大同市生活垃圾和污处理全部实现无害化处理。</w:t>
              </w:r>
            </w:ins>
            <w:del w:id="214" w:author="dt" w:date="2021-12-23T09:48:00Z">
              <w:r>
                <w:rPr>
                  <w:rFonts w:eastAsia="宋体;SimSun" w:cs="宋体;SimSun" w:ascii="宋体;SimSun" w:hAnsi="宋体;SimSun"/>
                  <w:sz w:val="18"/>
                  <w:szCs w:val="18"/>
                </w:rPr>
                <w:delText>1.</w:delText>
              </w:r>
            </w:del>
            <w:del w:id="215" w:author="dt" w:date="2021-12-23T09:4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提高餐厨垃圾资源化产品利用率。不断吸取国内外餐厨废弃物处理先进经验，通过科技创新，实验探索黑水虻养殖及有机酸土壤调理剂技术成果的转化应用，延伸企业产业链，加快申请肥料证；通过设备提标技术改造提高产气量，以降低企业生产成本。</w:delText>
              </w:r>
            </w:del>
          </w:p>
          <w:p>
            <w:pPr>
              <w:pStyle w:val="Normal"/>
              <w:ind w:firstLine="360"/>
              <w:rPr>
                <w:del w:id="220" w:author="dt" w:date="2021-12-23T09:48:00Z"/>
              </w:rPr>
            </w:pPr>
            <w:del w:id="217" w:author="dt" w:date="2021-12-23T09:48:00Z">
              <w:r>
                <w:rPr>
                  <w:rFonts w:eastAsia="宋体;SimSun" w:cs="宋体;SimSun" w:ascii="宋体;SimSun" w:hAnsi="宋体;SimSun"/>
                  <w:sz w:val="18"/>
                  <w:szCs w:val="18"/>
                </w:rPr>
                <w:delText>2.</w:delText>
              </w:r>
            </w:del>
            <w:del w:id="218" w:author="dt" w:date="2021-12-23T09:4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提高收运人员服务水平及服务意识。</w:delText>
              </w:r>
            </w:del>
            <w:del w:id="219" w:author="dt" w:date="2021-12-23T09:48:00Z">
              <w:r>
                <w:rPr>
                  <w:rFonts w:ascii="宋体;SimSun" w:hAnsi="宋体;SimSun" w:cs="宋体;SimSun" w:eastAsia="宋体;SimSun"/>
                  <w:color w:val="000000"/>
                  <w:sz w:val="18"/>
                  <w:szCs w:val="18"/>
                </w:rPr>
                <w:delText>通过宣传和培训加强收运人员工作责任心和工作主动性；通过开展技能、安全培训等，提高收运人员的操作技能和职业道德水平；在工作中做到文明服务，树立良好的窗口单位形象。</w:delText>
              </w:r>
            </w:del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del w:id="221" w:author="dt" w:date="2021-12-23T09:48:00Z">
              <w:r>
                <w:rPr>
                  <w:rFonts w:eastAsia="宋体;SimSun" w:cs="宋体;SimSun" w:ascii="宋体;SimSun" w:hAnsi="宋体;SimSun"/>
                  <w:sz w:val="18"/>
                  <w:szCs w:val="18"/>
                </w:rPr>
                <w:delText>3.</w:delText>
              </w:r>
            </w:del>
            <w:del w:id="222" w:author="dt" w:date="2021-12-23T09:48:00Z">
              <w:r>
                <w:rPr>
                  <w:rFonts w:ascii="宋体;SimSun" w:hAnsi="宋体;SimSun" w:cs="宋体;SimSun" w:eastAsia="宋体;SimSun"/>
                  <w:sz w:val="18"/>
                  <w:szCs w:val="18"/>
                </w:rPr>
                <w:delText>强化餐饮企业监管。采用密闭式专业餐厨垃圾运输车辆，统一对我市餐厨垃圾产生点实行规范的收集、清运；对餐饮企业宣讲《大同市餐厨废弃物管理条例》、签订《餐厨垃圾收运协议》；媒体向市民宣传垃圾分类知识、“地沟油”、“泔水猪”的危害等等健康知识；政府相关职能部门，对餐饮单位私自出售废弃油脂、不按规定设置油水分离器或隔油池等污染防治设施进行监管与查处。通过广泛深入宣传，形成餐饮企业人员人人须知，提高餐饮企业觉悟和社会责任感。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Lenovo</cp:lastModifiedBy>
  <cp:lastPrinted>2022-02-24T16:23:00Z</cp:lastPrinted>
  <dcterms:modified xsi:type="dcterms:W3CDTF">2022-07-29T08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46469016453688DB81405B86C9A7</vt:lpwstr>
  </property>
  <property fmtid="{D5CDD505-2E9C-101B-9397-08002B2CF9AE}" pid="3" name="KSOProductBuildVer">
    <vt:lpwstr>2052-11.8.2.10337</vt:lpwstr>
  </property>
</Properties>
</file>