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大同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（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大同市城市管理综合行政执法局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行政执法事项服务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事项编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-B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100—10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-14020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实施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同市城市管理局（大同市城市管理综合行政执法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事项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处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违反城市管理相关法律法规和规章的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设立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市容市貌和环境卫生类：《城市建筑垃圾管理规定》、《城市市容和环境卫生管理条例》、《城市公厕管理办法》、《山西省城市市容和环境卫生管理实施办法》、《大同市城市市容和环境卫生管理办法》、《大同市户外广告管理规定》、《大同市“门前五包”责任制管理办法》、《大同市城市容貌暂行标准》、《大同市餐厨废弃物管理条例》、《大同市城市建筑垃圾管理办法》、《大同市生活垃圾焚烧处理暂行管理办法》、《大同市城市生活垃圾处理费征收与使用管理办法》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市政管理类：《城市道路管理条例》、《大同市市政设施管理办法》、《大同市地下设施检查井井盖管理办法》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水务管理类：《城镇排水与污水处理条例》、《城镇污水排入排水管网许可管理办法》、《大同市供水管理条例》、《大同市城市节约用水管理条例》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供热管理类：《大同市城市供热条例》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燃气管理类：《城镇燃气管理条例》、《山西省燃气管理条例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相对集中行使住建领域处罚权：依法行使住房和城乡建设、房地产和园林绿化的法律法规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办理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违法违规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申办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及个人的提供身份证或其他身份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及店铺的提供营业执照和身份证或身份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及车辆的提供行车本、驾驶本和身份证或身份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简易程序、一般程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简易程序：发现违法事实、说明处罚理由听取陈述申辩、当场下达文书、缴纳罚款、报告备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般程序：发现违法事实、立案、调查取证、审查、处罚前告知、（组织听证）、决定、送达、执行、结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十、办理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简易程序：当场结案，可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可申请行政复议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提起行政诉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般程序：根据案情需要，适时结案；在处罚告知后可组织听证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缴纳罚款；可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可申请行政复议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提起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收费依据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法律法规规章所规定的处罚额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结果送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送达、留置送达、委托送达、邮寄送达、转交送达、公告送达，也可签订地址确认书，使用传真、电子邮件等方式送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行政救济途径与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复议、行政诉讼、组织听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咨询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52-50385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882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监督投诉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办理进程和结果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话查询或当面咨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21:00Z</dcterms:created>
  <dc:creator>A柳儿仙子</dc:creator>
  <dc:description/>
  <dc:language>en-US</dc:language>
  <cp:lastModifiedBy>dt</cp:lastModifiedBy>
  <cp:lastPrinted>2019-11-08T01:58:00Z</cp:lastPrinted>
  <dcterms:modified xsi:type="dcterms:W3CDTF">2023-05-24T10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