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"/>
        <w:gridCol w:w="1037"/>
        <w:gridCol w:w="982"/>
        <w:gridCol w:w="1186"/>
        <w:gridCol w:w="900"/>
        <w:gridCol w:w="764"/>
        <w:gridCol w:w="900"/>
        <w:gridCol w:w="1568"/>
        <w:gridCol w:w="723"/>
        <w:gridCol w:w="2072"/>
        <w:gridCol w:w="726"/>
        <w:gridCol w:w="1088"/>
        <w:gridCol w:w="1022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val="en-US" w:eastAsia="zh-CN"/>
              </w:rPr>
              <w:t>大同市城市管理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val="en-US" w:eastAsia="zh-CN"/>
              </w:rPr>
              <w:t>（大同市城市管理综合行政执法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eastAsia="zh-CN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检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执法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违法事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入取证场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现场执法、现场检查中存在违法行为，无法采用文字材料完整准确记录的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离开取证场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处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调查取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询问、取证、当事人现场确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调查取证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入调查取证现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调查询问、调取证据资料、证人证言采集、当时人现场签字确认等环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调查取证结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处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当事人不配合行政执法活动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调查取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执法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当事人不配合执法开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当事人不配合或阻挠执法活动的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行政执法活动结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处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先行登记保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先行登记保存相关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取证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入取证现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先行登记保存证据物品的编号、名称、规格（型号）或者地址、单位、数量、面积等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取证结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处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听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听证会的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听证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听证会开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听证会过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听证会结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行政处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留置送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留置送达相关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送达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决定采用留置送达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留置送达原因、场所和过程等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离开送达场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处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告送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告送达相关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告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决定采用公告送达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告原因、过程等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公告发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确认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行政强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实施行政强制措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行政强制措施的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现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委托执法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拥有执法证件的正式工作人员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进入现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实施查封、扣押等相应行政强制措施的过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离开实施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218" w:hanging="218"/>
        <w:rPr/>
      </w:pPr>
      <w:r>
        <w:rPr/>
      </w:r>
    </w:p>
    <w:sectPr>
      <w:type w:val="nextPage"/>
      <w:pgSz w:orient="landscape" w:w="16838" w:h="11906"/>
      <w:pgMar w:left="166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16:00Z</dcterms:created>
  <dc:creator>A柳儿仙子</dc:creator>
  <dc:description/>
  <dc:language>en-US</dc:language>
  <cp:lastModifiedBy>dt</cp:lastModifiedBy>
  <cp:lastPrinted>2020-06-22T18:20:00Z</cp:lastPrinted>
  <dcterms:modified xsi:type="dcterms:W3CDTF">2023-05-24T09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