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lang w:eastAsia="zh-CN"/>
        </w:rPr>
        <w:t>大同云冈</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国际机场净空和电磁环境保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lang w:eastAsia="zh-CN"/>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管理规定</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lang w:eastAsia="zh-CN"/>
        </w:rPr>
        <w:t>（</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lang w:val="en-US" w:eastAsia="zh-CN"/>
        </w:rPr>
        <w:t>征求意见稿</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章 总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为规范和加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大同云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际机场净空和电磁环境保护管理，保障飞行安全，依据《中华人民共和国民用航空法》《中华人民共和国无线电管理条例》《民用机场管理条例》《运输机场运行安全管理规定》《民用机场净空保护区域内建设项目净空审核管理办法》《运输机场净空保护管理办法》《山西省无线电管理条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山西省民用机场净空和电磁环境保护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法律、法规、规章及有关政策规定，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相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际，制定本规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大同云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际机场（以下简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的净空和电磁环境保护管理工作适用本规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净空和电磁环境保护管理工作应当坚持安全第一、预防为主、统一协调、各负其责的原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交通运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管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净空和电磁环境保护管理的综合协调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第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有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区）人民政府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镇、街道应当建立健全属地管理、职能优先、统筹协调、分工负责的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协调联动机制，明确各部门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职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建立相应的保护工作责任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本行政区域内履行下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净空保护管理职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负责各自辖区内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管理和宣传教育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承担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主体责任，建立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的长效机制，参照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实施细则，明确各有关单位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职责，落实各项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措施，实施细则应向市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进行备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依照《民用机场管理条例》第七十九条规定，明确各类净空违法行为的执法主体，受理各部门职责范围内有关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的举报、投诉，查处违法行为或移交违法线索；</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针对影响飞行安全、破坏净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电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环境的隐患和问题，责令改正净空违法行为，及时采取有效措施，消除对飞行安全的影响；情节严重的，依法予以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第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交通运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展改革、工业和信息化、公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划和自然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态环境、住房城乡建设、城管、农业农村、应急、市场监管、体育、气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行政审批、能源、无线电、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部门（单位），应当各司其职、协调联动、形成合力，依法开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和电磁环境保护管理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各有关部门（单位）应当共同加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和电磁环境保护的宣传、教育，提高公民净空和电磁环境保护意识。任何单位和个人应依法履行机场净空和电磁环境保护义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 xml:space="preserve">第二章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机场</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净空保护</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本规定所称机场净空保护区域是指依据行业规章划设的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基准点为圆心、水平半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里空间区域，涉及区域范围包括：平城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云州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云冈区全域除鸦儿崖乡西南部分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荣区全域除助马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栗恒窑村沿线以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阳高县全域除罗文皂镇东北部分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镇县卅里铺乡、赵家沟乡部分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浑源县永安镇、西坊城镇、蔡村镇、沙圪坨镇、东坊城乡、裴村乡、驼峰乡、西留村乡、下韩村乡、南榆林乡、吴城乡全域和青磁窑镇、大仁庄乡部分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广灵县梁庄镇部分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左云县鹊儿山镇、店湾镇、张家场乡、管家堡乡部分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大同经济技术开发区全域。涉及朔州市区域包括：怀仁市云东街道、云中街道、云西街道、毛家皂镇、何家堡乡、新家园乡、海北头乡、河头乡全域和亲和乡部分区域；应县义井乡、镇子梁乡、大临河乡、臧寨乡部分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涉及跨行政区域的，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大同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就机场总体规划净空管控内容协商一致后，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规划和自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程序将所涉及净空管控内容纳入本级和上一级国土空间规划“一张图”系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划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然资源部门应当严格落实净空审核等净空保护要求，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按照相关标准，绘制机场净空参考高度图、机场净空保护区域图、机场障碍物限制面图，并报市交通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备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由市交通局向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有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进行通告，作为净空管理、审核、监督等的依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黑体" w:cs="微软雅黑"/>
          <w:i w:val="false"/>
          <w:i w:val="false"/>
          <w:iCs w:val="false"/>
          <w:caps w:val="false"/>
          <w:smallCaps w:val="false"/>
          <w:color w:val="000000"/>
          <w:spacing w:val="0"/>
          <w:sz w:val="24"/>
          <w:szCs w:val="24"/>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 xml:space="preserve">章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机场</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净空保护</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防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下列影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飞行安全的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排放大量烟雾、粉尘、火焰、废气而影响飞行安全的物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修建靶场、强烈爆炸物仓库等影响飞行安全的建筑物、构筑物或者设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修建不符合机场净空要求（包含但不仅限排放大量烟雾、粉尘、火焰、废气以及影响机场电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包括临时设施如建筑塔吊、井字架、广告牌、高压输电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建筑物、构筑物或者设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设置影响机场目视助航设施使用或者民用航空器驾驶员视线的灯光、激光、标志、物体；</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种植影响飞行安全或者影响机场助航设施使用的植物；</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放飞影响飞行安全的鸟类动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升放无人驾驶的自由气球、系留气球和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升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物体；</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设置易吸引鸟类及其他动物的露天垃圾场、屠宰场、养殖场等场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焚烧产生大量烟雾的农作物秸秆、垃圾等物质或者燃放烟花、焰火； </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民用机场围界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米范围内，搭建建筑物、种植树木，或者从事挖掘、堆积物体等影响民用机场运营安全的活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十）其他可能影响飞行安全的情形或者活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 w:hAnsi="仿宋" w:cs="仿宋"/>
          <w:color w:val="000000"/>
          <w:sz w:val="31"/>
          <w:szCs w:val="31"/>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 w:hAnsi="仿宋" w:cs="仿宋"/>
          <w:color w:val="000000"/>
          <w:sz w:val="31"/>
          <w:szCs w:val="31"/>
        </w:rPr>
        <w:t>净空保护区域外从事前款所列行为的，不得影响机场净空保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十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规定第十条所列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为，按照《民用机场管理条例》、《民用及净空保护区域内建设项目净空审核管理办法》的要求，由相关职能部门依责进行管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需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内进行的通用飞行活动，按照国家通用飞行管理的相关要求执行，同时严格执行与空管单位签订的管制协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任何单位和个人擅自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内修建、种植或者设置影响飞行安全的建筑物、构筑物、树木、灯光和其他障碍物体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评估影响飞行安全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在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有关部门依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由此造成的损失，由修建、种植或者设置该障碍物体责任人承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十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建、扩建公告发布前，在依法划定的机场范围内和按照国家规定划定的机场净空保护区域内存在的可能影响飞行安全的建筑物、构筑物、树木、灯光和其他障碍物体，应当在规定期限内清除，由此造成的损失，应当给予补偿或者依法采取其他补救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建、扩建公告发布后，任何单位和个人违反有关法律、法规规定，在依法划定的机场范围内和按照国家规定划定的机场净空保护区域内修建、种植或者设置影响飞行安全的建筑物、构筑物、树木、灯光和其他障碍物体的，由县级以上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依法处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由此造成的损失，由修建、种植或者设置该障碍物体的单位或个人承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十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进近灯光场地保护区范围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除导航所必需的设施外，不应有突出于进近灯光芯高度以上的物体，不应存在遮挡驾驶员观察进近灯光视线的物体。</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十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针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周围地区可能妨碍或混淆飞行员的非航空地面灯和其他设施（如路灯、广告屏等），由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协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产权单位进行熄灭、遮蔽或改装，如产权单位不配合开展，机场应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所在地人民政府报告，所在地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依法进行处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内及其周围地区设置激光发射器、探照灯时，不得影响航空器正常起降。</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障碍物限制面区域内的新增物体或者原有物体的扩展，应当符合《民用机场飞行区技术标准》《民用机场净空障碍物遮蔽原则应用指南》等标准及相关政策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 xml:space="preserve">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障碍物限制面区域外的新增物体或者原有物体的扩展，不得对航空器运行造成限制或者影响。</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内设置</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伏（含）以上的高压输电塔的，应当按照国务院民用航空主管部门有关规定设置障碍灯或者标志，保持其正常状态，并向机场所在地民航地区管理局、空中交通管理部门和机场管理机构提供有关资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内的障碍物、超高物体和其他影响飞行安全的物体，产权单位和个人应当按照《民用机场飞行区技术标准》的规定设置障碍灯和标志并保持正常状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十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内，实施人工影响天气作业的，依照国家有关规定执行。</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十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市、县（区）住建部门应当配合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立机场临近区域内对施工机械类临时障碍物的管控机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机场管理机构发现机场净空巡视检查区域内施工机械类的临时障碍物超出过渡面、起飞爬升面和进近面时有权予以制止。</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于施工时间较为短暂的情形，可以协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采取航班间隙或者航后施工等措施，最大限度减小对机场运行和飞行安全的影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机场航班保障期间因建设需要拟设置临时的施工机械时，由机场评估其对飞行安全和机场运行安全的影响，根据评估结果</w:t>
      </w:r>
      <w:r>
        <w:rPr>
          <w:rFonts w:ascii="仿宋_GB2312;仿宋" w:hAnsi="仿宋_GB2312;仿宋" w:cs="仿宋_GB2312;仿宋" w:eastAsia="仿宋_GB2312;仿宋"/>
          <w:color w:val="000000"/>
          <w:sz w:val="32"/>
          <w:szCs w:val="32"/>
          <w:shd w:fill="FFFFFF" w:val="clear"/>
        </w:rPr>
        <w:t>采取</w:t>
      </w:r>
      <w:r>
        <w:rPr>
          <w:rFonts w:ascii="仿宋_GB2312;仿宋" w:hAnsi="仿宋_GB2312;仿宋" w:cs="仿宋_GB2312;仿宋" w:eastAsia="仿宋_GB2312;仿宋"/>
          <w:color w:val="000000"/>
          <w:sz w:val="32"/>
          <w:szCs w:val="32"/>
          <w:shd w:fill="FFFFFF" w:val="clear"/>
          <w:lang w:val="en-US" w:eastAsia="zh-CN"/>
        </w:rPr>
        <w:t>建设</w:t>
      </w:r>
      <w:r>
        <w:rPr>
          <w:rFonts w:ascii="仿宋_GB2312;仿宋" w:hAnsi="仿宋_GB2312;仿宋" w:cs="仿宋_GB2312;仿宋" w:eastAsia="仿宋_GB2312;仿宋"/>
          <w:color w:val="000000"/>
          <w:sz w:val="32"/>
          <w:szCs w:val="32"/>
          <w:shd w:fill="FFFFFF" w:val="clear"/>
        </w:rPr>
        <w:t>单位设置障碍灯或机场临时调整飞行程序及运行最低标准等有关安全管控措施后方可设置。机场临时调整飞行程序及运行最低标准，需经民航</w:t>
      </w:r>
      <w:r>
        <w:rPr>
          <w:rFonts w:ascii="仿宋_GB2312;仿宋" w:hAnsi="仿宋_GB2312;仿宋" w:cs="仿宋_GB2312;仿宋" w:eastAsia="仿宋_GB2312;仿宋"/>
          <w:color w:val="000000"/>
          <w:sz w:val="32"/>
          <w:szCs w:val="32"/>
          <w:shd w:fill="FFFFFF" w:val="clear"/>
          <w:lang w:val="en-US" w:eastAsia="zh-CN"/>
        </w:rPr>
        <w:t>华北</w:t>
      </w:r>
      <w:r>
        <w:rPr>
          <w:rFonts w:ascii="仿宋_GB2312;仿宋" w:hAnsi="仿宋_GB2312;仿宋" w:cs="仿宋_GB2312;仿宋" w:eastAsia="仿宋_GB2312;仿宋"/>
          <w:color w:val="000000"/>
          <w:sz w:val="32"/>
          <w:szCs w:val="32"/>
          <w:shd w:fill="FFFFFF" w:val="clear"/>
        </w:rPr>
        <w:t>地区管理局批准。在安全管控措施生效前，机场负责发布航行通告。施工结束后，</w:t>
      </w:r>
      <w:r>
        <w:rPr>
          <w:rFonts w:ascii="仿宋_GB2312;仿宋" w:hAnsi="仿宋_GB2312;仿宋" w:cs="仿宋_GB2312;仿宋" w:eastAsia="仿宋_GB2312;仿宋"/>
          <w:color w:val="000000"/>
          <w:sz w:val="32"/>
          <w:szCs w:val="32"/>
          <w:shd w:fill="FFFFFF" w:val="clear"/>
          <w:lang w:val="en-US" w:eastAsia="zh-CN"/>
        </w:rPr>
        <w:t>建设单位</w:t>
      </w:r>
      <w:r>
        <w:rPr>
          <w:rFonts w:ascii="仿宋_GB2312;仿宋" w:hAnsi="仿宋_GB2312;仿宋" w:cs="仿宋_GB2312;仿宋" w:eastAsia="仿宋_GB2312;仿宋"/>
          <w:color w:val="000000"/>
          <w:sz w:val="32"/>
          <w:szCs w:val="32"/>
          <w:shd w:fill="FFFFFF" w:val="clear"/>
        </w:rPr>
        <w:t>应当及时拆除临时</w:t>
      </w:r>
      <w:r>
        <w:rPr>
          <w:rFonts w:ascii="仿宋_GB2312;仿宋" w:hAnsi="仿宋_GB2312;仿宋" w:cs="仿宋_GB2312;仿宋" w:eastAsia="仿宋_GB2312;仿宋"/>
          <w:color w:val="000000"/>
          <w:sz w:val="32"/>
          <w:szCs w:val="32"/>
          <w:shd w:fill="FFFFFF" w:val="clear"/>
          <w:lang w:val="en-US" w:eastAsia="zh-CN"/>
        </w:rPr>
        <w:t>的施工</w:t>
      </w:r>
      <w:r>
        <w:rPr>
          <w:rFonts w:ascii="仿宋_GB2312;仿宋" w:hAnsi="仿宋_GB2312;仿宋" w:cs="仿宋_GB2312;仿宋" w:eastAsia="仿宋_GB2312;仿宋"/>
          <w:color w:val="000000"/>
          <w:sz w:val="32"/>
          <w:szCs w:val="32"/>
          <w:shd w:fill="FFFFFF" w:val="clear"/>
        </w:rPr>
        <w:t>机械并</w:t>
      </w:r>
      <w:r>
        <w:rPr>
          <w:rFonts w:ascii="仿宋_GB2312;仿宋" w:hAnsi="仿宋_GB2312;仿宋" w:cs="仿宋_GB2312;仿宋" w:eastAsia="仿宋_GB2312;仿宋"/>
          <w:color w:val="000000"/>
          <w:sz w:val="32"/>
          <w:szCs w:val="32"/>
          <w:shd w:fill="FFFFFF" w:val="clear"/>
          <w:lang w:val="en-US" w:eastAsia="zh-CN"/>
        </w:rPr>
        <w:t>通报</w:t>
      </w:r>
      <w:r>
        <w:rPr>
          <w:rFonts w:ascii="仿宋_GB2312;仿宋" w:hAnsi="仿宋_GB2312;仿宋" w:cs="仿宋_GB2312;仿宋" w:eastAsia="仿宋_GB2312;仿宋"/>
          <w:color w:val="000000"/>
          <w:sz w:val="32"/>
          <w:szCs w:val="32"/>
          <w:shd w:fill="FFFFFF" w:val="clear"/>
        </w:rPr>
        <w:t>机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邻近区域范围由市有关部门配合机场根据机场周边净空环境、机场运行条件等因素综合研究确定，并根据机场运行条件的变化及时调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发改、能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农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部门联系，定期收集净空保护区域内高大建（构）筑物的信息，复核其对飞行安全的影响。</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保护区域内项目建设单位在施工期间应当配合接受机场净空巡查工作，提供书面材料验证净空符合性。</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取得书面净空审核意见的建设项目验收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应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邀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与。建设单位提交验收申请，重点管控项目需附自查报告；有障碍灯安装要求的，建设单位应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供航空障碍灯安全技术档案，配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障碍灯安装符合性进行核验。</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采取措施防治鸟害及动物侵入，对进入机场围界以内的鸟禽、牲畜等野生动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以采取驱赶、猎捕、击毙等措施予以清除，确保飞行安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周边设置鸟类禁养禁飞区，大同机场围界外</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里范围内禁止放养、放飞鸟类动物。相关县（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color w:val="000000"/>
          <w:sz w:val="32"/>
          <w:szCs w:val="32"/>
          <w:shd w:fill="FFFFFF" w:val="clear"/>
        </w:rPr>
        <w:t>乡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街道</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民政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办事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定期（每年不少于一次）向机场周边居民宣传放养鸟类对飞行安全的危害，</w:t>
      </w:r>
      <w:r>
        <w:rPr>
          <w:rFonts w:ascii="仿宋_GB2312;仿宋" w:hAnsi="仿宋_GB2312;仿宋" w:cs="仿宋_GB2312;仿宋" w:eastAsia="仿宋_GB2312;仿宋"/>
          <w:color w:val="000000"/>
          <w:sz w:val="32"/>
          <w:szCs w:val="32"/>
          <w:shd w:fill="FFFFFF" w:val="clear"/>
        </w:rPr>
        <w:t>控制和减少养殖场、屠宰场、农作物（植物）晾晒场、露天垃圾场、分拣场、填埋场等吸引鸟类动物的场所或设施</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消除鸟害隐患。信鸽协会等相关社会组织应当加强对净空保护区内饲养、放飞鸽子等鸟类动物的行为管控，协助做好机场周围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防治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根据《中华人民共和国民用航空法》《民用机场管理条例》《运输机场运行安全管理规定》《运输机场净空保护管理办法》等法律、法规、规章及有关政策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机场净空保护区域图、机场障碍物限制图、净空参考高度、机场基础数据更新报备工作；负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日常净空巡查，发现影响机场净空安全的情况，应当立即制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时上报市政府，协助相关部门予以查处；协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市、县（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职能部门对机场邻近区域内施工机械类的临时障碍物实施管控；接受</w:t>
      </w:r>
      <w:r>
        <w:rPr>
          <w:rFonts w:ascii="仿宋_GB2312;仿宋" w:hAnsi="仿宋_GB2312;仿宋" w:cs="仿宋_GB2312;仿宋" w:eastAsia="仿宋_GB2312;仿宋"/>
          <w:color w:val="000000"/>
          <w:sz w:val="32"/>
          <w:szCs w:val="32"/>
          <w:shd w:fill="FFFFFF" w:val="clear"/>
        </w:rPr>
        <w:t>市、县（区）人民政府职能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限高咨询；协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做好有关净空保护规范性文件的制定和修订工作；接受单位、个人对危害净空安全事件的举报并及时处理；会同县（区）人民政府在净空保护区域设置警示标识，积极开展净空保护宣传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 xml:space="preserve">章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净空审核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规划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然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行政审批服务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相关职能部门审批项目前，应按照《民用机场净空保护区域内建设项目净空审核管理办法》执行净空审核工作。报送项目拟建高度时应当将避雷针、天线、广告牌、屋面、水箱、烟囱、太阳能设备等附属设施的高度纳入总高程一并考虑。</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十九</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于障碍物限制面范围内未纳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划审批的非建设项目（包括但不限于各类广告牌、自建房、各类天线、无线电台站、通信铁塔、</w:t>
      </w:r>
      <w:r>
        <w:rPr>
          <w:rFonts w:ascii="仿宋_GB2312;仿宋" w:hAnsi="仿宋_GB2312;仿宋" w:cs="仿宋_GB2312;仿宋" w:eastAsia="仿宋_GB2312;仿宋"/>
          <w:color w:val="000000"/>
          <w:sz w:val="32"/>
          <w:szCs w:val="32"/>
          <w:shd w:fill="FFFFFF" w:val="clear"/>
        </w:rPr>
        <w:t>风力发电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电力铁塔及线路等设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由发改、通信管理、住建、综合执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工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农业农村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职能部门按照“谁审批，谁负责”的原则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然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统一出口按程序进行净空审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审核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后监管工作，防止建设过程中擅自变更位置和高度导致净空超高。</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三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审批实施的位于机场净空保护区域范围内的建设项目，应据其行业属性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市、县（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应管理部门核实项目建设开工前是否征求过民航行业主管部门意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三十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需要净空审核的建设项目在取得相关净空审核意见后，规划、综合执法、住建、发改等职能部门依据审核意见方可向建设单位办理规划及施工许可等相关审批手续。</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三十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然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相关职能部门应加强和规范建设工程规划批后管理，确保建设工程按照规划条件和批准的建设工程设计方案等规划要求进行建设，及时纠正违法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然资源部门与民航行业主管部门协商一致无需净空审核的建设项目，应将项目拟建位置及高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通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大同机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五</w:t>
      </w:r>
      <w:r>
        <w:rPr>
          <w:rFonts w:ascii="黑体" w:hAnsi="黑体" w:cs="黑体" w:eastAsia="黑体"/>
          <w:i w:val="false"/>
          <w:iCs w:val="false"/>
          <w:caps w:val="false"/>
          <w:smallCaps w:val="false"/>
          <w:color w:val="000000"/>
          <w:spacing w:val="0"/>
          <w:sz w:val="32"/>
          <w:szCs w:val="32"/>
          <w:shd w:fill="FFFFFF" w:val="clear"/>
        </w:rPr>
        <w:t>章  </w:t>
      </w:r>
      <w:r>
        <w:rPr>
          <w:rFonts w:ascii="黑体" w:hAnsi="黑体" w:cs="黑体" w:eastAsia="黑体"/>
          <w:i w:val="false"/>
          <w:iCs w:val="false"/>
          <w:caps w:val="false"/>
          <w:smallCaps w:val="false"/>
          <w:color w:val="000000"/>
          <w:spacing w:val="0"/>
          <w:sz w:val="32"/>
          <w:szCs w:val="32"/>
          <w:shd w:fill="FFFFFF" w:val="clear"/>
          <w:lang w:eastAsia="zh-CN"/>
        </w:rPr>
        <w:t>特情处置</w:t>
      </w:r>
      <w:r>
        <w:rPr>
          <w:rFonts w:ascii="黑体" w:hAnsi="黑体" w:cs="黑体" w:eastAsia="黑体"/>
          <w:i w:val="false"/>
          <w:iCs w:val="false"/>
          <w:caps w:val="false"/>
          <w:smallCaps w:val="false"/>
          <w:color w:val="000000"/>
          <w:spacing w:val="0"/>
          <w:sz w:val="32"/>
          <w:szCs w:val="32"/>
          <w:shd w:fill="FFFFFF" w:val="clear"/>
        </w:rPr>
        <w:t>程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巡查中，发现疑似新增障碍物时应立即组织测量，核实超高情况；障碍物产权单位或个人认为测量结果与实际情况有偏差的，障碍物产权单位或个人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委托具有相应资质的测绘单位进行测量，并将测量结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与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复核认定。确认超高时机场应做好以下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立即发布航行通告，公布障碍物位置和高度，视情采取临时限制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立即报告民航行业主管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在地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交通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进行安全评估，确定其对运行安全的影响程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跟踪所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区）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协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关职能部门拆降或清除超高障碍物；县（区）人民政府接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报告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需迅速组织相关职能部门、单位及个人，按以下要求高效整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于能够当场拆降（或拆除）的，当天消除安全隐患；对于不能当场拆降（拆除）的，责令停工，及时采取有效措施，消除对飞行安全的影响。</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建项目及工程建设涉及施工塔吊等临时设施超高且未征求净空意见的，住建部门应当要求项目建设单位暂停项目建设，限期整改，并跟踪核实。</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拆降前要求建设单位设置符合民航行业标准的障碍物标志和航空障碍灯；对于已经建成的障碍物，查明原因后及时加以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调查新增超高障碍物的超高原因、超高部分属性、建设（竣工）年份等，形成调查分析报告，报民航行业主管等部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完成拆降的项目，由相关职能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向所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区）人民政府报告，并抄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组织复测，复测结果报民航行业主管部门复核。 </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三十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大同机场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巡查中，发现障碍物标志和障碍灯失效的，及时采取以下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统计失效情况，立即报告民航行业主管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区、市）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市交通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跟踪所属县（区、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组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关职能部门按照职责分工开展核查工作，并告知产权单位，制定整改方案及期限。</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进行安全评估，制定临时管控方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有关职能部门及时督促产权所属单位按照整改方案及期限进行限时整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整改后由机场验收并报告空中交通管理部门及民航行业主管部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净空巡查人员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巡查中，在净空保护区内发现升放无人驾驶的自由气球、系留气球和其他升空物体干扰飞行活动事件时，应立即前往制止并报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报升空物位置及高度，同时做好以下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发现施放飞艇、热气球、风筝、滑翔机、动力伞、孔明灯、无人机等升空物体“黑飞”情况时，应当立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施放单位或个人停止升放活动，并及时报告教育体育、公安部门，由教育体育、公安部门对违法违规行为进行查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发现气球非正常运行、系留气球意外脱离系留或者其他事故可能危及飞行安全的情况时，应当立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施放单位或个人停止升放活动，快速启动放气装置，消除影响，并及时报告气象部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处置完成后净空巡查人员及时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民航行业主管部门通报相关信息。</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大同机场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巡查中，发现净空保护区内焚烧产生大量烟雾的农作物秸秆、垃圾等物质影响飞行安全的时，应当立即制止并报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报产生烟雾、粉尘位置及高度；发现工业焚烧、工业垃圾处理、工业排烟排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焚烧秸秆等农作物情况等情况时，应及时报告生态环境部门；发现焚烧生活垃圾情况时，应及时报告住建部门，由对应职能部门及时采取有效管控措施，消除安全影响。</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三十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大同机场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巡查中，发现净空保护区内修建靶场、强烈爆炸物仓库等影响飞行安全的建筑物情况时，按照“管行业必须管安全，管业务必须管安全，管生产经营必须管安全”的要求，应及时报告属地县（区）人民政府和有关部门，各有关部门按照各自职责对违法违规行为依法查处，对影响机场净空保护安全隐患整治情况进行督导。</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机场净空巡查人员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净空巡查中，发现净空保护区内种植影响飞行安全或者影响机场助航设施使用的植物时，应及时采取临时性措施以确保机场运行安全并报告林草、农业农村部门。相关职能部门按照职责分工开展核查工作，制定整改方案，及时消除安全影响。消除安全影响后，应将隐患消除结果向机场予以通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第四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大同机场在净空管理工作流程中，若发现影响飞行安全特殊情况，向所在地人民政府报告后，出现整改推进缓慢，或是相关部门不予受理的情况，应及时上报市交通局，由市交通局启动净空联席机制，多方联动，协调推动整改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六</w:t>
      </w:r>
      <w:r>
        <w:rPr>
          <w:rFonts w:ascii="黑体" w:hAnsi="黑体" w:cs="黑体" w:eastAsia="黑体"/>
          <w:i w:val="false"/>
          <w:iCs w:val="false"/>
          <w:caps w:val="false"/>
          <w:smallCaps w:val="false"/>
          <w:color w:val="000000"/>
          <w:spacing w:val="0"/>
          <w:sz w:val="32"/>
          <w:szCs w:val="32"/>
          <w:shd w:fill="FFFFFF" w:val="clear"/>
        </w:rPr>
        <w:t>章  升空物体管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十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称升空物体是指轻型和超轻型飞机、轻型直升机、滑翔机、无人驾驶飞机、三角翼（含动力三角翼）、滑翔伞、动力伞、航空模型、航天模型、飞艇、热气球、无人驾驶自由气球、系留气球等小型航空器和风筝、孔明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升空型烟花</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升空物。</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sz w:val="31"/>
          <w:szCs w:val="31"/>
        </w:rPr>
        <w:t>本规定所称空飘物是指在机场及周边区域飘浮的可能影响飞行安全的气球（不包括系留气球、无人驾驶自由气球和探空气球等），以及易被风吹起的边长或者直径</w:t>
      </w:r>
      <w:r>
        <w:rPr>
          <w:rFonts w:eastAsia="仿宋_GB2312;仿宋" w:cs="仿宋_GB2312;仿宋" w:ascii="仿宋_GB2312;仿宋" w:hAnsi="仿宋_GB2312;仿宋"/>
          <w:color w:val="000000"/>
          <w:sz w:val="31"/>
          <w:szCs w:val="31"/>
        </w:rPr>
        <w:t>0.3</w:t>
      </w:r>
      <w:r>
        <w:rPr>
          <w:rFonts w:ascii="仿宋_GB2312;仿宋" w:hAnsi="仿宋_GB2312;仿宋" w:cs="仿宋_GB2312;仿宋" w:eastAsia="仿宋_GB2312;仿宋"/>
          <w:color w:val="000000"/>
          <w:sz w:val="31"/>
          <w:szCs w:val="31"/>
        </w:rPr>
        <w:t>米以上的各类材质的块、条、幡、网、袋、膜等物体。</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大同机场净空保护区域内，</w:t>
      </w:r>
      <w:r>
        <w:rPr>
          <w:rFonts w:ascii="仿宋_GB2312;仿宋" w:hAnsi="仿宋_GB2312;仿宋" w:cs="仿宋_GB2312;仿宋" w:eastAsia="仿宋_GB2312;仿宋"/>
          <w:color w:val="000000"/>
          <w:sz w:val="32"/>
          <w:szCs w:val="32"/>
          <w:shd w:fill="FFFFFF" w:val="clear"/>
        </w:rPr>
        <w:t>将障碍物限制面区域划设为禁放区，禁放区内禁止燃（升）放各类影响飞行安全的烟花焰火、空飘物、风筝和孔明灯等。</w:t>
      </w:r>
      <w:r>
        <w:rPr>
          <w:rFonts w:ascii="仿宋_GB2312;仿宋" w:hAnsi="仿宋_GB2312;仿宋" w:cs="仿宋_GB2312;仿宋" w:eastAsia="仿宋_GB2312;仿宋"/>
          <w:color w:val="000000"/>
          <w:sz w:val="31"/>
          <w:szCs w:val="31"/>
        </w:rPr>
        <w:t>将障碍物限制面以外至机场基准点半径</w:t>
      </w:r>
      <w:r>
        <w:rPr>
          <w:rFonts w:eastAsia="仿宋_GB2312;仿宋" w:cs="仿宋_GB2312;仿宋" w:ascii="仿宋_GB2312;仿宋" w:hAnsi="仿宋_GB2312;仿宋"/>
          <w:color w:val="000000"/>
          <w:sz w:val="31"/>
          <w:szCs w:val="31"/>
        </w:rPr>
        <w:t>55</w:t>
      </w:r>
      <w:r>
        <w:rPr>
          <w:rFonts w:ascii="仿宋_GB2312;仿宋" w:hAnsi="仿宋_GB2312;仿宋" w:cs="仿宋_GB2312;仿宋" w:eastAsia="仿宋_GB2312;仿宋"/>
          <w:color w:val="000000"/>
          <w:sz w:val="31"/>
          <w:szCs w:val="31"/>
        </w:rPr>
        <w:t>公里的范围划设为限放区，限放区内禁止燃（升）放高度超过</w:t>
      </w:r>
      <w:r>
        <w:rPr>
          <w:rFonts w:eastAsia="仿宋_GB2312;仿宋" w:cs="仿宋_GB2312;仿宋" w:ascii="仿宋_GB2312;仿宋" w:hAnsi="仿宋_GB2312;仿宋"/>
          <w:color w:val="000000"/>
          <w:sz w:val="31"/>
          <w:szCs w:val="31"/>
        </w:rPr>
        <w:t>150</w:t>
      </w:r>
      <w:r>
        <w:rPr>
          <w:rFonts w:ascii="仿宋_GB2312;仿宋" w:hAnsi="仿宋_GB2312;仿宋" w:cs="仿宋_GB2312;仿宋" w:eastAsia="仿宋_GB2312;仿宋"/>
          <w:color w:val="000000"/>
          <w:sz w:val="31"/>
          <w:szCs w:val="31"/>
        </w:rPr>
        <w:t>米的烟花焰火、空飘物、</w:t>
      </w:r>
      <w:r>
        <w:rPr>
          <w:rFonts w:ascii="仿宋_GB2312;仿宋" w:hAnsi="仿宋_GB2312;仿宋" w:cs="仿宋_GB2312;仿宋" w:eastAsia="仿宋_GB2312;仿宋"/>
          <w:color w:val="000000"/>
          <w:sz w:val="31"/>
          <w:szCs w:val="31"/>
          <w:lang w:val="en-US" w:eastAsia="zh-CN"/>
        </w:rPr>
        <w:t>超过</w:t>
      </w:r>
      <w:r>
        <w:rPr>
          <w:rFonts w:eastAsia="仿宋_GB2312;仿宋" w:cs="仿宋_GB2312;仿宋" w:ascii="仿宋_GB2312;仿宋" w:hAnsi="仿宋_GB2312;仿宋"/>
          <w:color w:val="000000"/>
          <w:sz w:val="31"/>
          <w:szCs w:val="31"/>
          <w:lang w:val="en-US" w:eastAsia="zh-CN"/>
        </w:rPr>
        <w:t>120</w:t>
      </w:r>
      <w:r>
        <w:rPr>
          <w:rFonts w:ascii="仿宋_GB2312;仿宋" w:hAnsi="仿宋_GB2312;仿宋" w:cs="仿宋_GB2312;仿宋" w:eastAsia="仿宋_GB2312;仿宋"/>
          <w:color w:val="000000"/>
          <w:sz w:val="31"/>
          <w:szCs w:val="31"/>
          <w:lang w:val="en-US" w:eastAsia="zh-CN"/>
        </w:rPr>
        <w:t>米的“低慢小”升空物</w:t>
      </w:r>
      <w:r>
        <w:rPr>
          <w:rFonts w:ascii="仿宋_GB2312;仿宋" w:hAnsi="仿宋_GB2312;仿宋" w:cs="仿宋_GB2312;仿宋" w:eastAsia="仿宋_GB2312;仿宋"/>
          <w:color w:val="000000"/>
          <w:sz w:val="31"/>
          <w:szCs w:val="31"/>
        </w:rPr>
        <w:t>等</w:t>
      </w:r>
      <w:r>
        <w:rPr>
          <w:rFonts w:ascii="仿宋_GB2312;仿宋" w:hAnsi="仿宋_GB2312;仿宋" w:cs="仿宋_GB2312;仿宋" w:eastAsia="仿宋_GB2312;仿宋"/>
          <w:color w:val="000000"/>
          <w:sz w:val="31"/>
          <w:szCs w:val="31"/>
          <w:lang w:eastAsia="zh-CN"/>
        </w:rPr>
        <w:t>。</w:t>
      </w:r>
    </w:p>
    <w:p>
      <w:pPr>
        <w:pStyle w:val="Normal"/>
        <w:autoSpaceDE w:val="false"/>
        <w:spacing w:lineRule="exact" w:line="590"/>
        <w:ind w:firstLine="632"/>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举办重大活动，确需施放焰火、孔明灯，或经市政府批准组织重大庆典、电视转播、警务、应急救援、引航等方面的飞行活动，需在机场净空保护区域内实施或对民航飞行任务有影响的，举办单位或放飞单位应当参照《民用机场净空保护区域内建设项目净空审核管理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十七条相关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事先书面征求民航安全监督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机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意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十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无人机的登记、注册、使用、放飞应按照国家关于无人驾驶航空器的相关规定执行。在机场净空保护区域内使用无人机进行升空活动、作业或航拍，需按照通用航空飞行管制程序，持军方和民航行业主管部门等单位同意使用空域进行作业的批复后方能实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气象部门应当加强对升放气球活动的管理，对升放的气象科研试验高空气球、无人驾驶气球、系留气球等，应当对升放时间、地点、高度等内容与机场进行通报并协商，合理管控，确保飞行安全。当确需开展气象探测和人工影响天气的作业活动时，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按相关程序上报周边军民航，按照管制协议进行调配和通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十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经批准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净空保护区域内升放系留气球时，应当采取以下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有可靠的固定设施并有专人负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在系留气球上加装气球挣脱系留时使气球快速放气的装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加装明显的识别标志；</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系留索应当采用或者附有彩色飘带，使其在至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米以外能见；在夜间使用时，应在系留气球及系留索上装置障碍物标志及照明设备，使气球及系留索被照明；</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系留气球升放的高度不得高于批准的高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在升放气球过程中，如发生无人驾驶自由气球非正常运行、系留气球意外脱离系留或者其它安全事故，升放单位或个人应当立即停止升放活动，及时向机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报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并在保证地面人员、财产安全的条件下，快速启动放气装置。如需再次升放需再次向机场报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十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使用无人机人员，按照《民用无人驾驶航空器系统驾驶员管理暂行规定》执行。在无人机上设置无线电设备的，应取得民用航空器无线电台执照或相应许可。</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四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大同</w:t>
      </w:r>
      <w:r>
        <w:rPr>
          <w:rFonts w:ascii="仿宋_GB2312;仿宋" w:hAnsi="仿宋_GB2312;仿宋" w:cs="仿宋_GB2312;仿宋" w:eastAsia="仿宋_GB2312;仿宋"/>
          <w:color w:val="000000"/>
          <w:sz w:val="32"/>
          <w:szCs w:val="32"/>
          <w:shd w:fill="FFFFFF" w:val="clear"/>
        </w:rPr>
        <w:t>机场应当充分评估空飘物对飞行安全的影响程度、机场周边净空环境等因素</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认真分析周边空飘物产生的时间、空间</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确定重点防范时段和区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并协助相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区）</w:t>
      </w:r>
      <w:r>
        <w:rPr>
          <w:rFonts w:ascii="仿宋_GB2312;仿宋" w:hAnsi="仿宋_GB2312;仿宋" w:cs="仿宋_GB2312;仿宋" w:eastAsia="仿宋_GB2312;仿宋"/>
          <w:color w:val="000000"/>
          <w:sz w:val="32"/>
          <w:szCs w:val="32"/>
          <w:shd w:fill="FFFFFF" w:val="clear"/>
        </w:rPr>
        <w:t>人民政府划定机场空飘物防治重点区域。 重点区域主要包括</w:t>
      </w:r>
      <w:r>
        <w:rPr>
          <w:rFonts w:ascii="仿宋_GB2312;仿宋" w:hAnsi="仿宋_GB2312;仿宋" w:cs="仿宋_GB2312;仿宋" w:eastAsia="仿宋_GB2312;仿宋"/>
          <w:color w:val="000000"/>
          <w:sz w:val="32"/>
          <w:szCs w:val="32"/>
          <w:shd w:fill="FFFFFF" w:val="clear"/>
          <w:lang w:val="en-US" w:eastAsia="zh-CN"/>
        </w:rPr>
        <w:t>大同</w:t>
      </w:r>
      <w:r>
        <w:rPr>
          <w:rFonts w:ascii="仿宋_GB2312;仿宋" w:hAnsi="仿宋_GB2312;仿宋" w:cs="仿宋_GB2312;仿宋" w:eastAsia="仿宋_GB2312;仿宋"/>
          <w:color w:val="000000"/>
          <w:sz w:val="32"/>
          <w:szCs w:val="32"/>
          <w:shd w:fill="FFFFFF" w:val="clear"/>
        </w:rPr>
        <w:t>机场及邻近航道区域周边广场、公园、景区、公墓、施工工 地、废品收集点、露天垃圾场等。</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区）</w:t>
      </w:r>
      <w:r>
        <w:rPr>
          <w:rFonts w:ascii="仿宋_GB2312;仿宋" w:hAnsi="仿宋_GB2312;仿宋" w:cs="仿宋_GB2312;仿宋" w:eastAsia="仿宋_GB2312;仿宋"/>
          <w:color w:val="000000"/>
          <w:sz w:val="32"/>
          <w:szCs w:val="32"/>
          <w:shd w:fill="FFFFFF" w:val="clear"/>
        </w:rPr>
        <w:t>人民政府应当在空飘物防治重点区域内依法禁止或者限制销售和升放气球等行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禁止或者限制使用祭祀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行祭祀等活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可能形成空飘物的施工工地、废品收集点、露天垃圾站等地点采取针对性管控措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空飘物防治宣传教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重点区域设置空飘物和净空违法行为举报电话</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形成群防群治良好局面。</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七章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电磁环境保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九</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电磁环境保护区域，是指为保障民用航空无线电台（站）正常工作，按照国家相关行业标准或者技术规范划定的用以排除非民用航空的各类无线电设备和非无线电设备等产生的干扰所必需的地域和空间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电磁环境保护区域由设置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总体规划区域内的民用航空无线电台（站）电磁环境保护区域和民用机场飞行区电磁环境保护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分组成。</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五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无线电管理部门应当组织有关单位编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无线电电磁环境保护规划，经省无线电管理机构审查后，由市人民政府批准实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无线电管理部门应当会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民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山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安全监督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单位，按照有关规定和标准划定并公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电磁环境保护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设置保护标志。</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职能部门应在审批（审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电磁环境保护区建设项目时完善净空审核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禁止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电磁环境保护区域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从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下列导致机场电磁环境受到影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活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autoSpaceDE w:val="false"/>
        <w:spacing w:lineRule="exact" w:line="590"/>
        <w:ind w:firstLine="632"/>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修建架空高压输电线、架空金属线、铁路、公路、电力排灌站；</w:t>
      </w:r>
    </w:p>
    <w:p>
      <w:pPr>
        <w:pStyle w:val="Normal"/>
        <w:autoSpaceDE w:val="false"/>
        <w:spacing w:lineRule="exact" w:line="590"/>
        <w:ind w:firstLine="632"/>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存放金属堆积物；</w:t>
      </w:r>
    </w:p>
    <w:p>
      <w:pPr>
        <w:pStyle w:val="Normal"/>
        <w:autoSpaceDE w:val="false"/>
        <w:spacing w:lineRule="exact" w:line="590"/>
        <w:ind w:firstLine="632"/>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从事掘土、采砂、采石等改变地形地貌的活动；</w:t>
      </w:r>
    </w:p>
    <w:p>
      <w:pPr>
        <w:pStyle w:val="Normal"/>
        <w:autoSpaceDE w:val="false"/>
        <w:spacing w:lineRule="exact" w:line="590"/>
        <w:ind w:firstLine="632"/>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修建阻断无线电信号传输的高大建筑、设施；</w:t>
      </w:r>
    </w:p>
    <w:p>
      <w:pPr>
        <w:pStyle w:val="Normal"/>
        <w:autoSpaceDE w:val="false"/>
        <w:spacing w:lineRule="exact" w:line="590"/>
        <w:ind w:firstLine="632"/>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种植高大植物；</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法律、法规和国务院民用航空主管部门规定的其他影响机场电磁环境保护的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电磁环境保护区域内实施建设或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五十二条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为的，应当满足以下规定及要求，并按照本办法第四章的相关规定向民航行业主管部门办理净空审核手续：</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航空无线电导航台（站）电磁环境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航空无线电导航台和空中交通管制雷达站设置场地规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VHF/UHF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航空无线电通信台站电磁环境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对空情报雷达站电磁环境防护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地球站电磁环境保护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民用航空使用空域办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民用航空通信导航监视台（站）设置场地规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八）其它有关规定和标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经依法批准，任何单位和个人不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擅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使用民用航空无线电频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任何单位或者个人使用的无线电台（站）和其他仪器、装置，不得对航空无线电专用频率的正常使用产生干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大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场民用航空无线电台（站）受到不明干扰源的有害干扰时，应当及时通报市无线电管理部门。市无线电管理部门应当及时查明原因，采取措施，排除干扰，依法查处。其他在机场电磁环境保护区内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五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关行为导致机场电磁环境受到影响的，应据其行业属性由相关职能部门督促相关单位按照本办法第五章的规定进行整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章  罚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违反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规定行为之一的，由市公安局、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然资源局、市住房和城乡建设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态环境局、市城市管理局等相关职能部门依照有关法律、法规规定予以处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第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违反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规定，分别由负有监管职责的相关部门依法予以处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违反治安管理的行为，由公安机关依照《中华人民共和国治安管理处罚法》有关规定予以处罚；涉嫌犯罪的，移交司法机关依法追究刑事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章  附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五十九</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未作规定的有关民用机场净空和电磁环境保护的技术标准，按照国家及民航有关规定或标准执行。</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六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本办法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  月  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起施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有效期五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6:00Z</dcterms:created>
  <dc:creator>Administrator</dc:creator>
  <dc:description/>
  <dc:language>en-US</dc:language>
  <cp:lastModifiedBy>蓝色天空</cp:lastModifiedBy>
  <cp:lastPrinted>2025-01-14T17:05:00Z</cp:lastPrinted>
  <dcterms:modified xsi:type="dcterms:W3CDTF">2025-07-16T03: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156A3C8614527BE733B1E3E9EEF36_13</vt:lpwstr>
  </property>
  <property fmtid="{D5CDD505-2E9C-101B-9397-08002B2CF9AE}" pid="3" name="KSOProductBuildVer">
    <vt:lpwstr>2052-12.1.0.21541</vt:lpwstr>
  </property>
  <property fmtid="{D5CDD505-2E9C-101B-9397-08002B2CF9AE}" pid="4" name="KSOTemplateDocerSaveRecord">
    <vt:lpwstr>eyJoZGlkIjoiMjk1NzFkNDM2ODY0NWIzNWM4OWM4Y2EzZGE2NjVmMjUiLCJ1c2VySWQiOiI3OTU2MTY0NjQifQ==</vt:lpwstr>
  </property>
  <property fmtid="{D5CDD505-2E9C-101B-9397-08002B2CF9AE}" pid="5" name="commondata">
    <vt:lpwstr>commondata</vt:lpwstr>
  </property>
</Properties>
</file>