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微软雅黑" w:cs="Times New Roman"/>
          <w:bCs/>
          <w:sz w:val="36"/>
          <w:szCs w:val="36"/>
        </w:rPr>
      </w:pPr>
      <w:r>
        <w:rPr>
          <w:rFonts w:eastAsia="Calibri" w:cs="Calibri"/>
          <w:sz w:val="48"/>
          <w:szCs w:val="48"/>
          <w:u w:val="single"/>
        </w:rPr>
        <w:t xml:space="preserve">    </w:t>
      </w:r>
      <w:r>
        <w:rPr>
          <w:rFonts w:eastAsia="Calibri" w:cs="Calibri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方正小标宋简体;微软雅黑"/>
          <w:bCs/>
          <w:sz w:val="36"/>
          <w:szCs w:val="36"/>
        </w:rPr>
        <w:t>县∕区生猪定点屠宰企业接受委托屠宰</w:t>
      </w:r>
    </w:p>
    <w:p>
      <w:pPr>
        <w:pStyle w:val="Normal"/>
        <w:spacing w:lineRule="exact" w:line="580"/>
        <w:jc w:val="center"/>
        <w:rPr>
          <w:rFonts w:eastAsia="黑体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bCs/>
          <w:sz w:val="36"/>
          <w:szCs w:val="36"/>
        </w:rPr>
        <w:t>协议书参考样本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食品安全法》《动物防疫法》《生猪屠宰管理条例》等法律法规有关规定，甲方委托乙方进行生猪屠宰加工（以下简称代宰）事宜，经协商一致达成以下协议：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甲方的权利和义务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委托代宰的生猪需经过产地检疫，佩戴耳标并取得《动物检疫合格证明》，持有不使用“瘦肉精”、等违禁药物和非正常使用肾上腺素等药物、违禁物质的承诺书，由甲方用符合标准的运输车辆运输到乙方屠宰场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委托代宰的生猪需确保“瘦肉精”等违禁药物残留不超标，一经查出由甲方负全部法律责任和处理费用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甲方有权利观看屠宰加工全过程的监控视频或实地场景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甲方按照当地物价部门规定的标准，付给乙方屠宰加工服务费。“瘦肉精”等违禁药物自检费用由双方协商确定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乙方的权利和义务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对乙方运来的生猪进行入场查验，有凭免疫耳标、《</w:t>
      </w:r>
      <w:r>
        <w:rPr>
          <w:rFonts w:ascii="仿宋" w:hAnsi="仿宋" w:cs="仿宋" w:eastAsia="仿宋"/>
          <w:bCs/>
          <w:sz w:val="32"/>
          <w:szCs w:val="32"/>
        </w:rPr>
        <w:t>生猪贩运经纪人贩运安全承诺书</w:t>
      </w:r>
      <w:r>
        <w:rPr>
          <w:rFonts w:ascii="仿宋" w:hAnsi="仿宋" w:cs="仿宋" w:eastAsia="仿宋"/>
          <w:sz w:val="32"/>
          <w:szCs w:val="32"/>
        </w:rPr>
        <w:t>》和《动物检疫合格证明》的，方可进入屠宰场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按规定做好“瘦肉精”等违禁药物的自检工作，并配合生猪屠宰部门及有关执法部门做好动物防疫、屠宰检疫和违禁药物的抽样监测等工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严格按标准屠宰生猪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严格按规定实施生猪屠宰产品品质检验，肉品凭“两证两章”出厂并对质量负责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有权按规定对不合格动物及产品进行无害化处理，并做好各种记录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按照当地物价部门规定的标准，向甲方收取屠宰加工服务费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其他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协议未尽事宜，经双方友好协商后以书面形式确定，其作为本协议之附件与本协议具有同等效力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本协议正式文本一式三份，自双方签字之日起生效，双方各执一份，县级生猪屠宰主管部门备案一份，具有同等效力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：（签字盖章）          乙方：（签字盖章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订时间：   年 月 日      签订时间：   年 月 日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孙存</cp:lastModifiedBy>
  <dcterms:modified xsi:type="dcterms:W3CDTF">2025-01-22T01:4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E3A5A1EA14BA98C675E657A76073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JmZDgxN2EzYmY2NDgwYTE4Zjg0OTE1NzVhNjc2NzgiLCJ1c2VySWQiOiIyMTcyNTE2ODAifQ==</vt:lpwstr>
  </property>
</Properties>
</file>