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同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（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级送戏下乡演出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363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86"/>
        <w:gridCol w:w="4195"/>
        <w:gridCol w:w="2309"/>
        <w:gridCol w:w="1656"/>
        <w:gridCol w:w="1671"/>
      </w:tblGrid>
      <w:tr>
        <w:trPr>
          <w:trHeight w:val="680" w:hRule="exac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剧种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场次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填表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                              联系电话：</w:t>
      </w:r>
    </w:p>
    <w:p>
      <w:pPr>
        <w:sectPr>
          <w:type w:val="nextPage"/>
          <w:pgSz w:orient="landscape" w:w="16838" w:h="11906"/>
          <w:pgMar w:left="1587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16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山西省“免费送戏下乡”工作审核检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西省“免费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称“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省委省政府确定的民生实事之一，充分体现了省委省政府“以人民为中心”的执政理念和为民情怀。为更好地组织开展全省“免费送戏下乡”工作，加强管理，明确职责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一章  审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“免费送戏下乡”通过全省信息管理系统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简称“平台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实施动态审核管理，省、市、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级分级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各级文旅行政部门须安排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工作人员按照分工负责平台的审核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、管理、数据统计、报送等工作。市级审核管理员用户名、密码由省文旅厅审核管理员设定，县级由市级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院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须在演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天前，登录平台，提交《免费送戏下乡任务申请书》，本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管理员根据权限和规定严格审核，审核通过后方可演出；未审核通过的不得纳入“免费送戏下乡”任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须在演出结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工作日内，根据每年度《山西省“免费送戏下乡”实施方案》的要求通过平台上传资料，并保证所报资料的真实性、准确性和完整性。各级管理员要严格审核，确保资料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二章 绩效评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省文旅厅将安排专门单位对省市县三级“免费送戏下乡”活动进行绩效评估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县两级须健全绩效评估检查机制，加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六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初，省、市、县三级应根据年度工作任务，制定科学合理的绩效评估检查工作方案。市级方案须报省文旅厅备案，县级须报市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形式和比例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抽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市县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县级 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内容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“送戏下乡”惠民演出的节目内容是否严格落实意识形态责任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节目内容符合国家相关法律法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倡导讲品位、讲格调、讲责任，抵制低俗、庸俗、媚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确保节目坚持“三贴近”和“思想性、艺术性、观赏性”相统一的原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弘扬主旋律，传递正能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是否悬挂“山西省免费送戏下乡”标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进行项目公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在醒目位置张贴演出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示内容中是否公布演出团体名称、演出节目内容等相关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接受群众和媒体监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随机发放群众满意度调查问卷，向群众了解演出质量、效果等，留存演出现场照片和视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电话回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核实具体演出日期、地点、场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演出的节目内容、演出时长、演出阵容是否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资料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承接单位提交的各类申报表、图片、视频资料等进行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照电话回访记录，核实所提交资料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年底，市县两级文旅行政部门要对本年度绩效评估检查工作进行总结，并报上一级文旅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三章 奖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结果，将作为各级绩效奖励资金、艺术创作经费资助等工作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对绩效评估检查优秀或连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及以上绩效评估检查良好的承接主体，在下年度加大安排“免费送戏下乡”任务场次，并优先推荐参加国家级和省级重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有下列情形之一的，取消其本年度绩效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演出发生重大意识形态安全问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发生重大安全事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弄虚作假、套取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566420</wp:posOffset>
                </wp:positionV>
                <wp:extent cx="6048375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44.6pt" to="457.15pt,44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80" w:after="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416560</wp:posOffset>
                </wp:positionV>
                <wp:extent cx="6048375" cy="635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32.8pt" to="457.15pt,32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大同市文化和旅游局办公室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361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HTML">
    <w:name w:val="HTML 定义"/>
    <w:basedOn w:val="Style12"/>
    <w:qFormat/>
    <w:rPr/>
  </w:style>
  <w:style w:type="character" w:styleId="Emphasis">
    <w:name w:val="Emphasis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1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5-02-18T09:49:0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