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公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36"/>
        <w:gridCol w:w="2463"/>
        <w:gridCol w:w="1222"/>
        <w:gridCol w:w="1602"/>
      </w:tblGrid>
      <w:tr>
        <w:trPr>
          <w:trHeight w:val="726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单位</w:t>
            </w:r>
          </w:p>
        </w:tc>
        <w:tc>
          <w:tcPr>
            <w:tcW w:w="6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地点</w:t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2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送戏场次</w:t>
            </w:r>
          </w:p>
        </w:tc>
        <w:tc>
          <w:tcPr>
            <w:tcW w:w="6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费送戏演出时间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剧目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 日 时至  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6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注：请依据此表样式制作公告张贴于演出地的醒目位置，并拍照留存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;方正仿宋_GBK" w:hAnsi="仿宋;方正仿宋_GBK" w:eastAsia="仿宋;方正仿宋_GBK" w:cs="宋体"/>
          <w:sz w:val="32"/>
          <w:szCs w:val="32"/>
        </w:rPr>
      </w:pPr>
      <w:r>
        <w:rPr>
          <w:rFonts w:eastAsia="仿宋;方正仿宋_GBK" w:cs="宋体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324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群众满意度调查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演出单位：                               （盖章）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地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演出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别：           男          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以下          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岁至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 xml:space="preserve">岁       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调查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演出内容是否健康向上？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演出质量是否满意？  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演出时间长度是否满意          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是否存在向当地摊派费用的现象？    是    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您喜欢观看的演出形式有哪些？（可多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戏曲  话剧  歌舞  曲艺  综合晚会   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对演出有何建议或意见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cs="宋体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Calibri" w:cs="Calibri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40"/>
        <w:rPr>
          <w:rFonts w:cs="仿宋;方正仿宋_GBK"/>
          <w:sz w:val="32"/>
          <w:szCs w:val="32"/>
          <w:u w:val="single"/>
        </w:rPr>
      </w:pPr>
      <w:r>
        <w:rPr>
          <w:rFonts w:cs="仿宋;方正仿宋_GBK"/>
          <w:sz w:val="32"/>
          <w:szCs w:val="32"/>
          <w:u w:val="single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spacing w:lineRule="exact" w:line="40"/>
        <w:rPr>
          <w:rFonts w:cs="仿宋;方正仿宋_GBK"/>
          <w:sz w:val="32"/>
          <w:szCs w:val="32"/>
        </w:rPr>
      </w:pPr>
      <w:r>
        <w:rPr>
          <w:rFonts w:cs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6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24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免费送戏下乡</w:t>
      </w:r>
      <w:r>
        <w:rPr>
          <w:rFonts w:ascii="方正小标宋简体" w:hAnsi="方正小标宋简体" w:cs="宋体" w:eastAsia="方正小标宋简体"/>
          <w:sz w:val="44"/>
          <w:szCs w:val="44"/>
        </w:rPr>
        <w:t>演出计划表</w:t>
      </w:r>
    </w:p>
    <w:p>
      <w:pPr>
        <w:pStyle w:val="Style14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单位（章）：                                填报时间：</w:t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288"/>
        <w:gridCol w:w="872"/>
        <w:gridCol w:w="2518"/>
        <w:gridCol w:w="1200"/>
        <w:gridCol w:w="1099"/>
      </w:tblGrid>
      <w:tr>
        <w:trPr>
          <w:trHeight w:val="61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地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场次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</w:rPr>
              <w:t>承接院团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剧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6" w:leader="none"/>
              </w:tabs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b/>
                <w:b/>
                <w:bCs w:val="false"/>
                <w:sz w:val="24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30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宋体"/>
                <w:szCs w:val="30"/>
              </w:rPr>
            </w:pPr>
            <w:r>
              <w:rPr>
                <w:rFonts w:eastAsia="黑体" w:cs="宋体" w:ascii="黑体" w:hAnsi="黑体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备注：  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该表格请于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6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前</w:t>
      </w:r>
      <w:r>
        <w:rPr>
          <w:rFonts w:ascii="楷体_GB2312" w:hAnsi="楷体_GB2312" w:cs="楷体_GB2312" w:eastAsia="楷体_GB2312"/>
          <w:sz w:val="28"/>
          <w:szCs w:val="28"/>
        </w:rPr>
        <w:t>上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文旅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局</w:t>
      </w:r>
      <w:r>
        <w:rPr>
          <w:rFonts w:ascii="楷体_GB2312" w:hAnsi="楷体_GB2312" w:cs="楷体_GB2312" w:eastAsia="楷体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优先采购本地区的文艺演出院团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备注栏标注重要传统节日、节假日和重大节庆、庙会活动。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楷体_GB2312" w:hAnsi="楷体_GB2312" w:eastAsia="楷体_GB2312" w:cs="宋体"/>
          <w:sz w:val="28"/>
          <w:szCs w:val="30"/>
          <w:lang w:val="en-US" w:eastAsia="zh-CN"/>
        </w:rPr>
      </w:pPr>
      <w:r>
        <w:rPr>
          <w:rFonts w:eastAsia="楷体_GB2312" w:cs="宋体" w:ascii="楷体_GB2312" w:hAnsi="楷体_GB2312"/>
          <w:sz w:val="28"/>
          <w:szCs w:val="30"/>
          <w:lang w:val="en-US" w:eastAsia="zh-CN"/>
        </w:rPr>
      </w:r>
    </w:p>
    <w:p>
      <w:pPr>
        <w:pStyle w:val="Heading2"/>
        <w:rPr>
          <w:rFonts w:cs="宋体"/>
          <w:szCs w:val="30"/>
          <w:lang w:val="en-US" w:eastAsia="zh-CN"/>
        </w:rPr>
      </w:pPr>
      <w:r>
        <w:rPr>
          <w:rFonts w:cs="宋体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701" w:right="1474" w:gutter="0" w:header="0" w:top="1474" w:footer="0" w:bottom="1587"/>
          <w:pgNumType w:fmt="decimal"/>
          <w:formProt w:val="false"/>
          <w:textDirection w:val="lrTb"/>
          <w:docGrid w:type="lines" w:linePitch="323" w:charSpace="0"/>
        </w:sect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免费送戏下乡”资金落实情况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63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（章）：                                                   填报时间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74"/>
        <w:gridCol w:w="1275"/>
        <w:gridCol w:w="1620"/>
        <w:gridCol w:w="1158"/>
        <w:gridCol w:w="1158"/>
        <w:gridCol w:w="1158"/>
        <w:gridCol w:w="1161"/>
        <w:gridCol w:w="1335"/>
        <w:gridCol w:w="1500"/>
        <w:gridCol w:w="1140"/>
      </w:tblGrid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演出场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6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入（万元）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到位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大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_____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县（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级送戏下乡演出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tbl>
      <w:tblPr>
        <w:tblW w:w="1363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86"/>
        <w:gridCol w:w="4195"/>
        <w:gridCol w:w="2309"/>
        <w:gridCol w:w="1656"/>
        <w:gridCol w:w="1671"/>
      </w:tblGrid>
      <w:tr>
        <w:trPr>
          <w:trHeight w:val="680" w:hRule="exac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申请剧种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演出场次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填表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                                                 联系电话：</w:t>
      </w:r>
    </w:p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23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3" w:after="16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山西省“免费送戏下乡”工作审核检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山西省“免费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称“送戏下乡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省委省政府确定的民生实事之一，充分体现了省委省政府“以人民为中心”的执政理念和为民情怀。为更好地组织开展全省“免费送戏下乡”工作，加强管理，明确职责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一章  审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“免费送戏下乡”通过全省信息管理系统平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下简称“平台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施动态审核管理，省、市、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三级分级负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二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各级文旅行政部门须安排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工作人员按照分工负责平台的审核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、管理、数据统计、报送等工作。市级审核管理员用户名、密码由省文旅厅审核管理员设定，县级由市级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院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须在演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天前，登录平台，提交《免费送戏下乡任务申请书》，本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管理员根据权限和规定严格审核，审核通过后方可演出；未审核通过的不得纳入“免费送戏下乡”任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各级承接主体须在演出结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工作日内，根据每年度《山西省“免费送戏下乡”实施方案》的要求通过平台上传资料，并保证所报资料的真实性、准确性和完整性。各级管理员要严格审核，确保资料没有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二章 绩效评估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省文旅厅将安排专门单位对省市县三级“免费送戏下乡”活动进行绩效评估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市、县两级须健全绩效评估检查机制，加强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 xml:space="preserve">第六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初，省、市、县三级应根据年度工作任务，制定科学合理的绩效评估检查工作方案。市级方案须报省文旅厅备案，县级须报市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形式和比例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抽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市县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县级 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、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对本级现场检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电话回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资料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内容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现场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“送戏下乡”惠民演出的节目内容是否严格落实意识形态责任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节目内容符合国家相关法律法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倡导讲品位、讲格调、讲责任，抵制低俗、庸俗、媚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确保节目坚持“三贴近”和“思想性、艺术性、观赏性”相统一的原则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弘扬主旋律，传递正能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是否悬挂“山西省免费送戏下乡”标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进行项目公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在醒目位置张贴演出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公示内容中是否公布演出团体名称、演出节目内容等相关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是否接受群众和媒体监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随机发放群众满意度调查问卷，向群众了解演出质量、效果等，留存演出现场照片和视频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电话回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核实具体演出日期、地点、场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演出的节目内容、演出时长、演出阵容是否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资料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承接单位提交的各类申报表、图片、视频资料等进行核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对照电话回访记录，核实所提交资料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年底，市县两级文旅行政部门要对本年度绩效评估检查工作进行总结，并报上一级文旅行政部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ind w:left="0" w:right="0" w:firstLine="288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第三章 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绩效评估检查结果，将作为各级绩效奖励资金、艺术创作经费资助等工作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对绩效评估检查优秀或连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及以上绩效评估检查良好的承接主体，在下年度加大安排“免费送戏下乡”任务场次，并优先推荐参加国家级和省级重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"/>
        </w:rPr>
        <w:t>有下列情形之一的，取消其本年度绩效奖励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演出发生重大意识形态安全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发生重大安全事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、本年度弄虚作假、套取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566420</wp:posOffset>
                </wp:positionV>
                <wp:extent cx="6048375" cy="635"/>
                <wp:effectExtent l="635" t="5080" r="635" b="508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44.6pt" to="457.15pt,44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416560</wp:posOffset>
                </wp:positionV>
                <wp:extent cx="6048375" cy="635"/>
                <wp:effectExtent l="635" t="5080" r="635" b="50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32.8pt" to="457.15pt,32.8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大同市文化和旅游局办公室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361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HTML">
    <w:name w:val="HTML 定义"/>
    <w:basedOn w:val="Style12"/>
    <w:qFormat/>
    <w:rPr/>
  </w:style>
  <w:style w:type="character" w:styleId="Emphasis">
    <w:name w:val="Emphasis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1">
    <w:name w:val="HTML 变量"/>
    <w:basedOn w:val="Style12"/>
    <w:qFormat/>
    <w:rPr>
      <w:color w:val="2F539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HTML3">
    <w:name w:val="HTML 引文"/>
    <w:basedOn w:val="Style12"/>
    <w:qFormat/>
    <w:rPr/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11">
    <w:name w:val="签发人 Char1"/>
    <w:qFormat/>
    <w:rPr>
      <w:rFonts w:ascii="Times New Roman" w:hAnsi="Times New Roman" w:eastAsia="楷体;楷体_GB2312" w:cs="Times New Roman"/>
      <w:sz w:val="32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Heading11">
    <w:name w:val="Heading #1|1"/>
    <w:basedOn w:val="Normal"/>
    <w:qFormat/>
    <w:pPr>
      <w:widowControl w:val="false"/>
      <w:spacing w:lineRule="exact" w:line="605"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签发人"/>
    <w:basedOn w:val="Normal"/>
    <w:qFormat/>
    <w:pPr/>
    <w:rPr>
      <w:rFonts w:ascii="Times New Roman" w:hAnsi="Times New Roman" w:eastAsia="楷体;楷体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7:00Z</dcterms:created>
  <dc:creator>yishuke</dc:creator>
  <dc:description/>
  <dc:language>en-US</dc:language>
  <cp:lastModifiedBy>梁建梅</cp:lastModifiedBy>
  <cp:lastPrinted>2024-02-08T16:47:00Z</cp:lastPrinted>
  <dcterms:modified xsi:type="dcterms:W3CDTF">2025-02-18T09:47:1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BB8ED9B73410EBCCF1BE45ED87AD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53364201_btnclosed</vt:lpwstr>
  </property>
</Properties>
</file>