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免费送戏下乡”资金落实情况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章）：                                                   填报时间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74"/>
        <w:gridCol w:w="1275"/>
        <w:gridCol w:w="1620"/>
        <w:gridCol w:w="1158"/>
        <w:gridCol w:w="1158"/>
        <w:gridCol w:w="1158"/>
        <w:gridCol w:w="1161"/>
        <w:gridCol w:w="1335"/>
        <w:gridCol w:w="1500"/>
        <w:gridCol w:w="1140"/>
      </w:tblGrid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演出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入（万元）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到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（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级送戏下乡演出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363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86"/>
        <w:gridCol w:w="4195"/>
        <w:gridCol w:w="2309"/>
        <w:gridCol w:w="1656"/>
        <w:gridCol w:w="1671"/>
      </w:tblGrid>
      <w:tr>
        <w:trPr>
          <w:trHeight w:val="680" w:hRule="exac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剧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场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                联系电话：</w:t>
      </w:r>
    </w:p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，充分体现了省委省政府“以人民为中心”的执政理念和为民情怀。为更好地组织开展全省“免费送戏下乡”工作，加强管理，明确职责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，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，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，登录平台，提交《免费送戏下乡任务申请书》，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，审核通过后方可演出；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，根据每年度《山西省“免费送戏下乡”实施方案》的要求通过平台上传资料，并保证所报资料的真实性、准确性和完整性。各级管理员要严格审核，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，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，省、市、县三级应根据年度工作任务，制定科学合理的绩效评估检查工作方案。市级方案须报省文旅厅备案，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，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，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，向群众了解演出质量、效果等，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，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，市县两级文旅行政部门要对本年度绩效评估检查工作进行总结，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，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，在下年度加大安排“免费送戏下乡”任务场次，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，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566420</wp:posOffset>
                </wp:positionV>
                <wp:extent cx="6048375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4.6pt" to="457.15pt,44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416560</wp:posOffset>
                </wp:positionV>
                <wp:extent cx="604837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8pt" to="457.15pt,32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大同市文化和旅游局办公室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361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1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5-02-18T09:48:3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