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统计从业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同市统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积极响应诚信统计的倡议，作为单位的统计从业人员，我个人作出如下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按照统计法律法规、统计调查制度和国家有关规定，真实、准确、完整、及时地提供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遵守统计资料审核、签署、交接、归档等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主动配合统计机构依法开展统计调查、统计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无违反统计法律法规和统计调查制度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未被其他部门列入联合惩戒失信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 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2:00Z</dcterms:created>
  <dc:creator>王佳男</dc:creator>
  <dc:description/>
  <dc:language>en-US</dc:language>
  <cp:lastModifiedBy>王佳男</cp:lastModifiedBy>
  <dcterms:modified xsi:type="dcterms:W3CDTF">2023-02-06T10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