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诚信统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同市统计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积极响应诚信统计的倡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作出如下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为履行法定的统计资料报送义务提供组织、人员和工作条件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按照国家有关规定设置原始记录、统计台账，建立健全统计资料的审核、签署、交接、归档等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执行统计调查制度，真实、准确、完整、及时地提供统计调查所需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积极配合统计执法检查和统计数据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自觉抵制违反统计法律法规和统计调查制度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未被其他部门列入联合惩戒失信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企业法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计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   月   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1:00Z</dcterms:created>
  <dc:creator>王佳男</dc:creator>
  <dc:description/>
  <dc:language>en-US</dc:language>
  <cp:lastModifiedBy>王佳男</cp:lastModifiedBy>
  <dcterms:modified xsi:type="dcterms:W3CDTF">2023-02-06T10:0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