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第七批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的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sz w:val="32"/>
          <w:szCs w:val="32"/>
        </w:rPr>
        <w:t>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;方正书宋_GBK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;方正书宋_GBK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产品销售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期末净资产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日产能：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单位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产品获得国内权威机构认证情况（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Q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AM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T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CAP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证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主要出口目的地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省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;方正书宋_GBK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主持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  <w:r>
              <w:rPr>
                <w:rFonts w:cs="Times New Roman"/>
                <w:color w:val="000000"/>
                <w:lang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参与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797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362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;方正书宋_GBK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9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846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3488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方正书宋_GBK" w:cs="东文宋体;方正书宋_GBK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;DejaVu Sans" w:hAnsi="Calibri;DejaVu Sans" w:eastAsia="宋体;方正书宋_GBK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;方正书宋_GBK" w:cs="Times New Roman"/>
      <w:sz w:val="18"/>
      <w:szCs w:val="20"/>
    </w:rPr>
  </w:style>
  <w:style w:type="character" w:styleId="Char5">
    <w:name w:val="批注主题 Char"/>
    <w:qFormat/>
    <w:rPr>
      <w:rFonts w:ascii="Calibri;DejaVu Sans" w:hAnsi="Calibri;DejaVu Sans" w:eastAsia="宋体;方正书宋_GBK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;DejaVu Sans" w:hAnsi="Verdana;DejaVu Sans" w:eastAsia="宋体;方正书宋_GBK" w:cs="Verdana;DejaVu Sans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方正书宋_GBK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;DejaVu Sans" w:hAnsi="Calibri;DejaVu Sans" w:eastAsia="宋体;方正书宋_GBK" w:cs="Times New Roman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方正书宋_GBK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;方正书宋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32:00Z</dcterms:created>
  <dc:creator>my mac</dc:creator>
  <dc:description/>
  <dc:language>en-US</dc:language>
  <cp:lastModifiedBy>常莉</cp:lastModifiedBy>
  <cp:lastPrinted>2024-04-03T08:50:00Z</cp:lastPrinted>
  <dcterms:modified xsi:type="dcterms:W3CDTF">2025-05-15T09:45:1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AE4605A98308B2B4725683C8A61F6_43</vt:lpwstr>
  </property>
  <property fmtid="{D5CDD505-2E9C-101B-9397-08002B2CF9AE}" pid="3" name="KSOProductBuildVer">
    <vt:lpwstr>2052-12.8.2.19550</vt:lpwstr>
  </property>
</Properties>
</file>