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/>
        <w:jc w:val="center"/>
        <w:textAlignment w:val="center"/>
        <w:rPr>
          <w:rFonts w:ascii="Times New Roman" w:hAnsi="Times New Roman" w:eastAsia="华文中宋" w:cs="华文中宋"/>
          <w:bCs/>
          <w:w w:val="95"/>
          <w:sz w:val="44"/>
          <w:szCs w:val="44"/>
        </w:rPr>
      </w:pPr>
      <w:r>
        <w:rPr>
          <w:rFonts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-SA"/>
        </w:rPr>
        <w:t>大同市事业单位公开</w:t>
      </w:r>
      <w:bookmarkStart w:id="0" w:name="_GoBack"/>
      <w:bookmarkEnd w:id="0"/>
      <w:r>
        <w:rPr>
          <w:rFonts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-SA"/>
        </w:rPr>
        <w:t>招聘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-SA"/>
        </w:rPr>
        <w:t>博士研究生报名</w:t>
      </w:r>
      <w:r>
        <w:rPr>
          <w:rFonts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-SA"/>
        </w:rPr>
        <w:t>登记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-SA"/>
        </w:rPr>
        <w:t>表</w:t>
      </w:r>
    </w:p>
    <w:tbl>
      <w:tblPr>
        <w:tblStyle w:val="5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4"/>
        <w:gridCol w:w="1003"/>
        <w:gridCol w:w="779"/>
        <w:gridCol w:w="889"/>
        <w:gridCol w:w="1271"/>
        <w:gridCol w:w="1587"/>
        <w:gridCol w:w="1619"/>
      </w:tblGrid>
      <w:tr>
        <w:trPr>
          <w:trHeight w:val="59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个人基本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 xml:space="preserve"> 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2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蓝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免冠近照</w:t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婚姻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工作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val="en-US" w:eastAsia="zh-CN"/>
              </w:rPr>
              <w:t>报考单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报考岗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家庭地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邮    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联系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本人档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现在何处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学习经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本科阶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硕士阶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博士阶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获奖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相关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证书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624" w:top="1701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6"/>
        <w:gridCol w:w="1800"/>
        <w:gridCol w:w="661"/>
        <w:gridCol w:w="1233"/>
        <w:gridCol w:w="2268"/>
        <w:gridCol w:w="1354"/>
      </w:tblGrid>
      <w:tr>
        <w:trPr>
          <w:trHeight w:val="464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</w:rPr>
              <w:t>发表论文情况</w:t>
            </w:r>
          </w:p>
        </w:tc>
      </w:tr>
      <w:tr>
        <w:trPr>
          <w:trHeight w:val="5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论文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刊发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作者排名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</w:rPr>
              <w:t>主持或参加科研项目情况</w:t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批准单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个人排名或承担任务</w:t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家庭成员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工作单位、任职职务</w:t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承    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年    月    日</w:t>
            </w:r>
          </w:p>
        </w:tc>
      </w:tr>
      <w:tr>
        <w:trPr>
          <w:trHeight w:val="1034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备    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bidi w:val="0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pBdr/>
                            <w:bidi w:val="0"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2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pBdr/>
                      <w:bidi w:val="0"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pBdr/>
                            <w:bidi w:val="0"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2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pBdr/>
                      <w:bidi w:val="0"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69</Words>
  <Characters>1302</Characters>
  <CharactersWithSpaces>14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dt</cp:lastModifiedBy>
  <cp:lastPrinted>2025-03-18T03:18:00Z</cp:lastPrinted>
  <dcterms:modified xsi:type="dcterms:W3CDTF">2025-04-27T16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BCBF9475470F8CA075BC75CD8C8B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jU1OWQ0ZTFlMjI2ZDUzZTY0NWUwOWEzZTEzZDhmMDEiLCJ1c2VySWQiOiI5MTYwNzQzMzIifQ==</vt:lpwstr>
  </property>
</Properties>
</file>