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  </w:t>
            </w:r>
            <w:ins w:id="0" w:author="Administrator" w:date="2021-11-25T11:31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ins w:id="1" w:author="Administrator" w:date="2022-02-22T10:49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Administrator" w:date="2021-11-25T20:0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普通高中国家免学杂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Administrator" w:date="2021-11-25T11:4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教育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Administrator" w:date="2021-11-25T11:4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煤矿第二中学校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" w:author="Administrator" w:date="2022-02-22T10:4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7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Administrator" w:date="2022-02-22T10:4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.4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Administrator" w:date="2022-02-22T10:4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.43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Administrator" w:date="2021-11-25T11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Administrator" w:date="2021-11-25T11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" w:author="Administrator" w:date="2022-02-22T10:4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7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" w:author="Administrator" w:date="2022-02-22T10:4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.4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Administrator" w:date="2022-02-22T10:4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.43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42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ins w:id="14" w:author="Administrator" w:date="2021-11-25T20:41:00Z"/>
              </w:rPr>
            </w:pPr>
            <w:ins w:id="13" w:author="Administrator" w:date="2021-11-25T20:41:00Z">
              <w:r>
                <w:rPr>
                  <w:color w:val="000000"/>
                  <w:sz w:val="20"/>
                  <w:szCs w:val="20"/>
                </w:rPr>
                <w:t>做好家庭困难学生认定工作，切实免除建档立卡等家庭经济困难学生的学杂费，进一步提高免费精准度，做到应免尽免。保证教学正常进行，提高教学水平及帮助贫困学生顺利完成学业。。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" w:author="Administrator" w:date="2021-11-25T20:2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我校按规定做好对家庭经济苦难学生审核上报工作，切实免除建档立卡等家庭经济困难学生的学杂费，普通高中免学杂费按照计划进度，向财政及时足额申请，用于弥补学校公用经费的不足，维护了学校正常运转，为在校师生提供了更好的校园学习生活环境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6" w:author="Administrator" w:date="2021-11-25T20:0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高中免学杂费的使用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" w:author="Administrator" w:date="2021-11-25T20:1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" w:author="Administrator" w:date="2021-11-25T20:1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" w:author="Administrator" w:date="2021-11-25T20:1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" w:author="Administrator" w:date="2021-11-25T20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21" w:author="Administrator" w:date="2021-11-25T20:1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2" w:author="Administrator" w:date="2021-11-25T20:1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高中免学杂费落实达标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Administrator" w:date="2021-11-25T20:1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4" w:author="Administrator" w:date="2021-11-25T20:1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" w:author="Administrator" w:date="2021-11-25T20:1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26" w:author="Administrator" w:date="2021-11-25T20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7" w:author="Administrator" w:date="2021-11-25T20:1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28" w:author="Administrator" w:date="2021-11-25T20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9" w:author="Administrator" w:date="2021-11-25T20:1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高中免学杂费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Administrator" w:date="2021-11-25T20:1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1" w:author="Administrator" w:date="2021-11-25T20:1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2" w:author="Administrator" w:date="2021-11-25T20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Administrator" w:date="2021-11-25T20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4" w:author="Administrator" w:date="2021-11-25T20:4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免除学杂费标准（元</w:t>
              </w:r>
            </w:ins>
            <w:ins w:id="35" w:author="Administrator" w:date="2021-11-25T20:4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</w:ins>
            <w:ins w:id="36" w:author="Administrator" w:date="2021-11-25T20:4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生</w:t>
              </w:r>
            </w:ins>
            <w:ins w:id="37" w:author="Administrator" w:date="2021-11-25T20:4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</w:ins>
            <w:ins w:id="38" w:author="Administrator" w:date="2021-11-25T20:4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学期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9" w:author="Administrator" w:date="2021-11-25T20:4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0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0" w:author="Administrator" w:date="2021-11-25T20:4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1" w:author="Administrator" w:date="2022-02-22T11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2" w:author="Administrator" w:date="2022-02-22T11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3" w:author="Administrator" w:date="2021-11-25T20:1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提高师生的向心力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4" w:author="Administrator" w:date="2021-11-25T20:1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高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5" w:author="Administrator" w:date="2021-11-25T20:1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高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6" w:author="Administrator" w:date="2021-11-25T20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7" w:author="Administrator" w:date="2021-11-25T20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8" w:author="Administrator" w:date="2021-11-25T20:1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学生的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9" w:author="Administrator" w:date="2021-11-25T20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50" w:author="Administrator" w:date="2021-11-25T20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1" w:author="Administrator" w:date="2022-02-22T10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52" w:author="Administrator" w:date="2022-02-22T10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</w:t>
              </w:r>
            </w:ins>
            <w:ins w:id="53" w:author="Administrator" w:date="2021-11-25T20:1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4" w:author="Administrator" w:date="2021-11-25T20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5" w:author="Administrator" w:date="2021-11-25T20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6" w:author="Administrator" w:date="2021-11-25T20:1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7" w:author="Administrator" w:date="2021-11-25T20:1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我校按规定做好对家庭经济苦难学生审核上报工作，切实免除建档立卡等家庭经济困难学生的学杂费，普通高中免学杂费按照计划进度，向财政及时足额申请，用于弥补学校公用经费的不足，维护了学校正常运转，为在校师生提供了更好的校园学习生活环境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8" w:author="Administrator" w:date="2021-11-25T20:1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减轻普通高中学生经济压力，激励普通高中学生成长成才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9" w:author="Administrator" w:date="2021-11-25T20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接受资助的普通高中家庭经济困难学生不因贫失学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60" w:author="Administrator" w:date="2021-11-25T20:1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学生家长满意度</w:t>
              </w:r>
            </w:ins>
            <w:ins w:id="61" w:author="Administrator" w:date="2021-11-25T20:1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%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1-29T11:47:00Z</cp:lastPrinted>
  <dcterms:modified xsi:type="dcterms:W3CDTF">2022-02-22T03:34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