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  </w:t>
            </w:r>
            <w:ins w:id="0" w:author="Administrator" w:date="2021-11-25T11:31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202</w:t>
              </w:r>
            </w:ins>
            <w:ins w:id="1" w:author="Administrator" w:date="2022-02-22T10:41:00Z">
              <w:r>
                <w:rPr>
                  <w:rFonts w:eastAsia="宋体;SimSun" w:cs="宋体;SimSun" w:ascii="宋体;SimSun" w:hAnsi="宋体;SimSun"/>
                  <w:kern w:val="0"/>
                  <w:sz w:val="22"/>
                  <w:szCs w:val="22"/>
                </w:rPr>
                <w:t>1</w:t>
              </w:r>
            </w:ins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Administrator" w:date="2021-11-25T19:5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高中学生国家助学金</w:t>
              </w:r>
            </w:ins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>提前下达</w:t>
            </w:r>
            <w:r>
              <w:rPr>
                <w:rFonts w:cs="Tahoma" w:ascii="Tahoma" w:hAnsi="Tahoma"/>
                <w:sz w:val="22"/>
                <w:szCs w:val="22"/>
              </w:rPr>
              <w:t>2020</w:t>
            </w:r>
            <w:r>
              <w:rPr>
                <w:rFonts w:cs="Tahoma"/>
                <w:sz w:val="22"/>
                <w:szCs w:val="22"/>
              </w:rPr>
              <w:t>年普通高中国家助学金上级补助及市级配套资金（晋财教【</w:t>
            </w:r>
            <w:r>
              <w:rPr>
                <w:rFonts w:cs="Tahoma" w:ascii="Tahoma" w:hAnsi="Tahoma"/>
                <w:sz w:val="22"/>
                <w:szCs w:val="22"/>
              </w:rPr>
              <w:t>2019</w:t>
            </w:r>
            <w:r>
              <w:rPr>
                <w:rFonts w:cs="Tahoma"/>
                <w:sz w:val="22"/>
                <w:szCs w:val="22"/>
              </w:rPr>
              <w:t>】</w:t>
            </w:r>
            <w:r>
              <w:rPr>
                <w:rFonts w:cs="Tahoma" w:ascii="Tahoma" w:hAnsi="Tahoma"/>
                <w:sz w:val="22"/>
                <w:szCs w:val="22"/>
              </w:rPr>
              <w:t>159</w:t>
            </w:r>
            <w:r>
              <w:rPr>
                <w:rFonts w:cs="Tahoma"/>
                <w:sz w:val="22"/>
                <w:szCs w:val="22"/>
              </w:rPr>
              <w:t>号、同财教【</w:t>
            </w:r>
            <w:r>
              <w:rPr>
                <w:rFonts w:cs="Tahoma" w:ascii="Tahoma" w:hAnsi="Tahoma"/>
                <w:sz w:val="22"/>
                <w:szCs w:val="22"/>
              </w:rPr>
              <w:t>2019</w:t>
            </w:r>
            <w:r>
              <w:rPr>
                <w:rFonts w:cs="Tahoma"/>
                <w:sz w:val="22"/>
                <w:szCs w:val="22"/>
              </w:rPr>
              <w:t>】</w:t>
            </w:r>
            <w:r>
              <w:rPr>
                <w:rFonts w:cs="Tahoma" w:ascii="Tahoma" w:hAnsi="Tahoma"/>
                <w:sz w:val="22"/>
                <w:szCs w:val="22"/>
              </w:rPr>
              <w:t>129</w:t>
            </w:r>
            <w:r>
              <w:rPr>
                <w:rFonts w:cs="Tahoma"/>
                <w:sz w:val="22"/>
                <w:szCs w:val="22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" w:author="Administrator" w:date="2021-11-25T11:4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教育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Administrator" w:date="2021-11-25T11:4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大同市煤矿第二中学校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5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Administrator" w:date="2022-02-22T10:3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Administrator" w:date="2022-02-22T10:36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0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2" w:author="Administrator" w:date="2022-02-22T10:3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.8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0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Administrator" w:date="2021-11-25T19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国家下达资助高中在籍学生中家庭困难学生的资金，保障学生高中教育普及。对家庭经济困难学生给予补助资助，保障困难学生顺利地完成学业，为国家培养优秀人才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4" w:author="Administrator" w:date="2021-11-25T19:53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受助学生填写申请表，学校政教处审核上报，经审批后按标准发放给符合条件的困难学生，减轻困难学生的经济压力，保障困难学生顺利完成学业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15" w:author="Administrator" w:date="2021-11-25T19:54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学生助学金发放人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6" w:author="Administrator" w:date="2021-11-25T19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≤</w:t>
              </w:r>
            </w:ins>
            <w:ins w:id="17" w:author="Administrator" w:date="2021-11-25T19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0</w:t>
              </w:r>
            </w:ins>
            <w:ins w:id="18" w:author="Administrator" w:date="2021-11-25T19:55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9" w:author="Administrator" w:date="2021-11-25T19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  <w:ins w:id="20" w:author="Administrator" w:date="2022-02-22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</w:t>
              </w:r>
            </w:ins>
            <w:ins w:id="21" w:author="Administrator" w:date="2021-11-25T19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Administrator" w:date="2021-11-25T19:55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Administrator" w:date="2021-11-25T19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Administrator" w:date="2022-02-22T10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根据</w:t>
              </w:r>
            </w:ins>
            <w:ins w:id="25" w:author="Administrator" w:date="2021-11-25T19:5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申请受助学生</w:t>
              </w:r>
            </w:ins>
            <w:ins w:id="26" w:author="Administrator" w:date="2022-02-22T10:4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审核批准的人数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27" w:author="Administrator" w:date="2021-11-25T19:56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助学金发放到位情况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Administrator" w:date="2021-11-25T19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9" w:author="Administrator" w:date="2021-11-25T19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0" w:author="Administrator" w:date="2021-11-25T19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Administrator" w:date="2021-11-25T19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2" w:author="Administrator" w:date="2021-11-25T19:59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助学金发放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3" w:author="Administrator" w:date="2021-11-25T19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Administrator" w:date="2021-11-25T19:59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Administrator" w:date="2021-11-25T19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Administrator" w:date="2021-11-25T19:5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37" w:author="Administrator" w:date="2021-11-25T20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提高学生的向心力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Administrator" w:date="2021-11-25T20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Administrator" w:date="2021-11-25T20:00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高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Administrator" w:date="2021-11-25T20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1" w:author="Administrator" w:date="2021-11-25T20:0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ins w:id="42" w:author="Administrator" w:date="2021-11-25T20:00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学生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3" w:author="Administrator" w:date="2021-11-25T20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4" w:author="Administrator" w:date="2021-11-25T20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8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5" w:author="Administrator" w:date="2021-11-25T20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6" w:author="Administrator" w:date="2021-11-25T20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7" w:author="Administrator" w:date="2021-11-25T20:0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48" w:author="Administrator" w:date="2021-11-25T20:0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9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Administrator" w:date="2021-11-25T2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国家下达资助高中在籍学生中家庭困难学生的资金，保障学生高中教育普及。对家庭经济困难学生给予补助资助，保障困难学生顺利地完成学业，为国家培养优秀人才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0" w:author="Administrator" w:date="2021-11-25T2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受助学生填写申请表，学校政教处审核上报，经审批后按标准发放给符合条件的困难学生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1" w:author="Administrator" w:date="2021-11-25T20:02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减轻困难学生的经济压力，保障困难学生顺利完成学业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2" w:author="Administrator" w:date="2021-11-25T20:02:00Z">
              <w:r>
                <w:rPr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师生、家长满意度</w:t>
              </w:r>
            </w:ins>
            <w:ins w:id="53" w:author="Administrator" w:date="2021-11-25T20:02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01T15:05:00Z</cp:lastPrinted>
  <dcterms:modified xsi:type="dcterms:W3CDTF">2022-02-22T02:4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