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  </w:t>
            </w:r>
            <w:ins w:id="0" w:author="Administrator" w:date="2021-11-25T11:31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ins w:id="1" w:author="Administrator" w:date="2022-02-21T11:52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Administrator" w:date="2021-11-25T20:5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城乡义务教育补助经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Administrator" w:date="2021-11-25T11:4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教育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Administrator" w:date="2021-11-25T11:4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煤矿第二中学校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" w:author="Administrator" w:date="2022-02-22T09:1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1.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Administrator" w:date="2021-11-25T20:5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7" w:author="Administrator" w:date="2022-02-22T09:1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6.7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Administrator" w:date="2021-11-25T20:5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  <w:ins w:id="9" w:author="Administrator" w:date="2022-02-22T09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.73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" w:author="Administrator" w:date="2022-02-22T09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</w:t>
              </w:r>
            </w:ins>
            <w:ins w:id="11" w:author="Administrator" w:date="2021-11-25T11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Administrator" w:date="2021-11-25T11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" w:author="Administrator" w:date="2022-02-22T09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1.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" w:author="Administrator" w:date="2021-11-25T20:5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  <w:ins w:id="15" w:author="Administrator" w:date="2022-02-22T09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.7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" w:author="Administrator" w:date="2021-11-25T20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2</w:t>
              </w:r>
            </w:ins>
            <w:ins w:id="17" w:author="Administrator" w:date="2022-02-22T09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.73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" w:author="Administrator" w:date="2021-11-25T20:5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综合考虑学校发展实际，主要用于弥补学校公用经费的不足。旨在保障学校教育教学的正常进行及各项工作的顺利开展，提高学校教育教学质量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" w:author="Administrator" w:date="2021-11-25T20:5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城乡义务教育经费弥补了学校经费不足的情况，用于师生和教学及改善办学条件，极大程度上提高了教师工作热情，保障了学校工作效率，基本达成预期指标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2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0" w:author="Administrator" w:date="2021-11-25T20:5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义务教育生均公用经费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" w:author="Administrator" w:date="2021-11-25T20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不低于国家标准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" w:author="Administrator" w:date="2021-11-25T20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完成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Administrator" w:date="2021-11-25T21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4" w:author="Administrator" w:date="2021-11-25T21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5" w:author="Administrator" w:date="2021-11-25T20:5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家庭经济困难学生生活补助受益学生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ins w:id="27" w:author="Administrator" w:date="2021-11-25T20:54:00Z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6" w:author="Administrator" w:date="2021-11-25T20:5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保证学校教育教学顺利开展</w:t>
              </w:r>
            </w:ins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ins w:id="29" w:author="Administrator" w:date="2021-11-25T20:54:00Z"/>
              </w:rPr>
            </w:pPr>
            <w:ins w:id="28" w:author="Administrator" w:date="2021-11-25T20:54:00Z">
              <w:r>
                <w:rPr>
                  <w:color w:val="000000"/>
                  <w:sz w:val="20"/>
                  <w:szCs w:val="20"/>
                </w:rPr>
                <w:t>保障学校教育教学顺利开展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Administrator" w:date="2021-11-25T20:5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1" w:author="Administrator" w:date="2021-11-25T20:5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2" w:author="Administrator" w:date="2021-11-29T10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Administrator" w:date="2021-11-29T10:2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4" w:author="Administrator" w:date="2021-11-25T20:5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日常工作完成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Administrator" w:date="2021-11-25T20:5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  <w:ins w:id="36" w:author="Administrator" w:date="2021-11-25T20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" w:author="Administrator" w:date="2021-11-25T20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" w:author="Administrator" w:date="2021-11-25T21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9" w:author="Administrator" w:date="2021-11-25T21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0" w:author="Administrator" w:date="2021-11-25T20:5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提高教学效果，改善办学条件，保障教育教学正常开展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1" w:author="Administrator" w:date="2021-11-25T2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2" w:author="Administrator" w:date="2021-11-25T2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3" w:author="Administrator" w:date="2021-11-25T21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Administrator" w:date="2021-11-25T21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5" w:author="Administrator" w:date="2021-11-25T20:5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为教育教学保驾护航师生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6" w:author="Administrator" w:date="2022-02-22T0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47" w:author="Administrator" w:date="2021-11-25T20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8" w:author="Administrator" w:date="2022-02-22T0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49" w:author="Administrator" w:date="2022-02-22T0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50" w:author="Administrator" w:date="2021-11-25T20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1" w:author="Administrator" w:date="2021-11-25T21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2" w:author="Administrator" w:date="2021-11-25T21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3" w:author="Administrator" w:date="2021-11-25T21:0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4" w:author="Administrator" w:date="2021-11-25T21:0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了学校教育教学活动的正常进行及各项工作的顺利开展，提高学校教育教学质量</w:t>
              </w:r>
            </w:ins>
            <w:ins w:id="55" w:author="Administrator" w:date="2021-11-25T21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,</w:t>
              </w:r>
            </w:ins>
            <w:ins w:id="56" w:author="Administrator" w:date="2021-11-25T21:0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城乡义务教育补助经费主要用于弥补学校公用经费的不足，用于教育教学活动，改善办学条件，提高了教师的工作热情，保障了学校教学活动的顺利开展</w:t>
              </w:r>
            </w:ins>
            <w:ins w:id="57" w:author="Administrator" w:date="2022-02-22T09:2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8" w:author="Administrator" w:date="2021-11-25T21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了学校</w:t>
              </w:r>
            </w:ins>
            <w:ins w:id="59" w:author="Administrator" w:date="2022-02-22T09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日常</w:t>
              </w:r>
            </w:ins>
            <w:ins w:id="60" w:author="Administrator" w:date="2021-11-25T21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教学活动的顺利开展，</w:t>
              </w:r>
            </w:ins>
            <w:ins w:id="61" w:author="Administrator" w:date="2022-02-22T09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改善了办学条件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62" w:author="Administrator" w:date="2021-11-25T21:0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提高教学效果，改善办学条件，保障</w:t>
              </w:r>
            </w:ins>
            <w:ins w:id="63" w:author="Administrator" w:date="2022-02-22T09:2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日常工作的开展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64" w:author="Administrator" w:date="2021-11-25T21:03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为教育教学保驾护航师生满意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1-29T10:20:00Z</cp:lastPrinted>
  <dcterms:modified xsi:type="dcterms:W3CDTF">2022-02-22T01:2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