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</w:t>
            </w:r>
            <w:ins w:id="0" w:author="Sky123.Org" w:date="2021-11-26T16:07:00Z">
              <w:r>
                <w:rPr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大同市</w:t>
              </w:r>
            </w:ins>
            <w:ins w:id="1" w:author="Sky123.Org" w:date="2022-02-22T15:47:00Z">
              <w:r>
                <w:rPr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营房</w:t>
              </w:r>
            </w:ins>
            <w:ins w:id="2" w:author="Sky123.Org" w:date="2021-11-26T16:07:00Z">
              <w:r>
                <w:rPr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学校</w:t>
              </w:r>
            </w:ins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（</w:t>
            </w:r>
            <w:ins w:id="3" w:author="Sky123.Org" w:date="2021-11-26T16:08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ins w:id="4" w:author="Sky123.Org" w:date="2022-02-22T10:03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del w:id="5" w:author="Sky123.Org" w:date="2022-02-22T10:03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delText xml:space="preserve"> </w:delText>
              </w:r>
            </w:del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Sky123.Org" w:date="2021-11-26T16:0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小学课后托管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Sky123.Org" w:date="2021-11-26T16:0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教育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Sky123.Org" w:date="2021-11-26T16:09:00Z">
              <w:r>
                <w:rPr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大同市</w:t>
              </w:r>
            </w:ins>
            <w:ins w:id="9" w:author="Sky123.Org" w:date="2022-02-22T15:47:00Z">
              <w:r>
                <w:rPr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营房</w:t>
              </w:r>
            </w:ins>
            <w:ins w:id="10" w:author="Sky123.Org" w:date="2021-11-26T16:09:00Z">
              <w:r>
                <w:rPr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学校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" w:author="Sky123.Org" w:date="2022-02-22T15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2" w:author="Sky123.Org" w:date="2021-11-26T16:0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" w:author="Sky123.Org" w:date="2022-02-22T15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4" w:author="Sky123.Org" w:date="2021-11-26T16:0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" w:author="Sky123.Org" w:date="2022-02-22T15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6" w:author="Sky123.Org" w:date="2021-11-26T16:0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" w:author="Sky123.Org" w:date="2021-11-26T16:0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" w:author="Sky123.Org" w:date="2022-02-22T15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9" w:author="Sky123.Org" w:date="2021-11-26T16:1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" w:author="Sky123.Org" w:date="2022-02-22T15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21" w:author="Sky123.Org" w:date="2021-11-26T16:1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" w:author="Sky123.Org" w:date="2022-02-22T15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23" w:author="Sky123.Org" w:date="2021-11-26T16:1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4" w:author="Sky123.Org" w:date="2021-11-26T16:1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9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" w:author="Sky123.Org" w:date="2021-11-26T16:11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推动学校教育教学工作平稳健康发展，解决家长后顾之忧，给小学</w:t>
              </w:r>
            </w:ins>
            <w:ins w:id="26" w:author="Sky123.Org" w:date="2021-11-26T16:13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课后托管教师</w:t>
              </w:r>
            </w:ins>
            <w:ins w:id="27" w:author="Sky123.Org" w:date="2021-11-26T16:11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发放津贴</w:t>
              </w:r>
            </w:ins>
            <w:ins w:id="28" w:author="Sky123.Org" w:date="2021-11-26T16:13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9" w:author="Sky123.Org" w:date="2021-11-26T16:13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推动学校教育教学工作平稳健康发展，解决家长后顾之忧，给小学课后托管教师发放津贴。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0" w:author="Sky123.Org" w:date="2021-11-26T16:1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受益教师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1" w:author="Sky123.Org" w:date="2021-11-26T16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32" w:author="Sky123.Org" w:date="2022-02-22T15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  <w:ins w:id="33" w:author="Sky123.Org" w:date="2021-11-26T16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4" w:author="Sky123.Org" w:date="2021-11-26T16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5" w:author="Sky123.Org" w:date="2021-11-26T16:1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补贴标准执行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" w:author="Sky123.Org" w:date="2021-11-26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7" w:author="Sky123.Org" w:date="2021-11-26T16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：</w:t>
            </w:r>
            <w:ins w:id="38" w:author="Sky123.Org" w:date="2021-11-26T16:1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补贴资金发放时效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9" w:author="Sky123.Org" w:date="2021-11-26T16:1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0" w:author="Sky123.Org" w:date="2021-11-26T16:1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1" w:author="Sky123.Org" w:date="2021-11-26T16:1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提高工作积极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2" w:author="Sky123.Org" w:date="2021-11-26T16:1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高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3" w:author="Sky123.Org" w:date="2021-11-26T16:1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4" w:author="Sky123.Org" w:date="2021-11-26T16:1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受益教师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5" w:author="Sky123.Org" w:date="2021-11-26T16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46" w:author="Sky123.Org" w:date="2021-11-26T16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7" w:author="Sky123.Org" w:date="2021-11-26T16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8" w:author="Sky123.Org" w:date="2021-11-26T16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项目预算执行到位，执行情况好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49" w:author="Sky123.Org" w:date="2021-11-26T16:2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产出情况良好，日常工作完成，保障以及时性达到预算指标。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0" w:author="Sky123.Org" w:date="2021-11-26T16:2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基本保障小学课后托管费正常使用，得到保障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1" w:author="Sky123.Org" w:date="2021-11-26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教师对此项目总体满意。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2" w:author="Sky123.Org" w:date="2021-11-26T16:2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据学校规定，对小学课后托管工作情况进行考核，按财政制度审批使用此经费。</w:t>
              </w:r>
            </w:ins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3" w:author="Sky123.Org" w:date="2021-11-26T16:3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随教学进度，学生数，班级数变化，教师工作超量，资金拨付有紧缺的情况，需上级部门协调解决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4" w:author="Sky123.Org" w:date="2021-11-26T16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建议优化项目审批流程，按实际进度拨付此项经费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21-11-01T15:05:00Z</cp:lastPrinted>
  <dcterms:modified xsi:type="dcterms:W3CDTF">2022-02-22T07:4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