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59"/>
        <w:gridCol w:w="900"/>
        <w:gridCol w:w="125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</w:t>
            </w:r>
            <w:ins w:id="0" w:author="Sky123.Org" w:date="2021-11-25T17:24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大同市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房</w:t>
            </w:r>
            <w:ins w:id="1" w:author="Sky123.Org" w:date="2021-11-25T17:24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学校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（</w:t>
            </w:r>
            <w:ins w:id="2" w:author="Sky123.Org" w:date="2021-11-25T17:25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del w:id="3" w:author="Sky123.Org" w:date="2021-11-25T17:26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Sky123.Org" w:date="2021-11-25T17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班主任津贴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Sky123.Org" w:date="2021-11-25T17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Sky123.Org" w:date="2021-11-25T17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营房</w:t>
            </w:r>
            <w:ins w:id="7" w:author="Sky123.Org" w:date="2021-11-25T17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学校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动学校教育教学工作平稳、健康发展，进一步提高班主任工作积极性，给所有班主任发放津贴。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主任津贴极大程度上提高了教师工作热情，保障了学校工作效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受益班主任人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：提高班主任工作热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补贴标准执行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：补贴资金发放时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及时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保障教学质量，办好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1"/>
                <w:szCs w:val="11"/>
              </w:rPr>
              <w:t>：提高班主任待遇，保障教学质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：受益班主任满意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预算执行到位，执行情况好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良好，日常工作完成，保障以及时性达到预算指标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本保障班主任津贴按时足额发放，资金使用得到保障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对此项目总体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据学校规定，对学校班主任实际工作情况进行考核，按财政制度审批使用此经费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随教学进度，学生数，班级数变化，班主任工作超量，资金拨付有紧缺的情况，需上级部门协调解决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优化项目审批流程，按实际进度拨付此项经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1-11-01T15:05:00Z</cp:lastPrinted>
  <dcterms:modified xsi:type="dcterms:W3CDTF">2022-02-22T07:4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