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829"/>
        <w:gridCol w:w="708"/>
        <w:gridCol w:w="827"/>
        <w:gridCol w:w="547"/>
        <w:gridCol w:w="66"/>
        <w:gridCol w:w="489"/>
        <w:gridCol w:w="362"/>
        <w:gridCol w:w="1394"/>
      </w:tblGrid>
      <w:tr>
        <w:trPr>
          <w:trHeight w:val="529" w:hRule="exact"/>
        </w:trPr>
        <w:tc>
          <w:tcPr>
            <w:tcW w:w="976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766" w:type="dxa"/>
            <w:gridSpan w:val="14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学经费补助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煤矿第一中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.4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.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.49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.4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.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.49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为提高学生学习质量，对教师正常工作时间之外的劳动付出给予适当补贴，用于教师工作日八小时以外的补贴，例如学生早晚自习辅导、周六日补课教师补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月教务部门对教师正常工作时间之外的教学课时进行统计，考核汇总后报财务按月发放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领取八小时以外课时补贴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八小时以外课时补每月发放落实达标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八小时以外课时补贴发放及时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提高教师工作积极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高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提高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获得八小时以外课时补贴教师满意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为促进教学质量的提高，对教师正常工作时间之外的劳动付出给予补贴，每月教务部门对教师正常工作时间之外的教学课时进行统计，考核汇总后报财务按月发放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月教务部门考核评定后，汇总报财务按月执行发放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促进了教学质量的提高，对教师正常工作时间之外的劳动付出给予补贴，提高了教师的工作积极性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高了师生的满意度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对教师正常工作时间之外的劳动付出给予适当补贴，用于教师工作日八小时以外的补贴</w:t>
            </w:r>
          </w:p>
        </w:tc>
      </w:tr>
      <w:tr>
        <w:trPr>
          <w:trHeight w:val="32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存在的问题适度修改资金投入方案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汇报总结，提出好的方案，研讨决定，及时修改投入方案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8:00Z</dcterms:created>
  <dc:creator>Administrator</dc:creator>
  <dc:description/>
  <dc:language>en-US</dc:language>
  <cp:lastModifiedBy>边强</cp:lastModifiedBy>
  <cp:lastPrinted>2021-11-25T15:59:00Z</cp:lastPrinted>
  <dcterms:modified xsi:type="dcterms:W3CDTF">2022-02-27T09:26:47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1365</vt:lpwstr>
  </property>
</Properties>
</file>