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805"/>
        <w:gridCol w:w="708"/>
        <w:gridCol w:w="709"/>
        <w:gridCol w:w="46"/>
        <w:gridCol w:w="521"/>
        <w:gridCol w:w="188"/>
        <w:gridCol w:w="379"/>
        <w:gridCol w:w="472"/>
        <w:gridCol w:w="1009"/>
      </w:tblGrid>
      <w:tr>
        <w:trPr>
          <w:trHeight w:val="529" w:hRule="exact"/>
        </w:trPr>
        <w:tc>
          <w:tcPr>
            <w:tcW w:w="938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381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班主任津贴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煤矿第一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71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班级是学校教导工作的基本单位，班主任是班级工作的组织者，教育者，领导者，是学校的骨干力量，是沟通学校和家庭的桥梁。因此学校为了充分体现班主任的重要性，鼓励班主任做好本职工作，特推动执行本项目。及时发放班主任津贴，百分之百执行班主任津贴发放，提高班主任工作的积极性。按月考核落实完成计划指标，及时发放，达到提高工作积极性的目的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由于班主任工作在学校教育中是日常性的，必不可少的，因此，为保证班主任的待遇与权利，按照班主任的工作量及时考核，做到按月核对工作量，每月及时发放班主任津贴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领取班主任费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班主任费每月发放落实达标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班主任费发放及时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班主任工作积极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获得班主任津贴教师满意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由于班主任工作在学校教育中是日常性的，必不可少的，因此，必须保证班主任的待遇与权利，按照班主任的工作量及时考核，做到按月核对工作量，每月及时发放班主任津贴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实际领取班主任费人数考核后及时发放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班主任工作积极性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获得班主任津贴教师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发放班主任津贴，百分之百执行班主任津贴发放，提高班主任工作的积极性。按月考核落实完成计划指标，及时发放，达到提高工作积极性的目的</w:t>
            </w:r>
          </w:p>
        </w:tc>
      </w:tr>
      <w:tr>
        <w:trPr>
          <w:trHeight w:val="3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存在的问题适度修改资金投入方案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月考核落实完成计划指标，及时发放，达到提高工作积极性的目的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7:00Z</dcterms:created>
  <dc:creator>Administrator</dc:creator>
  <dc:description/>
  <dc:language>en-US</dc:language>
  <cp:lastModifiedBy>边强</cp:lastModifiedBy>
  <cp:lastPrinted>2021-11-25T15:41:00Z</cp:lastPrinted>
  <dcterms:modified xsi:type="dcterms:W3CDTF">2022-02-27T09:29:3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365</vt:lpwstr>
  </property>
</Properties>
</file>