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/>
      </w:pPr>
      <w:r>
        <w:rPr/>
        <w:t>附件</w:t>
      </w:r>
      <w:r>
        <w:rPr/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685"/>
        <w:gridCol w:w="449"/>
        <w:gridCol w:w="1156"/>
        <w:gridCol w:w="1005"/>
        <w:gridCol w:w="107"/>
        <w:gridCol w:w="403"/>
        <w:gridCol w:w="306"/>
        <w:gridCol w:w="155"/>
        <w:gridCol w:w="696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校长基金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外国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广大教师的工作积极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教育教学质量，推动全市教育事业持续健康的发展，成绩逐年上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广大教师的工作积极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教育教学质量，推动全市教育事业持续健康的发展，成绩逐年上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放人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放金额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升教学质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办学水平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质量奖励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前完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完成及时性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</w:rPr>
              <w:t>（此指标根据学校实际发放情况填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  <w:lang w:val="en"/>
              </w:rPr>
              <w:t>高中每班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18"/>
                <w:szCs w:val="18"/>
                <w:lang w:val="en"/>
              </w:rPr>
              <w:t>5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  <w:lang w:val="en"/>
              </w:rPr>
              <w:t>万元我校高中八轨共计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18"/>
                <w:szCs w:val="18"/>
                <w:lang w:val="en"/>
              </w:rPr>
              <w:t>24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  <w:lang w:val="en"/>
              </w:rPr>
              <w:t>个班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万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教师工作水平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班级正常教学保障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保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保障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"/>
              </w:rPr>
              <w:t>推动教育发展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长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有力发展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师生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的工作积极性有效提高，推动全市教育事业持续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进一步促进我市教育改革发展，落实学校办学自主权，激发学校办学活力，充分调动校长及广大教师的工作积极性和创造性，促进教学质量的提高，提升学校办学水平，使校长基金使用管理更加科学、规范，切实发挥激励作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大同市高考成绩优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市属学校都能按照学校教育质量奖励有关办法对教师进行奖励，大大激发了教师的工作积极性，有效促进了教育教学质量的提高。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在业务管理、财务管理、会计信息管理方面，我局总体情况良好，管理制度健全，制度执行到位，资金使用合规，会计信息规范、完整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" w:bidi="ar"/>
              </w:rPr>
              <w:t>大力提高教师积极性，为促性教学质量继续努力，给各项制度提供保障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本部门支出绩效总体良好，项目实施达到了年度目标，使财政收支预算执行都得了良好的制度保障和实施效果。在下年度的工作中，继续加强预算绩效管理，强化支出责任，建立科学、合理的财政支出绩效评价管理体系，提高财政资金使用效益。通过多种方式加强对人员的培训力度，提高业务管理能力。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FtpDown</cp:lastModifiedBy>
  <cp:lastPrinted>2021-12-06T04:45:00Z</cp:lastPrinted>
  <dcterms:modified xsi:type="dcterms:W3CDTF">2022-03-03T01:3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D3E8A85847EE91BBC271C419A47E</vt:lpwstr>
  </property>
  <property fmtid="{D5CDD505-2E9C-101B-9397-08002B2CF9AE}" pid="3" name="KSOProductBuildVer">
    <vt:lpwstr>2052-11.1.0.11294</vt:lpwstr>
  </property>
</Properties>
</file>