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20"/>
        <w:jc w:val="left"/>
        <w:rPr/>
      </w:pPr>
      <w:r>
        <w:rPr/>
        <w:t>附件</w:t>
      </w:r>
      <w:r>
        <w:rPr/>
        <w:t>1</w:t>
      </w:r>
    </w:p>
    <w:tbl>
      <w:tblPr>
        <w:tblW w:w="90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685"/>
        <w:gridCol w:w="449"/>
        <w:gridCol w:w="1156"/>
        <w:gridCol w:w="1005"/>
        <w:gridCol w:w="107"/>
        <w:gridCol w:w="403"/>
        <w:gridCol w:w="306"/>
        <w:gridCol w:w="155"/>
        <w:gridCol w:w="696"/>
        <w:gridCol w:w="708"/>
      </w:tblGrid>
      <w:tr>
        <w:trPr>
          <w:trHeight w:val="90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奖励性绩效</w:t>
            </w:r>
          </w:p>
        </w:tc>
      </w:tr>
      <w:tr>
        <w:trPr>
          <w:trHeight w:val="5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教育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外国语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广大教师的工作积极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教育教学质量，推动全市教育事业持续健康的发展，成绩逐年上升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广大教师的工作积极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教育教学质量，推动全市教育事业持续健康的发展，成绩逐年上升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放人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放金额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.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提升教学质量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办学水平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升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学质量奖励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  <w:t>日前完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工作及时性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18"/>
                <w:szCs w:val="18"/>
              </w:rPr>
              <w:t>（此指标根据学校实际发放情况填写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：支付初中高中的增量工资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  <w:t>34.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万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支付初中高中节假日教学增量</w:t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  <w:t>97.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万元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  <w:t>97.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万元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  <w:t>5</w:t>
            </w:r>
          </w:p>
        </w:tc>
        <w:tc>
          <w:tcPr>
            <w:tcW w:w="4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4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e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教师工作水平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提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提高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提高教学质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提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提高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cs="仿宋_GB2312;微软雅黑"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"/>
              </w:rPr>
              <w:t>推动教育发展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长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有力发展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en"/>
              </w:rPr>
              <w:t>师生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师的工作积极性有效提高，推动全市教育事业持续发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"/>
              </w:rPr>
            </w:r>
          </w:p>
        </w:tc>
      </w:tr>
      <w:tr>
        <w:trPr>
          <w:trHeight w:val="9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进一步促进我市教育改革发展，落实学校办学自主权，激发学校办学活力，充分调动校长及广大教师的工作积极性和创造性，促进教学质量的提高，提升学校办学水平，使校长基金使用管理更加科学、规范，切实发挥激励作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first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各市属学校都能按照学校教育质量奖励有关办法对教师进行奖励，大大激发了教师的工作积极性，有效促进了教育教学质量的提高。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师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%</w:t>
            </w:r>
          </w:p>
        </w:tc>
      </w:tr>
      <w:tr>
        <w:trPr>
          <w:trHeight w:val="75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在业务管理、财务管理、会计信息管理方面，我局总体情况良好，管理制度健全，制度执行到位，资金使用合规，会计信息规范、完整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3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"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val="en" w:bidi="ar"/>
              </w:rPr>
              <w:t>大力提高教师积极性，为促性教学质量继续努力，给各项制度提供保障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本部门支出绩效总体良好，项目实施达到了年度目标，使财政收支预算执行都得了良好的制度保障和实施效果。在下年度的工作中，继续加强预算绩效管理，强化支出责任，建立科学、合理的财政支出绩效评价管理体系，提高财政资金使用效益。通过多种方式加强对人员的培训力度，提高业务管理能力。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cp:keywords/>
  <dc:language>en-US</dc:language>
  <cp:lastModifiedBy>FtpDown</cp:lastModifiedBy>
  <cp:lastPrinted>2021-12-06T04:45:00Z</cp:lastPrinted>
  <dcterms:modified xsi:type="dcterms:W3CDTF">2022-03-03T01:42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ED3E8A85847EE91BBC271C419A47E</vt:lpwstr>
  </property>
  <property fmtid="{D5CDD505-2E9C-101B-9397-08002B2CF9AE}" pid="3" name="KSOProductBuildVer">
    <vt:lpwstr>2052-11.1.0.11294</vt:lpwstr>
  </property>
</Properties>
</file>