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/>
      </w:pPr>
      <w:r>
        <w:rPr/>
        <w:t>附件</w:t>
      </w:r>
      <w:r>
        <w:rPr/>
        <w:t>1</w:t>
      </w:r>
    </w:p>
    <w:tbl>
      <w:tblPr>
        <w:tblW w:w="908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951"/>
        <w:gridCol w:w="183"/>
        <w:gridCol w:w="384"/>
        <w:gridCol w:w="3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（公章）：                （</w:t>
            </w:r>
            <w:ins w:id="0" w:author="Windows 用户" w:date="2021-11-21T17:33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2</w:t>
              </w:r>
            </w:ins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升初学情检测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" w:author="Windows 用户" w:date="2021-11-21T17:3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教育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外国语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Windows 用户" w:date="2021-11-21T21:12:00Z">
              <w:r>
                <w:rPr>
                  <w:sz w:val="20"/>
                </w:rPr>
                <w:t>加强学校教育教学工作软硬件保障，改善办学条件，提高教育教学水平，推动教育教学改革进程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Windows 用户" w:date="2021-11-21T21:12:00Z">
              <w:r>
                <w:rPr>
                  <w:sz w:val="20"/>
                </w:rPr>
                <w:t>学校教育教学工作软硬件保障，改善办学条件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购买试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年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试卷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" w:author="Windows 用户" w:date="2021-11-21T21:1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5" w:author="Windows 用户" w:date="2021-11-21T17:4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及时投入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Windows 用户" w:date="2021-11-21T17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Windows 用户" w:date="2021-11-21T17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每套试卷均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8" w:author="Windows 用户" w:date="2021-11-21T17:4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社会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Windows 用户" w:date="2021-11-21T17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10" w:author="Windows 用户" w:date="2021-11-21T17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</w:t>
              </w:r>
            </w:ins>
            <w:ins w:id="11" w:author="Windows 用户" w:date="2021-11-21T21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" w:author="Windows 用户" w:date="2021-11-21T17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13" w:author="Windows 用户" w:date="2021-11-21T17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</w:t>
              </w:r>
            </w:ins>
            <w:ins w:id="14" w:author="Windows 用户" w:date="2021-11-21T21:1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15" w:author="Windows 用户" w:date="2021-11-21T17:4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师生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6" w:author="Windows 用户" w:date="2021-11-21T17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17" w:author="Windows 用户" w:date="2021-11-21T17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</w:t>
              </w:r>
            </w:ins>
            <w:ins w:id="18" w:author="Windows 用户" w:date="2021-11-21T21:1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" w:author="Windows 用户" w:date="2021-11-21T17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20" w:author="Windows 用户" w:date="2021-11-21T17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</w:t>
              </w:r>
            </w:ins>
            <w:ins w:id="21" w:author="Windows 用户" w:date="2021-11-21T21:1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</w:rPr>
              <w:t>我校负责全市小升初工作的正常推进，</w:t>
            </w:r>
            <w:r>
              <w:rPr>
                <w:sz w:val="20"/>
              </w:rPr>
              <w:t>2021</w:t>
            </w:r>
            <w:r>
              <w:rPr>
                <w:sz w:val="20"/>
              </w:rPr>
              <w:t>年执行全部预算的</w:t>
            </w:r>
            <w:r>
              <w:rPr>
                <w:sz w:val="20"/>
              </w:rPr>
              <w:t>100%</w:t>
            </w:r>
            <w:r>
              <w:rPr>
                <w:sz w:val="20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顺利完成大同市小升初工作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顺利完成大同市小升初工作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22" w:author="Windows 用户" w:date="2021-11-21T18:00:00Z">
              <w:r>
                <w:rPr>
                  <w:sz w:val="20"/>
                </w:rPr>
                <w:t>普遍得到</w:t>
              </w:r>
            </w:ins>
            <w:ins w:id="23" w:author="Windows 用户" w:date="2021-11-21T21:14:00Z">
              <w:r>
                <w:rPr>
                  <w:sz w:val="20"/>
                </w:rPr>
                <w:t>学校师生</w:t>
              </w:r>
            </w:ins>
            <w:ins w:id="24" w:author="Windows 用户" w:date="2021-11-21T21:02:00Z">
              <w:r>
                <w:rPr>
                  <w:sz w:val="20"/>
                </w:rPr>
                <w:t>的</w:t>
              </w:r>
            </w:ins>
            <w:ins w:id="25" w:author="Windows 用户" w:date="2021-11-21T18:00:00Z">
              <w:r>
                <w:rPr>
                  <w:sz w:val="20"/>
                </w:rPr>
                <w:t>认可和满意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</w:rPr>
              <w:t>加强学校教育教学工作软硬件保障，为学生的个性发展提供平台，同时满足师生生活保障，及学校的整体安防保障，为学校教学提高质量提升做好服务。</w:t>
            </w:r>
          </w:p>
        </w:tc>
      </w:tr>
      <w:tr>
        <w:trPr>
          <w:trHeight w:val="42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学生的个性发展上，学生的主动性不强，原因是学生只注重学习成绩的高低，对自身素质的发展仍需引导。</w:t>
            </w:r>
            <w:r>
              <w:rPr>
                <w:sz w:val="20"/>
              </w:rPr>
              <w:t>加强学校教育教学工作软硬件保障，为学生的个性发展提供平台，同时满足师生生活保障，及学校的整体安防保障，为学校教学提高质量提升做好服务需要学校长期规化改善办学条件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</w:rPr>
              <w:t>在设备的应用上加强管理，同时多引导学生自发的培养个人兴趣发展。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FtpDown</cp:lastModifiedBy>
  <cp:lastPrinted>2021-11-23T00:46:00Z</cp:lastPrinted>
  <dcterms:modified xsi:type="dcterms:W3CDTF">2022-03-03T01:2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2D31CDAE542F79D34DC42703ACB80</vt:lpwstr>
  </property>
  <property fmtid="{D5CDD505-2E9C-101B-9397-08002B2CF9AE}" pid="3" name="KSOProductBuildVer">
    <vt:lpwstr>2052-11.1.0.11294</vt:lpwstr>
  </property>
</Properties>
</file>