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50"/>
        <w:gridCol w:w="7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大同市民政局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设立地名标志及维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民政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民政局</w:t>
            </w:r>
          </w:p>
        </w:tc>
      </w:tr>
      <w:tr>
        <w:trPr>
          <w:trHeight w:val="497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8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7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主要用于修复损坏的地名标志设施，保障标牌的指示性、正确性，确保道路地名标志牌完好，提升大同市文化旅游产业，美化大同城市形象。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工单报修任务，修复损坏的地名标志设施，保障标牌的指示性、正确性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地名标志报修任务数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地名标志修复损坏数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标志牌维修次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算资金到位及时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完成及时性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地名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志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顺利维修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维修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维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在第二次地名普查之后，新设立的地名标志屡有损坏。该资金主要用于修复损坏的地名标志设施，保障标牌的指示性、正确性，确保道路地名标志牌完好，提升大同市文化旅游产业，美化大同城市形象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当前工作完成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，及时完成各项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地名标志顺利维修得到有效保障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在很大程度上做到了让群众满意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一是严格按照《大同市民政局财务管理制度》《大同市地名管理办法》执行目标；二是确保地名标志牌完好，方便群众生产生活，提升大同城市形象。  </w:t>
            </w:r>
          </w:p>
        </w:tc>
      </w:tr>
      <w:tr>
        <w:trPr>
          <w:trHeight w:val="34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维修发现不及时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绩效目标运行监控力度有些薄弱。原因是对绩效管理缺乏全面的认识，对绩效指标设置专业知识有所欠缺，忽略了绩效目标管理是一项长期的工作，而非简单设置目标，需要在实施过程中不断对绩效目标运行情况进行监控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对于维修情况，应该及时发现及时联系维修。其次，单位应该结合当前绩效管理的状况，建立一套符合自身特点的评估制度，不断持续优化绩效管理工作。同时，应该将整个绩效评估过程公开，尽可能实现整个绩效评估过程的透明化，坚决抵制暗箱操作，建立完善符合我单位项目支出管理需求的绩效指标体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1010"/>
        <w:gridCol w:w="870"/>
        <w:gridCol w:w="134"/>
        <w:gridCol w:w="353"/>
        <w:gridCol w:w="326"/>
        <w:gridCol w:w="274"/>
        <w:gridCol w:w="577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民政局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民政业务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民政局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民政局</w:t>
            </w:r>
          </w:p>
        </w:tc>
      </w:tr>
      <w:tr>
        <w:trPr>
          <w:trHeight w:val="46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8.6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8.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.07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9.9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各项业务工作推进情况分阶段按目标任务完成效果进行保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圆满完成年度民政工作目标任务。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圆满完成年度民政工作目标任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，但由于受疫情影响，部分工作无法按期执行</w:t>
            </w:r>
          </w:p>
        </w:tc>
      </w:tr>
      <w:tr>
        <w:trPr>
          <w:trHeight w:val="72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补贴差旅费人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视频会议次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普法宣传场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宋体" w:hAnsi="东文宋体;宋体" w:eastAsia="东文宋体;宋体" w:cs="东文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东文宋体;宋体" w:hAnsi="东文宋体;宋体" w:cs="东文宋体;宋体" w:eastAsia="东文宋体;宋体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普法宣传资料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宋体" w:hAnsi="东文宋体;宋体" w:eastAsia="东文宋体;宋体" w:cs="东文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东文宋体;宋体" w:hAnsi="东文宋体;宋体" w:cs="东文宋体;宋体" w:eastAsia="东文宋体;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处理各种突发隐患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宋体" w:hAnsi="东文宋体;宋体" w:eastAsia="东文宋体;宋体" w:cs="东文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东文宋体;宋体" w:hAnsi="东文宋体;宋体" w:cs="东文宋体;宋体" w:eastAsia="东文宋体;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打印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东文宋体;宋体" w:hAnsi="东文宋体;宋体" w:eastAsia="东文宋体;宋体" w:cs="东文宋体;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东文宋体;宋体" w:hAnsi="东文宋体;宋体" w:cs="东文宋体;宋体" w:eastAsia="东文宋体;宋体"/>
                <w:kern w:val="0"/>
                <w:sz w:val="18"/>
                <w:szCs w:val="18"/>
                <w:lang w:val="en-US" w:eastAsia="zh-CN"/>
              </w:rPr>
              <w:t>万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份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制度汇编数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算资金到位及时性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用品保障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工作完成及时性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业务顺利开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自查，我单位不存在挤占挪用专项用途的财政资金，严格按照专项资金使用管理办法的要求，做到了专款专用，严格执行收支两条线的规定，及时发现问题并解决问题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当前工作完成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，及时完成各项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保障业务顺利开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在很大程度上做到了让群众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是严格执行下达的财政预算批复，严禁无预算或超预算支出。确需执行追加的严格按照法定程序进行。二是单位加强对专项资金的管理，专款专用，不得虚列项目支出：不得挤占、挪用专项资金，三是规范报销凭证审核，按有关财务规章制度审核各类原始凭证，要求报销凭证真实、合规、完整，审批手续齐全。</w:t>
            </w:r>
          </w:p>
        </w:tc>
      </w:tr>
      <w:tr>
        <w:trPr>
          <w:trHeight w:val="26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目标考核范围中资金使用情况不够完善，其次是绩效目标设置科学性有待提高。部分绩效指标存在评价标准难以量化，指标设置不够全面等问题。原因是对绩效管理缺乏全面的认识，对绩效指标设置专业知识有所欠缺，忽略了绩效目标管理是一项长期的工作，而非简单设置目标，需要在实施过程中不断对绩效目标运行情况进行监控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将资金使用情况纳入年度目标考核范围，建立资金使用与效果评价机制。科学设定工作考评内容与量化指标，财政预算资金使用合理规范有效，圆满完成年度民政工作目标任务。按照市委、市政府要求，重点抓好落实城乡最低生活保障、五保供养、孤残儿童救助、脱贫攻坚等社会救助政策的同时，对民政专项业务培训、民政法规政策宣传、民政重点基础设施改造工作从资金上进行协调落实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229"/>
        <w:gridCol w:w="613"/>
        <w:gridCol w:w="1134"/>
        <w:gridCol w:w="284"/>
        <w:gridCol w:w="1104"/>
        <w:gridCol w:w="930"/>
        <w:gridCol w:w="98"/>
        <w:gridCol w:w="367"/>
        <w:gridCol w:w="548"/>
        <w:gridCol w:w="870"/>
        <w:gridCol w:w="915"/>
      </w:tblGrid>
      <w:tr>
        <w:trPr>
          <w:trHeight w:val="529" w:hRule="exact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660" w:type="dxa"/>
            <w:gridSpan w:val="13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大同市民政局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慰问困难群众救济款（含元旦、春节访贫问寒款）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民政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民政局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8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.9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旦、春节省市领导访贫问寒慰问工作，发放慰问品、慰问金，体现市领导对弱势群体的重视，保证贫困户顺利过冬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基本生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得到保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旦、春节省市领导访贫问寒慰问工作，发放慰问品、慰问金，体现市领导对弱势群体的重视，保证贫困户顺利过冬，确保其基本生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物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慰问困难群众数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8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慰问困难群众采购米、面、油各类的数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8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元旦春节访贫问寒款面粉的数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元旦春节访贫问寒款米、油各类的数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7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算资金到位及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慰问工作完成及时性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均慰问标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提升党和政府对困难群众节日关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提升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困难群众满意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6"/>
        <w:gridCol w:w="1046"/>
        <w:gridCol w:w="6400"/>
      </w:tblGrid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用于元旦、春节省市领导访贫问寒慰问工作，发放慰问品、慰问金，体现市领导对弱势群体的重视，保证贫困户顺利过冬，确保其基本生活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元旦、春节等传统节日购置米面油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余份，对各县区困难群众进行走访慰问，牢固树立以人民为中心的发展思想，践行“民政为民、民政爱民”工作理念，强化兜底保障效果，巩固脱贫攻坚成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提升党和政府对困难群众的关怀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困难群众的满意度不断提升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是严格按照《市领导春节前走访慰问分组安排》 《大同市民政局财务管理制度》的要求落实工作；二是根据市委市政府安排组织实施。</w:t>
            </w:r>
          </w:p>
        </w:tc>
      </w:tr>
      <w:tr>
        <w:trPr>
          <w:trHeight w:val="45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绩效目标运行监控力度有待加强。对绩效目标管理缺乏正确的认识，没有将其视为一个完整的管理系统，在后期对绩效目标运行缺乏有力的监控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加强学习，提高绩效管理水平。积极参加相关培训以及自我学习，不断提高绩效管理认识能力水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dt</dc:creator>
  <dc:description/>
  <dc:language>en-US</dc:language>
  <cp:lastModifiedBy>Blank Page.</cp:lastModifiedBy>
  <cp:lastPrinted>2022-08-16T15:35:00Z</cp:lastPrinted>
  <dcterms:modified xsi:type="dcterms:W3CDTF">2022-08-1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48B3BB174A1BA23F64A8D690336E</vt:lpwstr>
  </property>
  <property fmtid="{D5CDD505-2E9C-101B-9397-08002B2CF9AE}" pid="3" name="KSOProductBuildVer">
    <vt:lpwstr>2052-11.8.2.10972</vt:lpwstr>
  </property>
</Properties>
</file>